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476"/>
        <w:gridCol w:w="1934"/>
        <w:gridCol w:w="3740"/>
        <w:gridCol w:w="2522"/>
        <w:gridCol w:w="2713"/>
      </w:tblGrid>
      <w:tr>
        <w:trPr>
          <w:trHeight w:val="104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rk. n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skõlastav organisatsioon/ planeeritud krundi omanik/ planeeritud maa-ala piirinaab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oskõlastuse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 kuupäev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skõlastuse täielik ärakir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skõlastuse originaali asukoh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eerija märkused kooskõlastaja tingimuste täitmise kohta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ja-Eesti Päästekesku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1.201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skõlastatud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kiri /Mart Olesk/ insenertehnilise büroo juhtivinspekto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st nr 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skõlastusjoonis nr 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on Ettevõtted Aktsiasel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49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ion Ettevõtted Aktsiaseltsi seisukohad esitatud dokumentide kooskõlastamise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öde teostamisel tuleb lähtuda liinirajatiste kaitsevööndis tegutsemise eeskirja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id võib teostada ainult Elioni volitatud esindaja Eltel Networks AS kirjaliku tööloa alus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skõlastus kehtib kuni 02.01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allkiri /Arvo Sepp/ sideinsen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st nr 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skõlastus eraldi lehe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ingimused määratud seletuskirja punktis 5.7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E Jaotusvõrk OÜ arendus-ehitusosakond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11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65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etri tee 27 ja 27a detailplaneering kooskõlastatud tingimus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ööjoonisteks täpsustada tehnilised tingimuse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öjoonised kooskõlastada täiendaval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kiri /Maie Erik/ tehnovõrkude spetsialis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st nr 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skõlastusjoonis nr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ingimused määratud seletuskirja punktis 5.5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Elves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VK-KK 0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hisveevärk ja kanalisatsioon kooskõlastatud  tingimusel: 100 päeva jooksul peale DP kehtestamist esitada AS-le ELVESO taotlus liitumise eeltingimuste väljastamise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kiri /Enn Laidvee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 teenistuse tehniline spetsialis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st nr 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skõlastusjoonis nr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ingimused määratud seletuskirja punktis 5.4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a Müü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etri tee 21 (end Sauki II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nistu omanik 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len tutvunud ja nõus Peetri tee 27 ja 27a detailplaneeringu lahenduse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lkiri/Kaja Müür/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st nr 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skõlastusjoonis nr 5A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ke Roo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kipõllu kinnistu omani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len tutvunud ja nõus Peetri tee 27 ja 27a detailplaneeringu lahenduseg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lkiri /Vaike Roots/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st nr 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skõlastusjoonis nr 5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 Täna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tri tee 23 kinnistu omani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len tutvunud ja nõus Peetri tee 27 ja 27a detailplaneeringu lahenduseg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lkiri/Ande Tänav/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st nr 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skõlastusjoonis nr 5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Tru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etri tee 25 (end Tru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istu omani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len tutvunud ja nõus Peetri tee 27 ja 27a detailplaneeringu lahenduseg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lkiri/Erika Truu/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st nr 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skõlastusjoonis nr 5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 Pa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o IV kinnistu omani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len tutvunud ja nõus Peetri tee 27 ja 27a detailplaneeringu lahenduseg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lkiri/Inga Palk/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st nr 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skõlastusjoonis nr 5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 Kada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to Kada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tri 27a kinnistu omanik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len tutvunud ja nõus Peetri tee 27 ja 27a detailplaneeringu lahenduse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lkiri/</w:t>
            </w:r>
            <w:r>
              <w:rPr>
                <w:rFonts w:cs="Arial" w:ascii="Arial" w:hAnsi="Arial"/>
                <w:sz w:val="20"/>
                <w:szCs w:val="20"/>
              </w:rPr>
              <w:t xml:space="preserve"> Carolin Kadaja, Ahto Kadaja</w:t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st nr 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skõlastusjoonis nr 5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le Sep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tri 27b kinnistu omani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len tutvunud ja nõus Peetri tee 27 ja 27a detailplaneeringu lahenduseg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lkiri/ Lagle Sepp/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st nr 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skõlastusjoonis nr 5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ter Lu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 Li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o IV kinnistu omanik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Olen tutvunud ja nõus Peetri tee 27 ja 27a DP lahenduseg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lkiri/ Peeter Luks Inga Ligi/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st nr 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skõlastusjoonis nr 5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lis Lai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tri tee 21b (end  Peetri tee 27) kinnistu oma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oskõlastatu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llkiri/ Meelis Laido/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st nr 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skõlastusjoonis nr 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Sak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etri tee 21 a (end Peetri tee 27a) kinnistu oma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oskõlastatu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llkiri/ Erik Sakkov/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st nr 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skõlastusjoonis nr 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70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>Projekteerija: OÜ CASA PROJEKT</w:t>
      <w:tab/>
      <w:tab/>
      <w:t xml:space="preserve">                    </w:t>
      <w:tab/>
      <w:t xml:space="preserve">   Projektijuht: SIRJE ELME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 xml:space="preserve">KOOSKÕLASTUSTE KOONDTABEL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PEETRI TEE 27 JA 27A KINNISTUTE JA LÄHIALA DETAILPLANEERING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</w:rPr>
  </w:style>
  <w:style w:type="character" w:styleId="InternetLink">
    <w:name w:val="Hyperlink"/>
    <w:basedOn w:val="DefaultParagraphFont"/>
    <w:rPr>
      <w:color w:val="2B009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32:00Z</dcterms:created>
  <dc:creator>kasutaja</dc:creator>
  <dc:description/>
  <cp:keywords/>
  <dc:language>en-US</dc:language>
  <cp:lastModifiedBy>Sirje</cp:lastModifiedBy>
  <cp:lastPrinted>2011-08-18T12:42:00Z</cp:lastPrinted>
  <dcterms:modified xsi:type="dcterms:W3CDTF">2011-09-27T13:07:00Z</dcterms:modified>
  <cp:revision>15</cp:revision>
  <dc:subject/>
  <dc:title/>
</cp:coreProperties>
</file>