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gevuslitsents  EE-9728</w:t>
      </w:r>
    </w:p>
    <w:p>
      <w:pPr>
        <w:pStyle w:val="Normal"/>
        <w:rPr>
          <w:lang w:val="et-EE"/>
        </w:rPr>
      </w:pPr>
      <w:r>
        <w:rPr>
          <w:lang w:val="et-EE"/>
        </w:rPr>
        <w:t>Töö nr 33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 xml:space="preserve">       </w:t>
      </w:r>
      <w:r>
        <w:rPr/>
        <w:t xml:space="preserve">RAE KÜLA KALDE PEREELAMUTE GRUP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5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>DETAILPLANEERING</w:t>
      </w:r>
    </w:p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Tellija : OÜ  MELOMAX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2"/>
        <w:rPr>
          <w:sz w:val="28"/>
        </w:rPr>
      </w:pPr>
      <w:r>
        <w:rPr>
          <w:sz w:val="28"/>
        </w:rPr>
        <w:t>Projekteerija: KIVINUKA KV OÜ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               </w:t>
      </w:r>
      <w:r>
        <w:rPr>
          <w:sz w:val="28"/>
          <w:lang w:val="et-EE"/>
        </w:rPr>
        <w:t xml:space="preserve">Rae küla Kalde pereelamute grupi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</w:t>
      </w:r>
      <w:r>
        <w:rPr>
          <w:sz w:val="28"/>
          <w:lang w:val="et-EE"/>
        </w:rPr>
        <w:t>detailplaneeringu koostaja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rojekti juhtimine………………………………… A.Roosnupp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hitektuurne osa ………………………………… U.Ivas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Tänava võrk ja liiklus………………………………A.Reisenbu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eevarustus ja kanalisatsioon………………………A.Reisenbu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ektri- ja  Sidevarustus…………………………….A.Roosnupp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usgeoloogia…………………………………… A.Treial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/>
        <w:t xml:space="preserve">                                   </w:t>
      </w:r>
      <w:r>
        <w:rPr/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1. ÜLDOSA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ae küla Kalde pereelamute grupi detailplaneerimine on koostatud järgmiste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materjalide alusel:</w:t>
        <w:tab/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Kinnistu omaniku tellimiskiri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Rae Vallavalitsuse poolt väljastatud lähteülesanne kinnitatud  Rae Vallavalitsuse 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Korraldusega 12.12.2001.a. nr. 1649 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Ehitusgeoloogiline ülevaade (OÜ Minaron, töö nr. 126, Tallinn 2002.a.)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Geodeetiline alusplaan m 1:500 (Geomark, töö nr 4311 Tallinn 2001)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Ehitus-ja Planeerimiseseadus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Rae Valla Üldplaneerimine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Detailplaneeringu koostamise eesmärgiks on Kalde kinnistu ja Jaanimetsa- katastriüksuse  jagamine väiksemateks maaüksusteks ja uutele kruntidele hoonestustingimuste  määramine ning insenervõrkude lahendamine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lang w:val="et-EE"/>
        </w:rPr>
        <w:t>2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UKOHT. MAAOMAND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Planeeritav maa-ala asub Rae küla territooriumil endiste kinnistute Kalde ja Jaani maadel 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Planeeritavat  ala piiravad edelast Rae küla tee, loodest kinnistu Jaani ja kagus Tammeraja ja Alliksoo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Planeeritava ala suuruseks on orienteeruvalt 8,53 ha. Planeeritaval  alal 50%  kõrghaljastus, ülejäänud osas valdavalt looduslik rohumaa. Maapinna  absoluut kõrgused jäävad 40-43 vahele. Kalde kinnistu kuulub OÜ Melomaxile  ja osa Jaani jagatavast kinnistust on Jaanimetsa katastriüksus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2.1 Ehitusgeoloogilised tingimused.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Planeeritaval alal Rae vallas ( Rae küla , Kalde maaüksuse piirkond) ei ole tehtud ehitusgeoloogilisi uuringuid. Ehitusgeoloogiline ülevaade on tehtud Assakul ja Rael  läbi viidud varasemate uuringute andmete põhjal (veebruar 2002.a.)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Käsitletav ala on nõrgalt lainja  reljeefiga moreenitasandik, mis on osaliselt kaetud võsa või metsaga. Maapind on absoluutkõrgusel 40-43 m ja madaldub itta. Geoloogiline ehitus on lihtne.  Ala katab mullakiht, mille paksus on 0,3-0,5 m. Maa-ala loodeosas esineb täitepinnase valle (kuni 1 m ).  Pinnakattes esineb jämepururikas kõva konsistentsiga  saviliivmoreen. Moreenikihi paksus jääb kasutatud tööde andmeil tõenäoliselt 1,0-2,5 m piiresse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Sügavamal aluspõhjas avaneb ordoviitsiumi lubjakivi. Lubjakivi pind on lainjas. Lubjakivi on pindmises osas murenenud ja lõheline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Pinnasevesi esineb lubjakivis ja veetaseme sügavuse kohta otsesed andmed puuduvad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t-EE"/>
        </w:rPr>
        <w:t>Naaberaladel oli veetaseme sügavus  1.7…2,9 m piires maapinnast,  sademetevaesel aastaajal pinnakattes vett ei esine. Kevadistel kõrgveeperioodidel  ja suurte sadude järel esineb pinnavett. Kohalike elanike andmeil tungib vesi kevadeti  elamute keldritesse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 xml:space="preserve">Arvestades kogu maa-ala  väikest langust võib siin esineda liigniiskust halva  äravoolu tõttu. 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Seepärast tuleb alale rajada drenaaž, vee ärajuhtimisega olemasolevasse kraavi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t-EE"/>
        </w:rPr>
        <w:t>Ehitusgeoloogilised tingimused kandevõime seisukohalt on soodsad. Moreeni orienteeruv mahukaal on 22 kn/m³, deformatsioonimoodul  20 Mpa. Lubjakivi survetugevus veeküllastunud olekus on 500 Mpa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Maa-aluste kommunikatsioonide  planeerimisel tuleb arvestada kõrge lubjakivi lasuvusega ehitussügavuses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Pinnasevee aastaringne kõikumine eeldab keldriga hoonetele hüdroisolatsiooni vajalikkust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2.2. Hoonestus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Planeeritaval alal asuvad Kalde talu hooned. Suurem osa kinnistust on hoonestamata seal asub heinamaa ja metsamaa.. Kinnistut läbib avatud veekraav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2.3. Tehnovõrgud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Planeeritav ala piirneb 10 kV kõrgepinge liini ja Raeküla teega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3. LÄHTESEISUKOHAD PLANEERINGU KOOSTAMISEKS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3.1. Arvestamisele kuuluvad Planeeringud ja muud alusmaterjalid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1.Rae Valla  üldplaneering (1995)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2.Katasriüksuse plaanid M 1: 5000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Nõutavad geodeetilised mõõdistused</w:t>
      </w:r>
    </w:p>
    <w:p>
      <w:pPr>
        <w:pStyle w:val="Header"/>
        <w:tabs>
          <w:tab w:val="clear" w:pos="4153"/>
          <w:tab w:val="clear" w:pos="8306"/>
        </w:tabs>
        <w:ind w:left="180" w:hanging="0"/>
        <w:rPr>
          <w:lang w:val="et-EE"/>
        </w:rPr>
      </w:pPr>
      <w:r>
        <w:rPr>
          <w:lang w:val="et-EE"/>
        </w:rPr>
        <w:t>Teostatud on uue geodeetilise aluse mõõdistamine koos kommunikatsioonidega 1:500</w:t>
      </w:r>
    </w:p>
    <w:p>
      <w:pPr>
        <w:pStyle w:val="Header"/>
        <w:tabs>
          <w:tab w:val="clear" w:pos="4153"/>
          <w:tab w:val="clear" w:pos="8306"/>
        </w:tabs>
        <w:ind w:left="180" w:hanging="0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ind w:left="180" w:hanging="0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4. MAA-ALA PLANEERIMISLAHENDUS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4.1.Maa-ala detailplaneering on koostatud mõõdus M 1:1000. Moodustatud  on 41 uut  elamumaa sihtotstarbega  krunti ning üks nendest on hoonestatud. Planeeringu käigus moodustus 2 tootmismaa sihtotstarbega krunti üks nendest on alajaamale ning teine puurkaevule. Planeeringule on moodustunud 4 transpordimaa krunti ja sotsiaalmaa krunt.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Elamu ehitus kruntidel on ehituskeelu alad 5m krundi piirist. Hoonetealune ehituspind kruntidel on 250m² või 300m², korruselisus on kaks ning hoonete arv krundil kaks või kolm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4.2.Kruntidele juurdepääs on tagatud uute moodustuvate tänavate kaudu.. Tee maa-alale    on seatud  isiklik servituut kommunikatsioonide läbilaskmiseks. Krundil on ette nähtud vähemalt kolme sõiduki parkimine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4.3.Tehnovarustus planeeritaval alal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4.3.1.Veevarustus rajaneb kohalikul veevõrgul, mis saab toite projekteeritavast puurkaevust sanitaartsooniga R 30m. Puurkaevust on moodustatud eraldi veetrassid läbi kruntide 11, 21,  28 ja 35 on seatud isiklik servituut. Torustikud on Ø 110mm ning tupik torustikud Ø 63mm. Veevarustuse toiteks on 41 elamut. Iga elamu kohta on arvestatud  0,5m³/ööpaevas.Tuletõrje veevarustus tagatakse veevõrgule rajatavate hüdrantidega. Arvestuslik vooluhulk ei ületa vaadeldaval alal 10,01m/s. Kohalik planeeringu ala veetorustik on kõikide kruntide suhtes ringistatud. Vee toide on ühendatud teise puurkaevuga elamute kompleksis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t-EE"/>
        </w:rPr>
        <w:t xml:space="preserve">4.3.2.. Vastavalt lähteülesandele on kanaliseerimine ettenähtud plastik mahutites kuni 10m³, mis on antud planeeringus ajutine lahendus. Perspektiivselt  on näidatud kanalisatsiooni trassid, mis läbivad krunte 9 ,10 ja 28   ning on seatud isiklik servituut. Kaasiku teele projekteeritakse  survekanalisatsioonipumpla ( määratud sanitaartsoon R 10m) ja survetorustik viib reoveed perspektiivsesse Assaku –Jüri mnt kanalisatsiooni. Drenaažitorustik läbib krunti 8 ning on seatud isiklik servituut.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t-EE"/>
        </w:rPr>
        <w:t>4.3.3. Elektrivarustuse lahendus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Detailplaneeringu maa-alal on elektri osas antud põhimõtteline lahendus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Elektrivarustuse osa koostamisel on lähtutud  Eesti Energia AS tehnilistest tingimustest N18017/ 05.04.2002.a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Arvutuslik elektrikoormus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Vastavalt planeerimiskavale hoonestatuse planeeritav ala 41 väikeelamuga. Väikeelamute maksimaalsus elektrikoormuseks on arvestatud 41 (3x32). Väikeelamute korral on arvestatud järgmise elektrifitseerimise astmega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elektripliit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elektrikeri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elektrilise soojavarustu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elektriküte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 xml:space="preserve">Tänavad varustatakse tänavavalgustusega. Toitealajaam   Jüri 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 xml:space="preserve">Toitefiider on Rae. Projekteeritakse Alliksoo ja Tammeraja 10/04kV alajaamade vaheliselt lõigult uue alajaama HEKA toide 250 m kaugusel projekteeritaval teel. Kõrgepinge kaabliga  isiklik servituut seatakse kruntide 9,10 ja 11.   Kruntide ette piirile paigaldatakse sisestus kilp paarikaupa. Kruntidele  1, 2, 3, 4 jääb 10kV õhuliini kaitsetsoon. Madalpinge välisvõrgud ja tänavalgustuse võib lahendada õhukaablitega. 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4.3.4.Hoonete kütmine lahendatakse ehitusprojektidega, arvestusega et küttesüsteem oleks maksimaalselt energiat säästev ja minimaalselt keskkonda saastav. Võimalik on ka hoonete kütmise alternatiiv variandid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a)elektriküttega (maksimaalse öise elektrienergia kasutamisega);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b) tahkkütusega ( eeldades keskkonna minimaalset saastamist);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c) mitme kütteliigi kombineeritud üheaegne kasutamine (eeldades keskkonna minimaalset saastamist)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d) maa soojuse kasutamine, päikesepatareid jpm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 xml:space="preserve">4.3.5. Planeeringu ala läbib kraav, mille veekaitsevöönd on 1 m kraavi kaldast. Krundi piirded tuleb paigaldada veekaitsevööndi piirile. Kraavide säilitamiseks seatakse kruntidele 9,10,14, 18, 19, 21, 22, 23, 24, 25, 29, 30, 31, 33, 35, 38 kraavi  isiklik servituut.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4.4 .Vertikaalplaneerimine ja Tuletõrje veega varustamine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Raeküla teelt edela-kirde-loode suunas saab alguse projekteeritav tänav, mis viib kruntidele ning edasi Jüri poole saab alguse Raeküla teelt teine tänav edela kirde loode suunas. Tee  maa-ala  loomiseks on võetud 10 m ning sõidutee laius 4,6 m asfalteeritud kattega tänav. Liigvesi juhitakse pinnasesse. Tuletõrje veevarustus on tagatud hüdrantidega ja puurkaevude kahepoolse toitega. Teedega  kruntidel on seatud isiklik servituut, et  võimaldada paigaldada kommunikatsioonid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4.5.Sekuntaarsete jäätmete kogumiseks on konteinerid ning igal krundil on prügi kogumiseks konteiner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 xml:space="preserve">4.6. AS Eesti Telefoni tehniliste tingimustele 25.04.2002.a. nrG1-8-41145-7/060 vastavalt ehitatakse välja sidekanalisatsioon 41elamu krundile Assaku telefonijaamast. Sidekaabli võib paigaldada ka tänavavalgustus postidele.   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 xml:space="preserve">              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KÕLASTUSTE  TAB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GRAAFILINE OS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JOONISED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Asendiplaan                                           DP-1     </w:t>
        <w:tab/>
        <w:t xml:space="preserve">    M  1:15000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2.Tugiplaan. Kinnistud                             DP-2              M 1:1000</w:t>
      </w:r>
    </w:p>
    <w:p>
      <w:pPr>
        <w:pStyle w:val="Normal"/>
        <w:rPr>
          <w:lang w:val="et-EE"/>
        </w:rPr>
      </w:pPr>
      <w:r>
        <w:rPr>
          <w:lang w:val="et-EE"/>
        </w:rPr>
        <w:t>3.Põhijoonis                                              DP-3              M 1:1000</w:t>
      </w:r>
    </w:p>
    <w:p>
      <w:pPr>
        <w:pStyle w:val="Normal"/>
        <w:rPr>
          <w:lang w:val="et-EE"/>
        </w:rPr>
      </w:pPr>
      <w:r>
        <w:rPr>
          <w:lang w:val="et-EE"/>
        </w:rPr>
        <w:t>4.Verikaalplaneerimine ja lõiked              DP-4              M 1:1000</w:t>
      </w:r>
    </w:p>
    <w:p>
      <w:pPr>
        <w:pStyle w:val="Normal"/>
        <w:rPr>
          <w:lang w:val="et-EE"/>
        </w:rPr>
      </w:pPr>
      <w:r>
        <w:rPr>
          <w:lang w:val="et-EE"/>
        </w:rPr>
        <w:t>5.Tehnilised võrgud                                  DP-5              M 1:10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6.Koopiad  originaal kooskõlastustest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</w:t>
      </w:r>
      <w:r>
        <w:rPr>
          <w:b/>
          <w:bCs/>
          <w:sz w:val="28"/>
          <w:lang w:val="et-EE"/>
        </w:rPr>
        <w:t>PLANEERINGU  KOOSSEI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4"/>
        <w:rPr/>
      </w:pPr>
      <w:r>
        <w:rPr/>
        <w:t xml:space="preserve">TEKSTILINE OS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. 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Üldosa</w:t>
      </w:r>
    </w:p>
    <w:p>
      <w:pPr>
        <w:pStyle w:val="Normal"/>
        <w:rPr>
          <w:lang w:val="et-EE"/>
        </w:rPr>
      </w:pPr>
      <w:r>
        <w:rPr>
          <w:lang w:val="et-EE"/>
        </w:rPr>
        <w:t>2. Asukoht. Maaoman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2.1. Ehitusgeoloogilised tingimuse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2.2. Hoonest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2.3. Tehnovõrgud</w:t>
      </w:r>
    </w:p>
    <w:p>
      <w:pPr>
        <w:pStyle w:val="Normal"/>
        <w:rPr>
          <w:lang w:val="et-EE"/>
        </w:rPr>
      </w:pPr>
      <w:r>
        <w:rPr>
          <w:lang w:val="et-EE"/>
        </w:rPr>
        <w:t>3. Lähteseisukohad planeeringu koostamiseks</w:t>
      </w:r>
    </w:p>
    <w:p>
      <w:pPr>
        <w:pStyle w:val="Normal"/>
        <w:rPr>
          <w:lang w:val="et-EE"/>
        </w:rPr>
      </w:pPr>
      <w:r>
        <w:rPr>
          <w:lang w:val="et-EE"/>
        </w:rPr>
        <w:t>4. Maa-ala planeerimislahen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B. LISA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Lähteülesanne detailplaneeringu koostamiseks alevikus</w:t>
      </w:r>
    </w:p>
    <w:p>
      <w:pPr>
        <w:pStyle w:val="Normal"/>
        <w:rPr>
          <w:lang w:val="et-EE"/>
        </w:rPr>
      </w:pPr>
      <w:r>
        <w:rPr>
          <w:lang w:val="et-EE"/>
        </w:rPr>
        <w:t>2. Kinnistu Kalde tellimiskiri detailplaneeringu koostamiseks.</w:t>
      </w:r>
    </w:p>
    <w:p>
      <w:pPr>
        <w:pStyle w:val="Normal"/>
        <w:rPr>
          <w:lang w:val="et-EE"/>
        </w:rPr>
      </w:pPr>
      <w:r>
        <w:rPr>
          <w:lang w:val="et-EE"/>
        </w:rPr>
        <w:t>3. Maaomanike Nimekiri</w:t>
      </w:r>
    </w:p>
    <w:p>
      <w:pPr>
        <w:pStyle w:val="Normal"/>
        <w:rPr>
          <w:lang w:val="et-EE"/>
        </w:rPr>
      </w:pPr>
      <w:r>
        <w:rPr>
          <w:lang w:val="et-EE"/>
        </w:rPr>
        <w:t>4. Väljavõte Kalde kinnisturaamatus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t-EE"/>
        </w:rPr>
        <w:t xml:space="preserve">                             </w:t>
      </w:r>
      <w:r>
        <w:rPr>
          <w:sz w:val="28"/>
          <w:lang w:val="et-EE"/>
        </w:rPr>
        <w:t>Rae küla Kalde Pereelamute grupi</w:t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t-EE"/>
        </w:rPr>
      </w:pPr>
      <w:r>
        <w:rPr>
          <w:sz w:val="28"/>
          <w:lang w:val="et-EE"/>
        </w:rPr>
        <w:t xml:space="preserve">                        </w:t>
      </w:r>
      <w:r>
        <w:rPr>
          <w:sz w:val="28"/>
          <w:lang w:val="et-EE"/>
        </w:rPr>
        <w:t>detailplaneeringu kooskõlastuste tabel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83"/>
        <w:gridCol w:w="1595"/>
        <w:gridCol w:w="2880"/>
        <w:gridCol w:w="1260"/>
        <w:gridCol w:w="1369"/>
      </w:tblGrid>
      <w:tr>
        <w:trPr>
          <w:trHeight w:val="20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rk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r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ooskõlastatav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rganisatsioon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laneeritaval alal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ikneva vara omani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s-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õlastus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r ja kuupä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ooskõlastuse täielik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äraki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s-kõlastuse originaali asukoh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rojek-teerija  märkuse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skõlas-taja tingi-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uste  täit-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ise koh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lde kinnistu. omanik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.05.2002.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ooskõlasrtatud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Ülle Raudmä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ust nr 4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ooni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P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aani ja Jaanimetsa katastriüksuse  omani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.05.2002.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skõlastatu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aan. D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ust nr 4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ooni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P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Ü Melomax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mani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.05.2002.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skõlastatu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elle Lau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ust nr 4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ooni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P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iigi t. omanik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ab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.05.2002.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skõlastatu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. Alliks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ust nr 4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ooni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P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mmeraja III omanik, naab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7.05.2002.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skõlastatu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igo Sõ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ust nr 4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Joonis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P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mmeraja kinnistu omanik, naab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29.05.2002.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skõlastatu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üri Ker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ust nr 4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ooni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P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mmeraja II-2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innistu omanik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ab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1.06.2002.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skõlastatu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lar Suurvä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ust nr.4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ooni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P-5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8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Ü Viiu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ee tehnilised tingimuse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.05.2002.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skõlastatu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. Lau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ust nr 4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ooni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P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9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S Eesti Telefon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levõrgu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9.05.2002.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skõlastatu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nfrastruktuuri osakonna juhataja Tiit Tar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ust nr 4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ooni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P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rjuma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äästeteenistu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3.05.2002.a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r. 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skõlastatu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uhtivinspektor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jar L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ust nr 4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ooni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P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rju Maaparandusbüro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2.05.2002.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skõlastatu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stavalt maaparandus-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eadusest(RTI1994,34,534)vastutab maaomanik kraavi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rrasoleku eest oma maa-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üksuse piirides. Äravoolu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kistamine on keelatu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uhataja asetäitj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. Le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ust nr 4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ooni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P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rjumaa ja Tallinna Tervise-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itsetalitu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4.05.2002.a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r.6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skõlastatu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ein Rannamä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ust nr 4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ooni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P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Harju Teedevalitsus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4.05.2002.a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nr.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skõlastatu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.Teekaitsevööndi laius 50m  2. Kruntide  planeeri-                  misel näha ette meetmed liiklusmüra ja saaste kõrvaldamiseks.3.Trassid näha ette võimalikult teemaa piiri ääre lähedal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iklusohutuse peaspetsilist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.Kald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ust nr 4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ooni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P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konna ministeeriu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.06.2002.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r.1-6/14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äbivaatamiseks esitatud Rae vallas Rae külas asuvate Kalde ja Jaani (osaline) kinnistute detail-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laneering haarab maa-ala, kus ei asu kaitstavaid loodusobjekte ning puudub vajadus meiepoolseks koo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õlastamiseks. Siinjuures märgime, et planeeritavat ala läbivale kuivendus-kraavile on vaja ette näha 1m laiune veekaitsevöön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eitvee kanaliseerimist kogumismahutisse käsit-leda ajutise lahendusena. Vajalik on planeerida kanalisatsioon, mis arves-tab antud piirkonna kanali-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atsioonisüsteemi põhilahendust. Juhataj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aan Pik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ust nr 4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E AS Tallinna Elekt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4.05.2002.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r.17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skõlastatud põhi-mõtteliselt. Tööstaadiumis tuleb arvestada, et transiit-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ilbid kahele kinnistule ja ringtoite taotleda uued teh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ing. ja tööjoonised koos-kõlastada täiendavalt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Moodustada alajaama krunt suurusega 60m²    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nspektor J.Maljug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ust nr 4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ooni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P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Projektijuht:  Anti Roosnupp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4950" w:leader="none"/>
        </w:tabs>
        <w:rPr>
          <w:lang w:val="et-EE"/>
        </w:rPr>
      </w:pPr>
      <w:r>
        <w:rPr>
          <w:lang w:val="et-EE"/>
        </w:rPr>
        <w:t xml:space="preserve">                                           </w:t>
      </w:r>
      <w:r>
        <w:rPr>
          <w:lang w:val="et-EE"/>
        </w:rPr>
        <w:t>MAAOMANIKUD</w:t>
      </w:r>
    </w:p>
    <w:p>
      <w:pPr>
        <w:pStyle w:val="Normal"/>
        <w:tabs>
          <w:tab w:val="clear" w:pos="708"/>
          <w:tab w:val="left" w:pos="495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4950" w:leader="none"/>
        </w:tabs>
        <w:rPr>
          <w:lang w:val="et-EE"/>
        </w:rPr>
      </w:pPr>
      <w:r>
        <w:rPr>
          <w:lang w:val="et-E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Maavaldu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Omani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Aadress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lang w:val="et-EE"/>
              </w:rPr>
            </w:pPr>
            <w:r>
              <w:rPr>
                <w:lang w:val="et-EE"/>
              </w:rPr>
              <w:t xml:space="preserve">Kalde kinnistu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lang w:val="et-EE"/>
              </w:rPr>
            </w:pPr>
            <w:r>
              <w:rPr>
                <w:lang w:val="et-EE"/>
              </w:rPr>
              <w:t>Ülle Raudmägi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lang w:val="et-EE"/>
              </w:rPr>
            </w:pPr>
            <w:r>
              <w:rPr>
                <w:lang w:val="et-EE"/>
              </w:rPr>
              <w:t>Kalde talu, Rae küla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lang w:val="et-EE"/>
              </w:rPr>
            </w:pPr>
            <w:r>
              <w:rPr>
                <w:lang w:val="et-EE"/>
              </w:rPr>
              <w:t>Jaani kinnist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lang w:val="et-EE"/>
              </w:rPr>
            </w:pPr>
            <w:r>
              <w:rPr>
                <w:lang w:val="et-EE"/>
              </w:rPr>
              <w:t>Jaan Dell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lang w:val="et-EE"/>
              </w:rPr>
            </w:pPr>
            <w:r>
              <w:rPr>
                <w:lang w:val="et-EE"/>
              </w:rPr>
              <w:t>Tammiku 23-27, Jüri alev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lang w:val="et-EE"/>
              </w:rPr>
            </w:pPr>
            <w:r>
              <w:rPr>
                <w:lang w:val="et-EE"/>
              </w:rPr>
              <w:t>Kalde kinnist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lang w:val="et-EE"/>
              </w:rPr>
            </w:pPr>
            <w:r>
              <w:rPr>
                <w:lang w:val="et-EE"/>
              </w:rPr>
              <w:t>OÜ Meloma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lang w:val="et-EE"/>
              </w:rPr>
            </w:pPr>
            <w:r>
              <w:rPr>
                <w:lang w:val="et-EE"/>
              </w:rPr>
              <w:t>Sompa tee 38</w:t>
            </w:r>
          </w:p>
        </w:tc>
      </w:tr>
    </w:tbl>
    <w:p>
      <w:pPr>
        <w:pStyle w:val="Normal"/>
        <w:tabs>
          <w:tab w:val="clear" w:pos="708"/>
          <w:tab w:val="left" w:pos="495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495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495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495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495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495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495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495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495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495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495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495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495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495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495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495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495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495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495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495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495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4950" w:leader="none"/>
        </w:tabs>
        <w:rPr>
          <w:lang w:val="et-EE"/>
        </w:rPr>
      </w:pPr>
      <w:r>
        <w:rPr>
          <w:lang w:val="et-EE"/>
        </w:rPr>
        <w:t xml:space="preserve">     </w:t>
      </w:r>
    </w:p>
    <w:p>
      <w:pPr>
        <w:pStyle w:val="Normal"/>
        <w:tabs>
          <w:tab w:val="clear" w:pos="708"/>
          <w:tab w:val="left" w:pos="495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495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495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495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  <w:tab w:val="left" w:pos="9360" w:leader="none"/>
      </w:tabs>
      <w:jc w:val="center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7:41:00Z</dcterms:created>
  <dc:creator>SIRJE 1</dc:creator>
  <dc:description/>
  <dc:language>en-US</dc:language>
  <cp:lastModifiedBy>Sergei</cp:lastModifiedBy>
  <dcterms:modified xsi:type="dcterms:W3CDTF">2003-08-11T07:41:00Z</dcterms:modified>
  <cp:revision>2</cp:revision>
  <dc:subject/>
  <dc:title>Tegevuslitsents  EE-9728</dc:title>
</cp:coreProperties>
</file>