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OSKÕLASTUSTE KOONDTABEL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VIKU TEE 5 KRUNDI DETAILPLANEER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6662"/>
        <w:gridCol w:w="1843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N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oskõlasta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ganisatsio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r. ja kuupäev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oskõlastuse sis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iginaal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sukoh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MÄrku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arju Teedevalit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2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5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ju Teedevalitsus kooskõlastab Aleviku Tee 5 kinnistu detailplaneeringu järgmisel tingimusel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Määrata tänavate teekaitsevööndid (Teeseadus § 1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ärkus: Riigimaantee teemaale ehitusloa taotlemisel esitada vastav teeprojekt koos ehitusaegse liikluskorralduse projektig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Juhataja asetäitja</w:t>
            </w:r>
            <w:r>
              <w:rPr/>
              <w:t xml:space="preserve"> E. Mikenberg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aldi lehe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allinna Tervisekaitsetalit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arjumaa osako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1020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.10.2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äbi vaadatu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arjumaa osakonna vaneminspektor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E. Petermann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usleht 1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lion Ettevõtted 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286734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.04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atud Elion Ettevõtted AS-ga tingimuste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Kooskõlastus kehtib järgmiste jooniste, lehtede  kohta: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ooskõlastus kehtib kuni 28.04.2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deinsener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. Sepp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usleht 2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esti Energia AS Jaotusvõrk Tallinn-Harju piirko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19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04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 kooskõlastatud. Põhimõtteliselt lahendusega nõus. Tööjoonistes konkretiseerida tehnilised tingimused, joonised meiega täiendavalt  kooskõlastada. Andameile eksempla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petsialist</w:t>
            </w:r>
            <w:r>
              <w:rPr/>
              <w:t xml:space="preserve"> V. Veesaar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usleht nr. 3 ja 4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arjumaa Päästeteenistu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00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eainspektor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K.Laus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on. DPL-0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i juht: Kristo Tihvan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VIKU TEE 5 KRUNDI DETAILPLANEER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6662"/>
        <w:gridCol w:w="1843"/>
        <w:gridCol w:w="170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N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oskõlasta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ganisatsio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r. ja kuupäev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ooskõlastuse sis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riginaal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asukoh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Ärkus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 Elve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.05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atud As-ga Elveso vee ja kanalisatsioonitrasside os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hnikadirektor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. Aruväli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on. DPL-0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S Alexela O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eviku tee 5 krundi oma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.05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atu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Juhatuse liig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. Kuusik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on. DPL-0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anteeameti planeeringute osako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 6-1/7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5.200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oskõlastatud tingimuste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Liitumiseks T11303 Jüri-Aruküla maanteega koostada teeprojek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ooskõlastada Harju teedevalitsuseg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juhataja asetäitja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J. Kirotamm /allkir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on. DPL-00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tailplaneeringu kausta eks. nr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i juht: Kristo Tihva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 Narrow" w:hAnsi="Arial Narrow" w:cs="Arial Narrow"/>
        <w:i/>
        <w:i/>
        <w:sz w:val="16"/>
        <w:vertAlign w:val="superscript"/>
      </w:rPr>
    </w:pPr>
    <w:r>
      <w:rPr>
        <w:rFonts w:cs="Arial Narrow" w:ascii="Arial Narrow" w:hAnsi="Arial Narrow"/>
        <w:i/>
        <w:sz w:val="16"/>
        <w:vertAlign w:val="superscript"/>
      </w:rPr>
      <w:fldChar w:fldCharType="begin"/>
    </w:r>
    <w:r>
      <w:rPr>
        <w:vertAlign w:val="superscript"/>
        <w:sz w:val="16"/>
        <w:i/>
        <w:rFonts w:cs="Arial Narrow" w:ascii="Arial Narrow" w:hAnsi="Arial Narrow"/>
      </w:rPr>
      <w:instrText xml:space="preserve"> FILENAME </w:instrText>
    </w:r>
    <w:r>
      <w:rPr>
        <w:vertAlign w:val="superscript"/>
        <w:sz w:val="16"/>
        <w:i/>
        <w:rFonts w:cs="Arial Narrow" w:ascii="Arial Narrow" w:hAnsi="Arial Narrow"/>
      </w:rPr>
      <w:fldChar w:fldCharType="separate"/>
    </w:r>
    <w:r>
      <w:rPr>
        <w:vertAlign w:val="superscript"/>
        <w:sz w:val="16"/>
        <w:i/>
        <w:rFonts w:cs="Arial Narrow" w:ascii="Arial Narrow" w:hAnsi="Arial Narrow"/>
      </w:rPr>
      <w:t>input.doc</w:t>
    </w:r>
    <w:r>
      <w:rPr>
        <w:vertAlign w:val="superscript"/>
        <w:sz w:val="16"/>
        <w:i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urier" w:hAnsi="Courier" w:eastAsia="Times New Roman" w:cs="Courier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20:00Z</dcterms:created>
  <dc:creator>EA Reng</dc:creator>
  <dc:description/>
  <dc:language>en-US</dc:language>
  <cp:lastModifiedBy>Kristo Tihvan </cp:lastModifiedBy>
  <cp:lastPrinted>2004-05-14T16:48:00Z</cp:lastPrinted>
  <dcterms:modified xsi:type="dcterms:W3CDTF">2004-05-14T13:56:00Z</dcterms:modified>
  <cp:revision>12</cp:revision>
  <dc:subject>Kollane tn. 8/10 krundi detailplaneering</dc:subject>
  <dc:title>Kooskõlastuste koondtabel, versioon a</dc:title>
</cp:coreProperties>
</file>