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941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8.3pt" to="456.9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ISUKORD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NETLUSDOKUMENDID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ping detailplaneeringu koostamise üleandmise kohta</w:t>
      </w:r>
    </w:p>
    <w:p>
      <w:pPr>
        <w:pStyle w:val="Normal"/>
        <w:ind w:left="1440" w:firstLine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e Vallavalitsuse korraldus detailplaneeringu koostamise algatamise kohta</w:t>
      </w:r>
    </w:p>
    <w:p>
      <w:pPr>
        <w:pStyle w:val="Normal"/>
        <w:ind w:left="1440" w:firstLine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ähteülesanne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sz w:val="20"/>
          <w:szCs w:val="20"/>
          <w:u w:val="single"/>
        </w:rPr>
        <w:t>I ÜLDO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ÄHTEANDM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I ÜLDEESMÄRGI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JOONIS NR.1 – ASUKOHA- JA SITUATSIOONISKEEM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I OLEMASOLEV OLUKO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UKO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NDIPLA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NEST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IKLUSKORRALD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HNOVARUST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IRANGUD JA SERVITUUD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NGUEELDUSED JA PIIRAVAD TINGIMU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I KESKKONNAMÕJUDE HINNANG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UKOHT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A-ALA JA SELLE LÄHIÜMBRUSE AJALUGU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RRITOORIUMI KIRJELDUS JA TOOTMISTEGEVUSE ARENG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ED JA TEHNOVÕRGUD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ESKKONNASEISUND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b w:val="false"/>
          <w:sz w:val="20"/>
        </w:rPr>
        <w:t>DETAILPLANEERINGUS KAVANDATUD TEGEVUSE KESKKONNAMÕJU EKSPERTHINNANG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KKUVÕTE</w:t>
      </w:r>
    </w:p>
    <w:p>
      <w:pPr>
        <w:pStyle w:val="Heading4"/>
        <w:rPr/>
      </w:pPr>
      <w:r>
        <w:rPr>
          <w:rFonts w:cs="Arial" w:ascii="Arial" w:hAnsi="Arial"/>
          <w:b w:val="false"/>
          <w:i/>
          <w:sz w:val="20"/>
        </w:rPr>
        <w:t>JOONIS NR.2 – TUGIPLAAN   M1:10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II PLANEERIMISLAHEND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EERIMISE EESMÄ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NDIPLAANILINE LAHEND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TEKTUURNE LAHEND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KORRASTUS JA HALJAS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IKLUSKORRALD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IRANGUD JA SERVITUUTIVE VAJADU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EOHUTUSABINÕ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ITEGEVUSE ENNETAMISE ABINÕUDEST</w:t>
      </w:r>
    </w:p>
    <w:p>
      <w:pPr>
        <w:pStyle w:val="Heading4"/>
        <w:rPr/>
      </w:pPr>
      <w:r>
        <w:rPr>
          <w:rFonts w:cs="Arial" w:ascii="Arial" w:hAnsi="Arial"/>
          <w:b w:val="false"/>
          <w:i/>
          <w:sz w:val="20"/>
        </w:rPr>
        <w:t>JOONIS NR.3 – HOONESTUS JA MAAKASUTUSPLAAN  M1:10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V INSENER-TEHNILINE O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EVARUSTUS JA KANALISATSIO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VARUS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EVARUS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OJAVARUS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DID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JOONIS NR.4 – INSENERVÕRKUDE KOONDPLAAN  M1:10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OSKÕLASTUSED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  <w:t xml:space="preserve">Jüri alevik Rae vald Harjuma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  <w:t>Aruküla tee 59A tootmispiirkonna</w:t>
    </w:r>
  </w:p>
  <w:p>
    <w:pPr>
      <w:pStyle w:val="Normal"/>
      <w:jc w:val="right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  <w:t>detailpla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26:00Z</dcterms:created>
  <dc:creator>Toivo Elme</dc:creator>
  <dc:description/>
  <dc:language>en-US</dc:language>
  <cp:lastModifiedBy> </cp:lastModifiedBy>
  <cp:lastPrinted>2004-03-01T18:09:00Z</cp:lastPrinted>
  <dcterms:modified xsi:type="dcterms:W3CDTF">2004-03-01T17:54:00Z</dcterms:modified>
  <cp:revision>6</cp:revision>
  <dc:subject/>
  <dc:title>ÜLDOSA</dc:title>
</cp:coreProperties>
</file>