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ÜLDOS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Käesolev detailplaneering on koostatud Harjumaal Rae vallas Jüri alevikus asuva </w:t>
      </w:r>
      <w:r>
        <w:rPr>
          <w:rFonts w:cs="Arial" w:ascii="Arial" w:hAnsi="Arial"/>
          <w:b/>
          <w:sz w:val="22"/>
        </w:rPr>
        <w:t>Aruküla tee 59A</w:t>
      </w:r>
      <w:r>
        <w:rPr>
          <w:rFonts w:cs="Arial" w:ascii="Arial" w:hAnsi="Arial"/>
          <w:sz w:val="22"/>
        </w:rPr>
        <w:t xml:space="preserve"> tootmispiirkonnale. Planeeringu tellijaks on territooriumil asuvate hoonete valdaja Skanska EMV AS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Detailplaneeringuprojekt on koostatud vastavalt Rae valla poolt väljastatud lähtetingimustele, mis on kinnitatud 09.04.2002.a. Rae vallavalitsuse korraldusega nr.315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Arvestatud on tellija soovidega, planeeritaval alal väljakujunenud olukorra,  kehtiva seadusandluse, normidega jm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 LÄHTEANDMED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Projekti koostamisel on kasutatud maamõõdubüroo OÜ Aakermaa poolt koostatud topo-geodeetilist alusplaani koos tehnovõrkudega (2002.a. töö nr.0582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planeerimise projektis on arvestatud järgmiste varem koostatud dokumentidega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</w:rPr>
        <w:t>Jüri aleviku üldplaneeringu korrektuur (1992.a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Hansa Liising Eesti tootmisterritooriumi detailplaneering, kehtestatud Rae Vallavolikogu 19.12.2000 otsusega nr.145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üri aleviku Aruküla tee 59 tootmisterritooriumi detailplaneering;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ju maakonnaplaneering (kehtestatud 19.04.1999.a. maavanema korraldusega nr.1682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2.  PROJEKTI ÜLDEESMÄRGID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-krundipiiride määramine, maakasutuste korrastamin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-maaüksuste sihtotstarvete määramine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hoonestustingimuste väljatöötamine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-piirangute ja servituudivajaduste määramine kinnistutele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-kinnistute varustamine insenervõrkudega;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iikluskorralduse ja parkimise korrastamine;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eskkonnakaitseliste abinõude väljatöötami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ae vald Harjuma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8"/>
        <w:szCs w:val="18"/>
      </w:rPr>
      <w:t>Jüri alevik Rae vald Harjumaa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Jüri aleviku Aruküla tee 59A tootmispiirkonna detailplaneering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ruküla tee 59A tootmispiirkonna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etailplaneer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13:00Z</dcterms:created>
  <dc:creator>Toivo Elme</dc:creator>
  <dc:description/>
  <dc:language>en-US</dc:language>
  <cp:lastModifiedBy> </cp:lastModifiedBy>
  <cp:lastPrinted>2002-10-03T14:09:00Z</cp:lastPrinted>
  <dcterms:modified xsi:type="dcterms:W3CDTF">2004-03-01T17:51:00Z</dcterms:modified>
  <cp:revision>15</cp:revision>
  <dc:subject/>
  <dc:title>SELETUSKIRI</dc:title>
</cp:coreProperties>
</file>