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OLEMASOLEV OLUKORD</w:t>
      </w:r>
    </w:p>
    <w:p>
      <w:pPr>
        <w:pStyle w:val="Heading4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SUKOHT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</w:rPr>
        <w:t xml:space="preserve">Planeeritav </w:t>
      </w:r>
      <w:r>
        <w:rPr>
          <w:rFonts w:cs="Arial" w:ascii="Arial" w:hAnsi="Arial"/>
          <w:b/>
          <w:sz w:val="22"/>
        </w:rPr>
        <w:t>10,2ha</w:t>
      </w:r>
      <w:r>
        <w:rPr>
          <w:rFonts w:cs="Arial" w:ascii="Arial" w:hAnsi="Arial"/>
          <w:sz w:val="22"/>
        </w:rPr>
        <w:t xml:space="preserve"> suurune maa-ala hõlmab Harjumaal Rae vallas Jüri alevikus endise EKE EMV territooriumi. Juurdepääs maa-alale on põhjapoolt Aruküla teelt (riigimaantee nr.11303) ning  sellelt suunduvalt Metsa tänavalt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ASENDIPLAAN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</w:rPr>
        <w:t>Territoorium piirneb läänest Jüri aleviku elamurajooni ja pargialaga, põhjasuunast riigimaanteega nr.11303, idas ja lõunas looduslik rohumaa. Territooriumi lõunaosa läbib maaparanduslikel eesmärkidel rajatud kraav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HOONESTUS 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</w:rPr>
        <w:t>Planeeritav ala on hoonestatud 1-3 korruseliste tootmis-, lao- ja kontorihoonetega.</w:t>
      </w:r>
    </w:p>
    <w:p>
      <w:pPr>
        <w:pStyle w:val="TextBody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LIIKLUSKORRALDUS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urdepääs riigimaanteelt nr.11303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Juurdepääsutee Metsa tänavalt on halvas olukorras olev asfaltbetoonkattega juurdepääsute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TEHNOVARUSTU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Planeeritaval alal paiknevad hooned on varustatud tehnovõrkudega. Veevarustus ja kanalisatsioon on Jüri aleviku ühisvõrkude baasil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IRANGUD JA SERVITUUDID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igimaantee kaitsevöönd 50m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urkaevu kaitsetsoon 50m.</w:t>
      </w:r>
    </w:p>
    <w:p>
      <w:pPr>
        <w:pStyle w:val="Heading4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RENGUEELDUSED JA PIIRAVAD TINGIMUSE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ab/>
        <w:t>käsitletav ala asub Jüri aleviku piiril, hea juurdepääsug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+  </w:t>
      </w:r>
      <w:r>
        <w:rPr>
          <w:rFonts w:cs="Arial" w:ascii="Arial" w:hAnsi="Arial"/>
          <w:sz w:val="22"/>
          <w:szCs w:val="22"/>
        </w:rPr>
        <w:t xml:space="preserve"> piirkonnas on arenev tootmis- ja laomajandu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ab/>
        <w:t>maa-ala on tasase reljeefiga ja ehituse alustamiseks valdavalt kohe kõlblik rohuma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ab/>
        <w:t>autobussiühendus on tagatud olevate linnalähiliinideg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ab/>
        <w:t>k</w:t>
      </w:r>
      <w:r>
        <w:rPr>
          <w:rFonts w:cs="Arial" w:ascii="Arial" w:hAnsi="Arial"/>
          <w:color w:val="000000"/>
          <w:sz w:val="22"/>
          <w:szCs w:val="22"/>
        </w:rPr>
        <w:t>äsitletav ala on Tallinna kesklinnast ca10km, st umbes viieteistkümne minuti autosõidu kaugusel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+   </w:t>
      </w:r>
      <w:r>
        <w:rPr>
          <w:rFonts w:cs="Arial" w:ascii="Arial" w:hAnsi="Arial"/>
          <w:color w:val="000000"/>
          <w:sz w:val="22"/>
          <w:szCs w:val="22"/>
        </w:rPr>
        <w:t xml:space="preserve"> elamuala jääb tootmispiirkonnast piisavalt kaugele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vajadus olemasolevate teede ja tänavate, insenervõrkude rekonstrueerimisek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varasemalt ühtsele hoonestusalale rajatud tehnovõrgud eeldavad servituutide seadmist;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8"/>
        <w:szCs w:val="18"/>
      </w:rPr>
      <w:t>Jüri alevik Rae vald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ruküla tee 59A tootmispiirkonna 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etailplanee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15:00Z</dcterms:created>
  <dc:creator>Toivo Elme</dc:creator>
  <dc:description/>
  <dc:language>en-US</dc:language>
  <cp:lastModifiedBy> </cp:lastModifiedBy>
  <cp:lastPrinted>2004-01-10T19:51:00Z</cp:lastPrinted>
  <dcterms:modified xsi:type="dcterms:W3CDTF">2004-03-01T17:52:00Z</dcterms:modified>
  <cp:revision>17</cp:revision>
  <dc:subject/>
  <dc:title>SELETUSKIRI</dc:title>
</cp:coreProperties>
</file>