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both"/>
        <w:rPr>
          <w:rFonts w:ascii="Arial" w:hAnsi="Arial" w:cs="Arial"/>
          <w:sz w:val="28"/>
        </w:rPr>
      </w:pPr>
      <w:r>
        <w:rPr>
          <w:rFonts w:cs="Arial" w:ascii="Arial" w:hAnsi="Arial"/>
          <w:sz w:val="28"/>
        </w:rPr>
        <w:t>III KESKKONNAMÕJUDE HINNANG</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pPr>
      <w:r>
        <w:rPr>
          <w:rFonts w:cs="Arial" w:ascii="Arial" w:hAnsi="Arial"/>
          <w:sz w:val="22"/>
        </w:rPr>
        <w:t xml:space="preserve">Detailplaneeringuga haaratud maa-ala keskkonnaseisundi hinnang tehti OÜ Casa Projekt tellimisel (garantiikiri 27.05.2002.a), lähtudes Rae Vallavalitsuse korraldusest nr.315, 09.04.2002.a. </w:t>
      </w:r>
    </w:p>
    <w:p>
      <w:pPr>
        <w:pStyle w:val="Normal"/>
        <w:spacing w:before="0" w:after="60"/>
        <w:jc w:val="both"/>
        <w:rPr/>
      </w:pPr>
      <w:r>
        <w:rPr>
          <w:rFonts w:cs="Arial" w:ascii="Arial" w:hAnsi="Arial"/>
          <w:sz w:val="22"/>
        </w:rPr>
        <w:t>Töö koostas AS Maves geograaf Rein Männik hüdrogeoloog-keskkonnaeksperdi Toomas Kupitsa (litsents KMH 0018) juhendamisel.</w:t>
      </w:r>
    </w:p>
    <w:p>
      <w:pPr>
        <w:pStyle w:val="Normal"/>
        <w:spacing w:before="0" w:after="60"/>
        <w:ind w:left="720" w:hanging="720"/>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1. ASUKOHT</w:t>
      </w:r>
    </w:p>
    <w:p>
      <w:pPr>
        <w:pStyle w:val="Normal"/>
        <w:spacing w:before="0" w:after="60"/>
        <w:jc w:val="both"/>
        <w:rPr/>
      </w:pPr>
      <w:r>
        <w:rPr>
          <w:rFonts w:cs="Arial" w:ascii="Arial" w:hAnsi="Arial"/>
          <w:sz w:val="22"/>
        </w:rPr>
        <w:t xml:space="preserve">Planeeritav ca 9,7ha suurune maa-ala asub Harjumaal Rae vallas Jüri alevikus ja moodustab osa endise EKE EMV territooriumist. See piirneb põhjas Aruküla tee, Jüri kirikumõisa ja elamumaaga, läänes Jüri pargiga, lõunas metsaga ja idas jäätmaa ning Aruküla teelt lähtuva tänavaga, mille taga asuvad AS Rinolle laomajand ja ABB AS-i territoorium valmimisjärgus elektrimasinate tehasega, kus hakatakse tootma tuulemootoreid. Keskosas on varem kehtestatud detailplaneeringuga Uvic AS Lihatööstusele ja Tugam AS Puidutööstusele kuuluvad kinnistud. </w:t>
      </w:r>
    </w:p>
    <w:p>
      <w:pPr>
        <w:pStyle w:val="Normal"/>
        <w:spacing w:before="0" w:after="60"/>
        <w:jc w:val="both"/>
        <w:rPr/>
      </w:pPr>
      <w:r>
        <w:rPr>
          <w:rFonts w:cs="Arial" w:ascii="Arial" w:hAnsi="Arial"/>
          <w:sz w:val="22"/>
        </w:rPr>
        <w:t xml:space="preserve">Lähim pinnaveekogu on ca 600m ida poole jääv Pirita jõel asuv Vaskjala veehoidla, millest algab ka Ülemiste järve veevarusid täiendav Vaskjala-Ülemiste kanal. </w:t>
      </w:r>
    </w:p>
    <w:p>
      <w:pPr>
        <w:pStyle w:val="Normal"/>
        <w:spacing w:before="0" w:after="60"/>
        <w:jc w:val="both"/>
        <w:rPr/>
      </w:pPr>
      <w:r>
        <w:rPr>
          <w:rFonts w:cs="Arial" w:ascii="Arial" w:hAnsi="Arial"/>
          <w:sz w:val="22"/>
        </w:rPr>
        <w:t>Lähimad elamud on vaadeldavast alast ca 100m kaugusel loodes ja edelas, aleviku katlamaja (ELVESO AS) jääb ca 200m läände.</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2. Maa-ala ja selle lähiümbruse ajalugu</w:t>
      </w:r>
    </w:p>
    <w:p>
      <w:pPr>
        <w:pStyle w:val="Normal"/>
        <w:spacing w:before="0" w:after="60"/>
        <w:jc w:val="both"/>
        <w:rPr/>
      </w:pPr>
      <w:r>
        <w:rPr>
          <w:rFonts w:cs="Arial" w:ascii="Arial" w:hAnsi="Arial"/>
          <w:sz w:val="22"/>
        </w:rPr>
        <w:t>Vaadeldav maa-ala ja selle lähiümbrus on olnud inimtegevuse mõjusfääris juba kauges minevikus. Muinsuskaitseameti andmetel on Aruküla teest ca 150m põhja pool asunud muinasaegne asulakoht. Selle edelaserval, Aruküla ja Lagedi tee ristis paikneb praegu Jüri kirik, mis on ehitatud 1885.a keskaegse kiriku asemele. Viimast ümbritseval kalmistul pärineb vanim sepisvõre 1873. aastast. Teine kalmistu, selle lõunapiiril paikneva kivikalmega, on kirikust ca 200m loode pool. Teine asulakoht sellel säilinud kultusekiviga jääb planeeritavast alast ca 100m edelasse. Läänepiirist ca 100m loode pool, Jüri pargis, tähistab mälestuskivi Eesti vanimat teadaolevat, I-II sajandist pärinevat, rauasulatuskohta.</w:t>
      </w:r>
    </w:p>
    <w:p>
      <w:pPr>
        <w:pStyle w:val="Normal"/>
        <w:spacing w:before="0" w:after="60"/>
        <w:jc w:val="both"/>
        <w:rPr/>
      </w:pPr>
      <w:r>
        <w:rPr>
          <w:rFonts w:cs="Arial" w:ascii="Arial" w:hAnsi="Arial"/>
          <w:sz w:val="22"/>
        </w:rPr>
        <w:t>1940-nda aastani kuulus siinne maa Jüri kirikumõisale ja taludele. See jäi põllumajanduslikku kasutusse kuni 1960-ndate aastate alguseni, mil siia hakati rajama koondise “Eesti Külaehitus” Ehitus- ja Montaaživalitsuse (EKE EMV) tootmisbaasi. Seoses tootmise laienemisega nihkus ka ehitustegevus Aruküla tee äärest lääne, ida ja lõuna suunas. Planeeritava ala praegune hoonestus kujunes välja 1990-ndate aastate alguseks. Seda on viimastel aastatel kohati rekonstrueeritud ja kaasajastatud. 2000.-ndast aastast sai hoonete omanikuks Skanska EMV AS, kes osa objekte on hiljem ära müünud ja osa rendile andnud.</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 xml:space="preserve">3. Territooriumi kirjeldus ja tootmistegevuse areng </w:t>
      </w:r>
    </w:p>
    <w:p>
      <w:pPr>
        <w:pStyle w:val="Normal"/>
        <w:spacing w:before="0" w:after="60"/>
        <w:jc w:val="both"/>
        <w:rPr/>
      </w:pPr>
      <w:r>
        <w:rPr>
          <w:rFonts w:cs="Arial" w:ascii="Arial" w:hAnsi="Arial"/>
          <w:sz w:val="22"/>
        </w:rPr>
        <w:t xml:space="preserve">Detailplaneeringuga haaratud alale on ette nähtud moodustada 10 katastriüksust. Kruntide kirjeldamisel on aluseks Casa Projekt OÜ skeemil esitatud positsiooninumbrid. </w:t>
      </w:r>
    </w:p>
    <w:p>
      <w:pPr>
        <w:pStyle w:val="Normal"/>
        <w:spacing w:before="0" w:after="60"/>
        <w:jc w:val="both"/>
        <w:rPr>
          <w:rFonts w:ascii="Arial" w:hAnsi="Arial" w:cs="Arial"/>
          <w:sz w:val="22"/>
        </w:rPr>
      </w:pPr>
      <w:r>
        <w:rPr>
          <w:rFonts w:cs="Arial" w:ascii="Arial" w:hAnsi="Arial"/>
          <w:sz w:val="22"/>
        </w:rPr>
        <w:t>Planeeritava ala võib tinglikult jagada: põhja-, lääne- ja lõunaosaks.</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3.1. Põhjaosa.</w:t>
      </w:r>
    </w:p>
    <w:p>
      <w:pPr>
        <w:pStyle w:val="Normal"/>
        <w:spacing w:before="0" w:after="60"/>
        <w:jc w:val="both"/>
        <w:rPr/>
      </w:pPr>
      <w:r>
        <w:rPr>
          <w:rFonts w:cs="Arial" w:ascii="Arial" w:hAnsi="Arial"/>
          <w:sz w:val="22"/>
        </w:rPr>
        <w:t>See on planeeritava tootmispiirkonna vanim osa, mis moodustub Aruküla teelt lähtuvast tänavast lääne poole jäävatest kruntidest 1 ja 3 ning idapoolsest krundist 2.</w:t>
      </w:r>
    </w:p>
    <w:p>
      <w:pPr>
        <w:pStyle w:val="Normal"/>
        <w:spacing w:before="0" w:after="60"/>
        <w:jc w:val="both"/>
        <w:rPr/>
      </w:pPr>
      <w:r>
        <w:rPr>
          <w:rFonts w:cs="Arial" w:ascii="Arial" w:hAnsi="Arial"/>
          <w:sz w:val="22"/>
        </w:rPr>
        <w:t>Krunt 1 – 14 812</w:t>
      </w:r>
      <w:r>
        <w:rPr>
          <w:rFonts w:cs="Arial" w:ascii="Arial" w:hAnsi="Arial"/>
        </w:rPr>
        <w:t>m²</w:t>
      </w:r>
      <w:r>
        <w:rPr>
          <w:rFonts w:cs="Arial" w:ascii="Arial" w:hAnsi="Arial"/>
          <w:sz w:val="22"/>
        </w:rPr>
        <w:t xml:space="preserve"> suurune ala, mida hakati hoonestama 1960-ndate aastate esimesel poolel. Algul ehitati siia kontori- ja tootmishoone, segusõlm ja trafoalajaam. Seoses uue metallitsehhi valmimisega 1981. aastal eelpool mainitud objektid likvideeriti. Alates 1990. aastast seisis hoone tühjana. 1996. aastal toodi siia üle ventilatsiooniseadmete tsehh, kus see Skanska EMV AS-le kuuluvana töötab ka praegu. Hoone Aruküla teega paralleelses idatiivas asub puhastusteenuseid pakkuv OÜ Pesumati büroo ja ladu.</w:t>
      </w:r>
    </w:p>
    <w:p>
      <w:pPr>
        <w:pStyle w:val="Normal"/>
        <w:spacing w:before="0" w:after="60"/>
        <w:jc w:val="both"/>
        <w:rPr/>
      </w:pPr>
      <w:r>
        <w:rPr>
          <w:rFonts w:cs="Arial" w:ascii="Arial" w:hAnsi="Arial"/>
          <w:sz w:val="22"/>
        </w:rPr>
        <w:t>Krunt 3 – 1740m</w:t>
      </w:r>
      <w:r>
        <w:rPr>
          <w:rFonts w:cs="Arial" w:ascii="Arial" w:hAnsi="Arial"/>
        </w:rPr>
        <w:t>²</w:t>
      </w:r>
      <w:r>
        <w:rPr>
          <w:rFonts w:cs="Arial" w:ascii="Arial" w:hAnsi="Arial"/>
          <w:sz w:val="22"/>
        </w:rPr>
        <w:t xml:space="preserve"> suurune, eelmise kaguossa jääv ala, kuhu 1980-ndate aastate algul rajati autopesula (praegu ei tööta) ja transpordivahendite tehnoülevaatuse punkt. 2001. aastast kuulub see renoveerituna firmale PSP Grupp, kus jätkatakse sama tegevust.</w:t>
      </w:r>
    </w:p>
    <w:p>
      <w:pPr>
        <w:pStyle w:val="Normal"/>
        <w:spacing w:before="0" w:after="60"/>
        <w:jc w:val="both"/>
        <w:rPr/>
      </w:pPr>
      <w:r>
        <w:rPr>
          <w:rFonts w:cs="Arial" w:ascii="Arial" w:hAnsi="Arial"/>
          <w:sz w:val="22"/>
        </w:rPr>
        <w:t>Krunt 2 – 8309m</w:t>
      </w:r>
      <w:r>
        <w:rPr>
          <w:rFonts w:cs="Arial" w:ascii="Arial" w:hAnsi="Arial"/>
        </w:rPr>
        <w:t>²</w:t>
      </w:r>
      <w:r>
        <w:rPr>
          <w:rFonts w:cs="Arial" w:ascii="Arial" w:hAnsi="Arial"/>
          <w:sz w:val="22"/>
        </w:rPr>
        <w:t xml:space="preserve"> suurune ala, kuhu 1970.-ndate aastate algul rajati bensiinijaamakompleks. Seda on rekonstrueeritud 1981. ja 2000. aastal. Käesoleval ajal paiknevad territooriumil tanklahoone, 8 tankimisautomaati (2 neist amortiseerunud-katki), 12 maapealset betoonvannidega kütusemahutit (1x10m3, 9x25m3 ja 2x50m3), milledest praegu on kasutusel 5 (1x25m3 bensiini ja 4x25 m3 diiselkütusega). Tanklahoones asus varem ka õlide ja määrdeainete ladu, mida viimasel ajal ei kasutata (mahutid on tühjad). Edelaosas paiknev separaatorihoone seisab samuti tühjana. Seda Skanska EMV AS-ile kuuluvat bensiinijaama kasutatakse praegu firma transpordivahendite kütusega varustamiseks. </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3.2. Lääneosa</w:t>
      </w:r>
    </w:p>
    <w:p>
      <w:pPr>
        <w:pStyle w:val="Normal"/>
        <w:spacing w:before="0" w:after="60"/>
        <w:jc w:val="both"/>
        <w:rPr/>
      </w:pPr>
      <w:r>
        <w:rPr>
          <w:rFonts w:cs="Arial" w:ascii="Arial" w:hAnsi="Arial"/>
          <w:sz w:val="22"/>
        </w:rPr>
        <w:t>See koosneb kruntidest 4, 5 ja 6.</w:t>
      </w:r>
    </w:p>
    <w:p>
      <w:pPr>
        <w:pStyle w:val="Normal"/>
        <w:spacing w:before="0" w:after="60"/>
        <w:jc w:val="both"/>
        <w:rPr/>
      </w:pPr>
      <w:r>
        <w:rPr>
          <w:rFonts w:cs="Arial" w:ascii="Arial" w:hAnsi="Arial"/>
          <w:sz w:val="22"/>
        </w:rPr>
        <w:t>Krunt 4 – 34 300m</w:t>
      </w:r>
      <w:r>
        <w:rPr>
          <w:rFonts w:cs="Arial" w:ascii="Arial" w:hAnsi="Arial"/>
        </w:rPr>
        <w:t>²</w:t>
      </w:r>
      <w:r>
        <w:rPr>
          <w:rFonts w:cs="Arial" w:ascii="Arial" w:hAnsi="Arial"/>
          <w:sz w:val="22"/>
        </w:rPr>
        <w:t xml:space="preserve"> suurune ala, mille loodenurgas oli 1960-ndate lõpuni maa-aluste mahutitega naftabaas. Seoses ehitustööde alustamise ja uue bensiinijaama rajamisega (krundile 2) kütusehoidla likvideeriti. 1970.a valmis ala põhjaosas garaaž-töökoda ja 1977.a tehti sellele läänepoolne juurdeehitus. Viimasest ca 10m lõuna poole jääb 2001.a rekonstrueeritud õlipüüdja. Juurdeehitusega samaaegselt lõpetati ka parkimis- ja laoplatsi väljaehitamine. Läänepiiri ääres paiknevad 2 laohoonet, millest lõunapoolsema lääneseina ääres traatvõrguga piiratud, detailplaneeringualast välja jääval platsil, seisavad 2 tühja pigimahutit. Hooneid kasutab praegu Skanska EMV AS oma transpordivahendite remondiks ja garažeerimiseks. </w:t>
      </w:r>
    </w:p>
    <w:p>
      <w:pPr>
        <w:pStyle w:val="Normal"/>
        <w:spacing w:before="0" w:after="60"/>
        <w:jc w:val="both"/>
        <w:rPr/>
      </w:pPr>
      <w:r>
        <w:rPr>
          <w:rFonts w:cs="Arial" w:ascii="Arial" w:hAnsi="Arial"/>
          <w:sz w:val="22"/>
        </w:rPr>
        <w:t>Krunt 5 – 6926m</w:t>
      </w:r>
      <w:r>
        <w:rPr>
          <w:rFonts w:cs="Arial" w:ascii="Arial" w:hAnsi="Arial"/>
        </w:rPr>
        <w:t>²</w:t>
      </w:r>
      <w:r>
        <w:rPr>
          <w:rFonts w:cs="Arial" w:ascii="Arial" w:hAnsi="Arial"/>
          <w:sz w:val="22"/>
        </w:rPr>
        <w:t xml:space="preserve"> suurune ala, kuhu 1984.a kavandati sõiduautode remonditöökoda. See valmis 1990.a ja tegutses 2000. aastani. Seejärel anti hoone rendile kivitöötlemisega tegelevale firmale Diapol OÜ.</w:t>
      </w:r>
    </w:p>
    <w:p>
      <w:pPr>
        <w:pStyle w:val="Normal"/>
        <w:spacing w:before="0" w:after="60"/>
        <w:jc w:val="both"/>
        <w:rPr/>
      </w:pPr>
      <w:r>
        <w:rPr>
          <w:rFonts w:cs="Arial" w:ascii="Arial" w:hAnsi="Arial"/>
          <w:sz w:val="22"/>
        </w:rPr>
        <w:t>Krunt 6 - 2707m</w:t>
      </w:r>
      <w:r>
        <w:rPr>
          <w:rFonts w:cs="Arial" w:ascii="Arial" w:hAnsi="Arial"/>
        </w:rPr>
        <w:t>²</w:t>
      </w:r>
      <w:r>
        <w:rPr>
          <w:rFonts w:cs="Arial" w:ascii="Arial" w:hAnsi="Arial"/>
          <w:sz w:val="22"/>
        </w:rPr>
        <w:t xml:space="preserve"> suurune eraldi asetsev territoorium, millel asub 1980.a valminud Skanska EMV AS sõiduautode garaaž. Boksid on kasutusel peamiselt ladudena, ühes neist remonditakse ka autosid.</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3.3. Lõunaosa</w:t>
      </w:r>
    </w:p>
    <w:p>
      <w:pPr>
        <w:pStyle w:val="Normal"/>
        <w:spacing w:before="0" w:after="60"/>
        <w:jc w:val="both"/>
        <w:rPr/>
      </w:pPr>
      <w:r>
        <w:rPr>
          <w:rFonts w:cs="Arial" w:ascii="Arial" w:hAnsi="Arial"/>
          <w:sz w:val="22"/>
        </w:rPr>
        <w:t>1970-ndate aastate teise pooleni oli kogu ala hoonestuseta võsastunud jäätmaa. Praegu on siin tootmishoonetega krundid 7, 8, 9 ja 10.</w:t>
      </w:r>
    </w:p>
    <w:p>
      <w:pPr>
        <w:pStyle w:val="Normal"/>
        <w:spacing w:before="0" w:after="60"/>
        <w:jc w:val="both"/>
        <w:rPr/>
      </w:pPr>
      <w:r>
        <w:rPr>
          <w:rFonts w:cs="Arial" w:ascii="Arial" w:hAnsi="Arial"/>
          <w:sz w:val="22"/>
        </w:rPr>
        <w:t>Krunt 8 – 5236m</w:t>
      </w:r>
      <w:r>
        <w:rPr>
          <w:rFonts w:cs="Arial" w:ascii="Arial" w:hAnsi="Arial"/>
        </w:rPr>
        <w:t>²</w:t>
      </w:r>
      <w:r>
        <w:rPr>
          <w:rFonts w:cs="Arial" w:ascii="Arial" w:hAnsi="Arial"/>
          <w:sz w:val="22"/>
        </w:rPr>
        <w:t xml:space="preserve"> suurune ala, kust algas planeeritava ala lõunaosa ehitustegevuse laienemine. 1975.a valmis ventilatsiooniseadmete tsehh. 1996.a see likvideeriti seoses uue tsehhi avamisega planeeritava ala põhjaosas (krunt 1). 2001. aastast kuulub hoone firmale H&amp;P Trepp ja selles asub puidutsehh.</w:t>
      </w:r>
    </w:p>
    <w:p>
      <w:pPr>
        <w:pStyle w:val="Normal"/>
        <w:spacing w:before="0" w:after="60"/>
        <w:jc w:val="both"/>
        <w:rPr/>
      </w:pPr>
      <w:r>
        <w:rPr>
          <w:rFonts w:cs="Arial" w:ascii="Arial" w:hAnsi="Arial"/>
          <w:sz w:val="22"/>
        </w:rPr>
        <w:t>Krunt 10 – 8575m</w:t>
      </w:r>
      <w:r>
        <w:rPr>
          <w:rFonts w:cs="Arial" w:ascii="Arial" w:hAnsi="Arial"/>
        </w:rPr>
        <w:t>²</w:t>
      </w:r>
      <w:r>
        <w:rPr>
          <w:rFonts w:cs="Arial" w:ascii="Arial" w:hAnsi="Arial"/>
          <w:sz w:val="22"/>
        </w:rPr>
        <w:t xml:space="preserve"> suurune, planeeritava ala lõunapoolseim osa, mida läbib lääne-idasuunaline kraav. 1977.a rajati krundi loodeossa tootmispiirkonna sadevee puhastamiseks filtersüsteem-õlipüüdjad, mis on tänaseni ekspluatatsioonis. Sama kümnendi lõpul maaüksuse edelaosas valminud kaarhalli kasutati laona. 2002. aastast rendib hoonet Viiking Partner OÜ, kus toimub ümarpalkidest majade tootmine.</w:t>
      </w:r>
    </w:p>
    <w:p>
      <w:pPr>
        <w:pStyle w:val="Normal"/>
        <w:spacing w:before="0" w:after="60"/>
        <w:jc w:val="both"/>
        <w:rPr/>
      </w:pPr>
      <w:r>
        <w:rPr>
          <w:rFonts w:cs="Arial" w:ascii="Arial" w:hAnsi="Arial"/>
          <w:sz w:val="22"/>
        </w:rPr>
        <w:t>Krunt 9 - 6336m</w:t>
      </w:r>
      <w:r>
        <w:rPr>
          <w:rFonts w:cs="Arial" w:ascii="Arial" w:hAnsi="Arial"/>
        </w:rPr>
        <w:t>²</w:t>
      </w:r>
      <w:r>
        <w:rPr>
          <w:rFonts w:cs="Arial" w:ascii="Arial" w:hAnsi="Arial"/>
          <w:sz w:val="22"/>
        </w:rPr>
        <w:t xml:space="preserve"> suurune, kruntide 8 ja 10 vaheline ala. 1978.a valminud mördisõlm töötas siin kuni sajandivahetuseni. Alates 2001. aastast kuuluvad hooned transporditeenuseid pakkuvale firmale Vivarek OÜ. Idapoolses hoones on praegu kontor, läänepoolset (endist segusõlme) kasutatakse garaaž-töökojana.</w:t>
      </w:r>
    </w:p>
    <w:p>
      <w:pPr>
        <w:pStyle w:val="Normal"/>
        <w:spacing w:before="0" w:after="60"/>
        <w:jc w:val="both"/>
        <w:rPr/>
      </w:pPr>
      <w:r>
        <w:rPr>
          <w:rFonts w:cs="Arial" w:ascii="Arial" w:hAnsi="Arial"/>
          <w:sz w:val="22"/>
        </w:rPr>
        <w:t>Krunt 7 - 3254m</w:t>
      </w:r>
      <w:r>
        <w:rPr>
          <w:rFonts w:cs="Arial" w:ascii="Arial" w:hAnsi="Arial"/>
        </w:rPr>
        <w:t>²</w:t>
      </w:r>
      <w:r>
        <w:rPr>
          <w:rFonts w:cs="Arial" w:ascii="Arial" w:hAnsi="Arial"/>
          <w:sz w:val="22"/>
        </w:rPr>
        <w:t xml:space="preserve"> suurune, kruntide 4 ja 9 vaheline ala. 1980.a ehitati territooriumi põhjapiiri äärde kaarhall, mida kasutati elektrimasinate ja väikemehhanismide remontimiseks ning laona. Viimast funktsiooni täidab see Skanska EMV AS-ile kuuluvana ka praegu.</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4. Teed ja tehnovõrgud</w:t>
      </w:r>
    </w:p>
    <w:p>
      <w:pPr>
        <w:pStyle w:val="Normal"/>
        <w:spacing w:before="0" w:after="60"/>
        <w:jc w:val="both"/>
        <w:rPr/>
      </w:pPr>
      <w:r>
        <w:rPr>
          <w:rFonts w:cs="Arial" w:ascii="Arial" w:hAnsi="Arial"/>
          <w:sz w:val="22"/>
        </w:rPr>
        <w:t>Planeeritava ala asend teede suhtes on soodne. Põhja poolt piirneb see asfaltkatendiga Aruküla teega (riigimaantee nr.11303), millelt lähtuv kõvakatendiga tänav hargneb krundi 3 ja 9 juures ning tagab praegu juurdepääsu kõigile territooriumil paiknevatele tootmiskompleksidele. Siinset suurt liikluskoormust arvestades vajab tänav korrastamist. Edelaosas eraldi asuva garaažikompleksi (krunt 6) juurde saab Metsa tänavalt. Samalt tänavalt on juurdepääsu võimalus ka krundile nr.4.</w:t>
      </w:r>
    </w:p>
    <w:p>
      <w:pPr>
        <w:pStyle w:val="Normal"/>
        <w:spacing w:before="0" w:after="60"/>
        <w:jc w:val="both"/>
        <w:rPr/>
      </w:pPr>
      <w:r>
        <w:rPr>
          <w:rFonts w:cs="Arial" w:ascii="Arial" w:hAnsi="Arial"/>
          <w:sz w:val="22"/>
        </w:rPr>
        <w:t xml:space="preserve">Aruküla tee ei vasta praegu enam normidele, seetõttu on arvestatud selle võimaliku laiendamisega ja ette nähtud riigimaantee 50m laiune teekaitsevöönd. Seoses planeeritavatele kruntidele juurdepääsu tagamisega territooriumi läbivalt tänavalt, on moodustatud eraldi krunt sihtotstarbega liiklusmaa. Tänav lõpeb tupikuna krundi 10 juures. Seejuures on arvestatud olemasolevate tehnovõrkude paiknemisega ja vajadusel ka nende teisaldamise võimalustega. </w:t>
      </w:r>
    </w:p>
    <w:p>
      <w:pPr>
        <w:pStyle w:val="Normal"/>
        <w:spacing w:before="0" w:after="60"/>
        <w:jc w:val="both"/>
        <w:rPr/>
      </w:pPr>
      <w:r>
        <w:rPr>
          <w:rFonts w:cs="Arial" w:ascii="Arial" w:hAnsi="Arial"/>
          <w:sz w:val="22"/>
        </w:rPr>
        <w:t>Vaadeldav ala on varustatud kõigi vajalike tehnovõrkudega. Vesi, kanalisatsioon ja hoonete küte ning elekter on ühendatud Jüri aleviku ühtsesse süsteemi, mida teenindab AS ELVESO. Eelpool mainitud firma andmetel planeeritava ala vee ja kanalisatsioonitrasse nende poolt rekonstrueeritud ei ole. Sidevarustus on tagatud Eesti Telefon AS-i poolt.</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 Keskkonnaseisund</w:t>
      </w:r>
    </w:p>
    <w:p>
      <w:pPr>
        <w:pStyle w:val="Normal"/>
        <w:spacing w:before="0" w:after="60"/>
        <w:jc w:val="both"/>
        <w:rPr/>
      </w:pPr>
      <w:r>
        <w:rPr>
          <w:rFonts w:cs="Arial" w:ascii="Arial" w:hAnsi="Arial"/>
          <w:sz w:val="22"/>
        </w:rPr>
        <w:t>Maa-ala keskkonnaseisundi ülevaatus tehti 30. oktoobril 2002.a. Andmeid täpsustati kordusülevaatusel sama aasta novembris.</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1. Üldilme ja haljastus</w:t>
      </w:r>
    </w:p>
    <w:p>
      <w:pPr>
        <w:pStyle w:val="Normal"/>
        <w:spacing w:before="0" w:after="60"/>
        <w:jc w:val="both"/>
        <w:rPr/>
      </w:pPr>
      <w:r>
        <w:rPr>
          <w:rFonts w:cs="Arial" w:ascii="Arial" w:hAnsi="Arial"/>
          <w:sz w:val="22"/>
        </w:rPr>
        <w:t>Planeeritav ala on rahuldavas seisundis oleva hoonestuse ja tootmisega territoorium, millel haljastuse osatähtsus on väike.</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caps/>
          <w:sz w:val="22"/>
        </w:rPr>
        <w:t>5.1.1. PÕhjaosa</w:t>
      </w:r>
    </w:p>
    <w:p>
      <w:pPr>
        <w:pStyle w:val="Normal"/>
        <w:spacing w:before="0" w:after="60"/>
        <w:jc w:val="both"/>
        <w:rPr/>
      </w:pPr>
      <w:r>
        <w:rPr>
          <w:rFonts w:cs="Arial" w:ascii="Arial" w:hAnsi="Arial"/>
          <w:sz w:val="22"/>
        </w:rPr>
        <w:t>Krunt 1 - Aruküla tee ääres paiknev büroo- ja tootmishoone on hea väljanägemisega, mille ees on hooldatud 3-5m laiune mururiba üksiku väikese kuusega. Sellest tee poole jääb asfaltkatendiga parkimisplats. Aruküla tee ääres kasvavad üksikud suured pajud, vahtrad ja saared, millest mõned tormi poolt kahjustatud puud kuiva süvendi kaldalt olid maha saetud. Tee-äärsete puude säilitamine sõltub riigimaantee laiendamiskavadest (vt pt.4). Teepoolsele kenale üldilmele mõjub halvasti läänest planeeritava alaga piirneval (ca 10m kaugusel) kirikumõisa kinnistul paiknev tühi katkiste akendega hoone. Selle idaseina ääres kasvavad vahtrad, kask, saar ja murdunud haruga õunapuu. Tootmishoone territooriumi lõunapoolne osa on valdavalt asfaltkatendiga, kuhu ülevaatuse ajal olid ladustatud ventilatsioonitorud ja tootmistegevuseks vajalik metallivaru, rohumaale olid paigaldatud tühjad ehitussoojakud. Siin kõrghaljastus puudub. Läänepiiri ääristab 5-10m laiune rohumaariba. Jalgväravaga betoondetailidest piirdeaed on vaid loodeosas kuni tühja hooneni.</w:t>
      </w:r>
    </w:p>
    <w:p>
      <w:pPr>
        <w:pStyle w:val="Normal"/>
        <w:spacing w:before="0" w:after="60"/>
        <w:jc w:val="both"/>
        <w:rPr/>
      </w:pPr>
      <w:r>
        <w:rPr>
          <w:rFonts w:cs="Arial" w:ascii="Arial" w:hAnsi="Arial"/>
          <w:sz w:val="22"/>
        </w:rPr>
        <w:t>Krunt 3 – siin paiknev transpordivahendite tehnoülevaatuse hoone on heas seisundis. Seda ümbritsev piirdeaiata territoorium on valdavalt asfaltkatendiga. Vaid idapoolse seina ääres on ca 5m laiune rohumaariba.</w:t>
      </w:r>
    </w:p>
    <w:p>
      <w:pPr>
        <w:pStyle w:val="Normal"/>
        <w:spacing w:before="0" w:after="60"/>
        <w:jc w:val="both"/>
        <w:rPr/>
      </w:pPr>
      <w:r>
        <w:rPr>
          <w:rFonts w:cs="Arial" w:ascii="Arial" w:hAnsi="Arial"/>
          <w:sz w:val="22"/>
        </w:rPr>
        <w:t xml:space="preserve">Krunt 2 - bensiinijaama territoorium on ümbritsetud metallvõrgust piirdeaiaga, mida ääristab paju- ja lepavõsa. Aruküla tee ja tankla vaheline ala on üksikute puudega (kask, saar, lepp), teeäärse kraaviga jäätmaa. Bensiinijaamakompleks on eelnevaid rekonstrueerimisi (vt pt 3.1) arvestades nõuetele vastav. Territoorium on valdavalt asfaltkatendiga, rohumaad on kitsa ribana vaid lõunapiiri ääres ja edelanurgas. </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1.2. Lääneosa</w:t>
      </w:r>
    </w:p>
    <w:p>
      <w:pPr>
        <w:pStyle w:val="Normal"/>
        <w:spacing w:before="0" w:after="60"/>
        <w:jc w:val="both"/>
        <w:rPr/>
      </w:pPr>
      <w:r>
        <w:rPr>
          <w:rFonts w:cs="Arial" w:ascii="Arial" w:hAnsi="Arial"/>
          <w:sz w:val="22"/>
        </w:rPr>
        <w:t>Krunt 4 - töökojakompleks ja selle ümbrus on rahuldavas seisundis. Valdav osa territooriumist on hoonestuseta, betoondetailidest piirdeaiaga ümbritsetud, asfaltkatendiga parkimisplats, kus haljastust, sh puid ei ole. Siia on ladustatud ka ehitussoojakuid, merekonteinereid, ehitusdetaile, metalltorusid jms. Suurte säilitamist väärivate puudega (vaher, kastan, saar, toomingas) hooldamata rohumaa on ca 10-15m laiuse ribana hoonete põhja- ja lääneküljel, mis kaugemal läheb üle Jüri pargiks. Üks puudest oli tormi poolt murtuna vajunud läänepoolse töökoja katusele.</w:t>
      </w:r>
    </w:p>
    <w:p>
      <w:pPr>
        <w:pStyle w:val="Normal"/>
        <w:spacing w:before="0" w:after="60"/>
        <w:jc w:val="both"/>
        <w:rPr/>
      </w:pPr>
      <w:r>
        <w:rPr>
          <w:rFonts w:cs="Arial" w:ascii="Arial" w:hAnsi="Arial"/>
          <w:sz w:val="22"/>
        </w:rPr>
        <w:t>Edela- ja lõunaosas piiri taga kulgev, ülevaatuse ajal kuiv kraav oli kohati risustunud olmeprahiga (plastikpudelid, kiletükid jms). Siin vedeles ka vanarehve ja metallvaat. Kraavikallastel kasvavad pajud, lepad, saared, lõunapoolses metsas on domineerivaks kask.</w:t>
      </w:r>
    </w:p>
    <w:p>
      <w:pPr>
        <w:pStyle w:val="Normal"/>
        <w:spacing w:before="0" w:after="60"/>
        <w:jc w:val="both"/>
        <w:rPr/>
      </w:pPr>
      <w:r>
        <w:rPr>
          <w:rFonts w:cs="Arial" w:ascii="Arial" w:hAnsi="Arial"/>
          <w:sz w:val="22"/>
        </w:rPr>
        <w:t xml:space="preserve">Töökojakompleksis töötab transpordivahendite pesula, mille heitvesi juhitakse läbi kohaliku puhastusseadme õlipüüdjasse ja sealt edasi kanalisatsiooni. </w:t>
      </w:r>
    </w:p>
    <w:p>
      <w:pPr>
        <w:pStyle w:val="Normal"/>
        <w:spacing w:before="0" w:after="60"/>
        <w:jc w:val="both"/>
        <w:rPr/>
      </w:pPr>
      <w:r>
        <w:rPr>
          <w:rFonts w:cs="Arial" w:ascii="Arial" w:hAnsi="Arial"/>
          <w:sz w:val="22"/>
        </w:rPr>
        <w:t>Krunt 5 - hoone on hea väljanägemisega. Sellest põhja poole, metallvõrguga piiratud killustikkatendiga platsile, olid ladustatud lihvitud ja töötlemata kiviplaadid. Territooriumi asfaltkatendiga idaosa kasutatakse nii parkimisplatsi kui ka juurdepääsuteena (ka krundile 4). Muru on vaid ca 10m laiuse ribana laoplatsist põhja pool.</w:t>
      </w:r>
    </w:p>
    <w:p>
      <w:pPr>
        <w:pStyle w:val="Normal"/>
        <w:spacing w:before="0" w:after="60"/>
        <w:jc w:val="both"/>
        <w:rPr/>
      </w:pPr>
      <w:r>
        <w:rPr>
          <w:rFonts w:cs="Arial" w:ascii="Arial" w:hAnsi="Arial"/>
          <w:sz w:val="22"/>
        </w:rPr>
        <w:t xml:space="preserve">Krunt 6 - loode-kagusuunalist garaažikompleksi piirab kirdest ja lõunast, ülevaatuse ajal kuiv, kraav. Edelaküljel, hoone ees, on killustikukatendiga parkimisplats selle keskel asuva rohumaalapiga. Viimast esineb vähesel määral ka ajutise ehitussoojaku taga ala lõunaservas ja loodeosas. Bokside ukseesine on betoonkatendiga. Hoone loodeseina äärde olid ladustatud ventilatsioonitorud. </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1.3. Lõunaosa</w:t>
      </w:r>
    </w:p>
    <w:p>
      <w:pPr>
        <w:pStyle w:val="Normal"/>
        <w:spacing w:before="0" w:after="60"/>
        <w:jc w:val="both"/>
        <w:rPr/>
      </w:pPr>
      <w:r>
        <w:rPr>
          <w:rFonts w:cs="Arial" w:ascii="Arial" w:hAnsi="Arial"/>
          <w:sz w:val="22"/>
        </w:rPr>
        <w:t>Krunt 8 – endine ventilatsiooniseadmete tsehh on kohandatud ümber puidutsehhiks. Territooriumil oli ülevaatuse ajal lõpetamisel uue traatvõrgust piirdeaia rajamine. Ala idaosas varem üldilmet rikkunud võsastunud jäätmaa oli likvideeritud ja siia veetud täitepinnas ülevaatuse ajal veel tasandamata. Territooriumi ilmestav rohumaa jääb hoone lõunaküljele. Ülejäänud osa tootmishoone ümbrusest on asfaltkatendiga, selle idapoolsele platsile oli ladustatud puitu ja ehitusjääke.</w:t>
      </w:r>
    </w:p>
    <w:p>
      <w:pPr>
        <w:pStyle w:val="Normal"/>
        <w:spacing w:before="0" w:after="60"/>
        <w:jc w:val="both"/>
        <w:rPr/>
      </w:pPr>
      <w:r>
        <w:rPr>
          <w:rFonts w:cs="Arial" w:ascii="Arial" w:hAnsi="Arial"/>
          <w:sz w:val="22"/>
        </w:rPr>
        <w:t>Krunt 9 – renoveeritud katusega endise segusõlme ümbrus on asfaltkatendiga nagu ka kontorihoonest põhja- ja lõunapoole jääv ala (kasutatakse ka parklana). Idaosas paikneval rohumaal kontori kagunurga juures kasvab suur paju, põhjapiiri ääristaval mururibal on üksikud lepad, mis võimaluse korral on soovitav asendada mõne väärtuslikuma liigiga (vaher, pärn).</w:t>
      </w:r>
      <w:r>
        <w:rPr/>
        <w:t xml:space="preserve"> </w:t>
      </w:r>
      <w:r>
        <w:rPr>
          <w:rFonts w:cs="Arial" w:ascii="Arial" w:hAnsi="Arial"/>
          <w:sz w:val="22"/>
        </w:rPr>
        <w:t>Lääneosas asub ehitusprahi ja killustikuga täidetud jäätmaa. Piirdeaed on vaid ala põhja- ja lääneosas.</w:t>
      </w:r>
    </w:p>
    <w:p>
      <w:pPr>
        <w:pStyle w:val="Normal"/>
        <w:spacing w:before="0" w:after="60"/>
        <w:jc w:val="both"/>
        <w:rPr/>
      </w:pPr>
      <w:r>
        <w:rPr>
          <w:rFonts w:cs="Arial" w:ascii="Arial" w:hAnsi="Arial"/>
          <w:sz w:val="22"/>
        </w:rPr>
        <w:t xml:space="preserve">Krunt 7 – rahuldavas seisundis, piirdeaiaga ümbritsetud, valdavalt asfaltkatendiga territoorium, kus muru on vaid lõunapiiri ääres 2-5m laiuselt. </w:t>
      </w:r>
    </w:p>
    <w:p>
      <w:pPr>
        <w:pStyle w:val="Normal"/>
        <w:spacing w:before="0" w:after="60"/>
        <w:jc w:val="both"/>
        <w:rPr/>
      </w:pPr>
      <w:r>
        <w:rPr>
          <w:rFonts w:cs="Arial" w:ascii="Arial" w:hAnsi="Arial"/>
          <w:sz w:val="22"/>
        </w:rPr>
        <w:t xml:space="preserve">Krunt 10 – ala läbivast kraavist põhjapoole jääv osa on valdavalt looduslikus seisundis võsastunud jäätmaa, filtersüsteemi ümbrus korrastamata rohumaa. Krundi põhjaservale on veetud täitematerjali, sh ehitusprahti. Kraavist lõuna pool olev piirdeaiaga ümbritsetud tootmistsoon on valdavalt asfaltkatendiga. Kaarhallist idas olid kokkupandava palkmaja detailid ja töötlemata palgivirn. Piirdeaia värava juurde, ala kirdenurka, olid ladustatud betoonpaneelid, sellest lõuna poole saepuruhunnik. Kraavikaldaid ääristab mõlemal pool tihe paju- ja lepavõsa. </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2. Maa-ala geoloogiline ehitus</w:t>
      </w:r>
    </w:p>
    <w:p>
      <w:pPr>
        <w:pStyle w:val="Normal"/>
        <w:spacing w:before="0" w:after="60"/>
        <w:jc w:val="both"/>
        <w:rPr/>
      </w:pPr>
      <w:r>
        <w:rPr>
          <w:rFonts w:cs="Arial" w:ascii="Arial" w:hAnsi="Arial"/>
          <w:sz w:val="22"/>
        </w:rPr>
        <w:t>Planeeritav ala asub Põhja-Eesti lavamaal, lainjal moreentasandikul. Maaüksuse reljeef on tasane, üldise kagusuunalise langusega Pirita jõe poole. Ehitustegevuse käigus on  maapinda planeeritud, selle absoluutkõrgused jäävad 40,1m ja 43,7m vahemikku.</w:t>
      </w:r>
    </w:p>
    <w:p>
      <w:pPr>
        <w:pStyle w:val="Normal"/>
        <w:spacing w:before="0" w:after="60"/>
        <w:jc w:val="both"/>
        <w:rPr/>
      </w:pPr>
      <w:r>
        <w:rPr>
          <w:rFonts w:cs="Arial" w:ascii="Arial" w:hAnsi="Arial"/>
          <w:sz w:val="22"/>
        </w:rPr>
        <w:t>Vaadeldaval territooriumil on kolmekümne viie aasta jooksul tehtud järgmised ehitusgeoloogilised uurimistööd:</w:t>
      </w:r>
    </w:p>
    <w:p>
      <w:pPr>
        <w:pStyle w:val="Normal"/>
        <w:numPr>
          <w:ilvl w:val="0"/>
          <w:numId w:val="2"/>
        </w:numPr>
        <w:spacing w:before="0" w:after="60"/>
        <w:jc w:val="both"/>
        <w:rPr/>
      </w:pPr>
      <w:r>
        <w:rPr>
          <w:rFonts w:cs="Arial" w:ascii="Arial" w:hAnsi="Arial"/>
          <w:sz w:val="22"/>
        </w:rPr>
        <w:t>Ehitusgeoloogilised uurimistööd Harju rajooni Lagedi tootmisbaasi laienduse projekteerimiseks. RPI “Eesti Projekt”, töö nr EKE-6, Tallinn, juuli 1967 (EGF № 3119);</w:t>
      </w:r>
    </w:p>
    <w:p>
      <w:pPr>
        <w:pStyle w:val="Normal"/>
        <w:numPr>
          <w:ilvl w:val="0"/>
          <w:numId w:val="2"/>
        </w:numPr>
        <w:spacing w:before="0" w:after="60"/>
        <w:jc w:val="both"/>
        <w:rPr/>
      </w:pPr>
      <w:r>
        <w:rPr>
          <w:rFonts w:cs="Arial" w:ascii="Arial" w:hAnsi="Arial"/>
          <w:sz w:val="22"/>
        </w:rPr>
        <w:t>EKE Ehitus-Montaaživalitsuse tootmisbaas. Ehitusgeoloogiline aruanne. PI “EKE Projekt”, töö nr 13133, Tallinn, aprill 1974 (EGF № 8419);</w:t>
      </w:r>
    </w:p>
    <w:p>
      <w:pPr>
        <w:pStyle w:val="Normal"/>
        <w:numPr>
          <w:ilvl w:val="0"/>
          <w:numId w:val="2"/>
        </w:numPr>
        <w:spacing w:before="0" w:after="60"/>
        <w:jc w:val="both"/>
        <w:rPr>
          <w:rFonts w:ascii="Arial" w:hAnsi="Arial" w:cs="Arial"/>
          <w:sz w:val="22"/>
        </w:rPr>
      </w:pPr>
      <w:r>
        <w:rPr>
          <w:rFonts w:cs="Arial" w:ascii="Arial" w:hAnsi="Arial"/>
          <w:sz w:val="22"/>
        </w:rPr>
        <w:t>Harju rajooni VK “EKE” EMV Jüri TB mördisõlm. Ehitusgeoloogiline aruanne. PI “EKE Projekt”, töö nr 176060, Tallinn, märts 1977 (EGF № 11689);</w:t>
      </w:r>
    </w:p>
    <w:p>
      <w:pPr>
        <w:pStyle w:val="Normal"/>
        <w:numPr>
          <w:ilvl w:val="0"/>
          <w:numId w:val="2"/>
        </w:numPr>
        <w:spacing w:before="0" w:after="60"/>
        <w:jc w:val="both"/>
        <w:rPr/>
      </w:pPr>
      <w:r>
        <w:rPr>
          <w:rFonts w:cs="Arial" w:ascii="Arial" w:hAnsi="Arial"/>
          <w:sz w:val="22"/>
        </w:rPr>
        <w:t>Harju raj. VK EKE EMV Jüri t/b metallitsehh. Ehitusgeoloogiline aruanne. PI “EKE Projekt”, töö nr 179136, Tallinn, jaan 1980 (EGF № 14532);</w:t>
      </w:r>
    </w:p>
    <w:p>
      <w:pPr>
        <w:pStyle w:val="Normal"/>
        <w:numPr>
          <w:ilvl w:val="0"/>
          <w:numId w:val="2"/>
        </w:numPr>
        <w:spacing w:before="0" w:after="60"/>
        <w:jc w:val="both"/>
        <w:rPr>
          <w:rFonts w:ascii="Arial" w:hAnsi="Arial" w:cs="Arial"/>
          <w:sz w:val="22"/>
        </w:rPr>
      </w:pPr>
      <w:r>
        <w:rPr>
          <w:rFonts w:cs="Arial" w:ascii="Arial" w:hAnsi="Arial"/>
          <w:sz w:val="22"/>
        </w:rPr>
        <w:t>EKE EMV Jüri TB bensiinijaama rekonstrueerimine. Geoloogilise uurimistöö aruanne. PI “EKE Projekt”, töö nr 5724, Tallinn, 1981 (EGF № 16506);</w:t>
      </w:r>
    </w:p>
    <w:p>
      <w:pPr>
        <w:pStyle w:val="Normal"/>
        <w:numPr>
          <w:ilvl w:val="0"/>
          <w:numId w:val="2"/>
        </w:numPr>
        <w:spacing w:before="0" w:after="60"/>
        <w:jc w:val="both"/>
        <w:rPr/>
      </w:pPr>
      <w:r>
        <w:rPr>
          <w:rFonts w:cs="Arial" w:ascii="Arial" w:hAnsi="Arial"/>
          <w:sz w:val="22"/>
        </w:rPr>
        <w:t>Harju raj. EKE Ehituse ja montaaživalitsuse Jüri TB sõiduautode remonditöökoda. Geoloogilise uurimistöö aruanne. PI “EKE Projekt”, töö nr 6669, Tallinn, 1984 (EGF № 20594).</w:t>
      </w:r>
    </w:p>
    <w:p>
      <w:pPr>
        <w:pStyle w:val="Normal"/>
        <w:spacing w:before="0" w:after="60"/>
        <w:jc w:val="both"/>
        <w:rPr/>
      </w:pPr>
      <w:r>
        <w:rPr>
          <w:rFonts w:cs="Arial" w:ascii="Arial" w:hAnsi="Arial"/>
          <w:sz w:val="22"/>
        </w:rPr>
        <w:t>Maa-ala pinnakatte paksus on 1,6…6,0m või suurem. See koosneb jääjärve- ja liustikusetetest, mida katab valdavalt täitepinnas. Aluspõhja moodustab keskordoviitsiumi jõhvi lademe lubjakivi (O2jh) absoluutkõrgusel 36,2…41,6m. Tulenevalt maaüksuse kujust on see jaotatud põhja-, lääne- ja lõunaosaks. Geoloogilise lõike ülaosa ehitus on neis järgmine:</w:t>
      </w:r>
    </w:p>
    <w:p>
      <w:pPr>
        <w:pStyle w:val="Normal"/>
        <w:numPr>
          <w:ilvl w:val="1"/>
          <w:numId w:val="2"/>
        </w:numPr>
        <w:tabs>
          <w:tab w:val="clear" w:pos="340"/>
          <w:tab w:val="left" w:pos="720" w:leader="none"/>
        </w:tabs>
        <w:spacing w:before="0" w:after="60"/>
        <w:ind w:left="720" w:hanging="360"/>
        <w:jc w:val="both"/>
        <w:rPr/>
      </w:pPr>
      <w:r>
        <w:rPr>
          <w:rFonts w:cs="Arial" w:ascii="Arial" w:hAnsi="Arial"/>
          <w:sz w:val="22"/>
        </w:rPr>
        <w:t xml:space="preserve">Põhjaosas on pinnakatet 1,6…5,3m. Pindmise kihina levib kuni 2m paksune täitekiht, millele järgneb saviliivmoreen. Saviliivmoreen on plastse või kõva konsistensiga ja sisaldab jämepurdu 20…70% (kohati on tegu lokaalmoreeniga). Paiguti lamab moreenil kuni 0,8 m paksune plastse liivsavi kiht. Aluspõhja lubjakivi algab absoluutkõrgusel 36,2…41,6m ja selle pealispind langeb idasuunas. </w:t>
      </w:r>
    </w:p>
    <w:p>
      <w:pPr>
        <w:pStyle w:val="Normal"/>
        <w:numPr>
          <w:ilvl w:val="1"/>
          <w:numId w:val="2"/>
        </w:numPr>
        <w:tabs>
          <w:tab w:val="clear" w:pos="340"/>
          <w:tab w:val="left" w:pos="720" w:leader="none"/>
        </w:tabs>
        <w:spacing w:before="0" w:after="60"/>
        <w:ind w:left="720" w:hanging="360"/>
        <w:jc w:val="both"/>
        <w:rPr/>
      </w:pPr>
      <w:r>
        <w:rPr>
          <w:rFonts w:cs="Arial" w:ascii="Arial" w:hAnsi="Arial"/>
          <w:sz w:val="22"/>
        </w:rPr>
        <w:t>Lääneosas on ca 1m paksuse täitekihi lamamiks saviliivmoreen. Pinnas on konsistentsilt kõva ja sisaldab ülaosas 20…30% ja sügavamal 50…70% jämepurdu. Pinnakatte paksus on üle 6 m ja lubjakivi pealispind jääb absoluutkõrgusest 38,5 m madalamale.</w:t>
      </w:r>
    </w:p>
    <w:p>
      <w:pPr>
        <w:pStyle w:val="Normal"/>
        <w:numPr>
          <w:ilvl w:val="1"/>
          <w:numId w:val="2"/>
        </w:numPr>
        <w:tabs>
          <w:tab w:val="clear" w:pos="340"/>
          <w:tab w:val="left" w:pos="720" w:leader="none"/>
        </w:tabs>
        <w:spacing w:before="0" w:after="60"/>
        <w:ind w:left="720" w:hanging="360"/>
        <w:jc w:val="both"/>
        <w:rPr/>
      </w:pPr>
      <w:r>
        <w:rPr>
          <w:rFonts w:eastAsia="Arial" w:cs="Arial" w:ascii="Arial" w:hAnsi="Arial"/>
          <w:sz w:val="22"/>
        </w:rPr>
        <w:t xml:space="preserve"> </w:t>
      </w:r>
      <w:r>
        <w:rPr>
          <w:rFonts w:cs="Arial" w:ascii="Arial" w:hAnsi="Arial"/>
          <w:sz w:val="22"/>
        </w:rPr>
        <w:t>Lõunaosas on pinnakatte paksus 2,4…3,4m. Täite- või mullakihi lamamiks on lokaalmoreen (saviliiva vahetäitega lubjakivi lahmakad). Aluspõhi algab absoluutkõrgusel 37,5…37,8m. Mördisõlme ümbruses levis pindmise kihina turvas (paksusega kuni 1,2m), mis on tõenäoliselt väljakaevatud või täitepinnasega kaetud.</w:t>
      </w:r>
    </w:p>
    <w:p>
      <w:pPr>
        <w:pStyle w:val="Normal"/>
        <w:spacing w:before="0" w:after="60"/>
        <w:jc w:val="both"/>
        <w:rPr/>
      </w:pPr>
      <w:r>
        <w:rPr>
          <w:rFonts w:cs="Arial" w:ascii="Arial" w:hAnsi="Arial"/>
          <w:sz w:val="22"/>
        </w:rPr>
        <w:t>Vaadeldaval alal on ordoviitsiumi lubjakivikompleksi paksus on ca 43m. Järgneb 2…4m glaukoniitliivakivi. Argilliit algab ca 53m sügavusel maapinnast ja on kuni 5m paks. Järgnevad alamordoviitsiumi ning alamkambriumi argilliidid ja liivakivid (kompleksi paksus on ca 30m). Sinisavi pealispind jääb ca 88m sügavusele maapinnast, kihi paksus ulatub 80 meetrini.</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3. Pinnase seisund</w:t>
      </w:r>
    </w:p>
    <w:p>
      <w:pPr>
        <w:pStyle w:val="Normal"/>
        <w:spacing w:before="0" w:after="60"/>
        <w:jc w:val="both"/>
        <w:rPr/>
      </w:pPr>
      <w:r>
        <w:rPr>
          <w:rFonts w:cs="Arial" w:ascii="Arial" w:hAnsi="Arial"/>
          <w:sz w:val="22"/>
        </w:rPr>
        <w:t>1960-ndate aastateni oli vaadeldav ala valdavalt põllumajanduslikus kasutuses ja seega võib eeldada, et pinnas oli puhas. Seoses EKE EMV intensiivse majandustegevuse algusega võib pinnasereostust tolleaegseid tingimusi arvestades esineda endise naftabaasi (lääneosa loodenurgas) ja praeguse bensiinijaama territooriumil (põhjaosa idapoolsel alal). Mõningast</w:t>
      </w:r>
      <w:r>
        <w:rPr/>
        <w:t xml:space="preserve"> </w:t>
      </w:r>
      <w:r>
        <w:rPr>
          <w:rFonts w:cs="Arial" w:ascii="Arial" w:hAnsi="Arial"/>
          <w:sz w:val="22"/>
        </w:rPr>
        <w:t>pinnasereostust õlide ja naftasaadustega võib esineda ka remonditöökodade piirkonnas (lääneosa), sest asfaltkatendiga parkimisplats rajati hiljem. Eelpool mainitud paikades ülevaatus ajal visuaalsel vaatlusel õlireostust ei täheldatud. Siin tehtud reostusuuringute kohta andmed puuduvad.</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4. Hüdrogeoloogilised tingimused</w:t>
      </w:r>
    </w:p>
    <w:p>
      <w:pPr>
        <w:pStyle w:val="Normal"/>
        <w:spacing w:before="0" w:after="60"/>
        <w:jc w:val="both"/>
        <w:rPr/>
      </w:pPr>
      <w:r>
        <w:rPr>
          <w:rFonts w:cs="Arial" w:ascii="Arial" w:hAnsi="Arial"/>
          <w:sz w:val="22"/>
        </w:rPr>
        <w:t>Vaadeldaval alal on pinnakattes väljakujunenud vabapinnalise põhjavee kiht (pinnasevesi), mis on seotud saviliivmoreenis esinevate liiva-kruusa läätsedega ja lokaalmoreeniga. Pinnaseveetase on asunud erinevatel välitööaegadel 0,4…1,8m sügavusel maapinnast (abs.kõrgusel 39,0…43,8m), ulatudes enne maapinna täitmist kohati üle maapinna. Vee liikumissuund on itta (Pirita jõe suunas). Veekihti dreenib kohalik kraavitus.</w:t>
      </w:r>
    </w:p>
    <w:p>
      <w:pPr>
        <w:pStyle w:val="Normal"/>
        <w:spacing w:before="0" w:after="60"/>
        <w:jc w:val="both"/>
        <w:rPr/>
      </w:pPr>
      <w:r>
        <w:rPr>
          <w:rFonts w:cs="Arial" w:ascii="Arial" w:hAnsi="Arial"/>
          <w:sz w:val="22"/>
        </w:rPr>
        <w:t>Pinnasevesi võib sisaldada mõningases koguses naftasaadusi endise kütusehoidla, olemasoleva bensiinijaama ja remonditöökodade territooriumil.</w:t>
      </w:r>
    </w:p>
    <w:p>
      <w:pPr>
        <w:pStyle w:val="Normal"/>
        <w:spacing w:before="0" w:after="60"/>
        <w:jc w:val="both"/>
        <w:rPr/>
      </w:pPr>
      <w:r>
        <w:rPr>
          <w:rFonts w:cs="Arial" w:ascii="Arial" w:hAnsi="Arial"/>
          <w:sz w:val="22"/>
        </w:rPr>
        <w:t>Planeeritavas piirkonnas on kolm üksteisest veepidemetega eraldatud põhjaveekihti. Ülemine põhjavesi on seotud vettpidava argilliidi peal lasuvate lubja- ja liivakividega. Veekihi  paksus on kuni 45m. Suure reostusohu tõttu see veevarustuse seisukohalt tähtsust ei oma. Vesi on vabapinnaline või nõrgalt surveline. Ehitusgeoloogiliste uurimistööde andmetel on põhjaveetase lähedane pinnaseveetasemele (1…2m sügavusel maapinnast). Vee üldine liikumissuund on, nagu pinnaseveelgi, kirdesse, Pirita jõe poole. Põhjavesi võib olla naftasaadustega lokaalselt reostunud.</w:t>
      </w:r>
    </w:p>
    <w:p>
      <w:pPr>
        <w:pStyle w:val="Normal"/>
        <w:spacing w:before="0" w:after="60"/>
        <w:jc w:val="both"/>
        <w:rPr/>
      </w:pPr>
      <w:r>
        <w:rPr>
          <w:rFonts w:cs="Arial" w:ascii="Arial" w:hAnsi="Arial"/>
          <w:sz w:val="22"/>
        </w:rPr>
        <w:t>Keskmine põhjavesi levib kambriumi liivakivides. Vaadeldaval alal on see maapinnalt lähtuda võiva reostuse eest vettpidava argilliidikihiga kaitstud. Sellest kambrium-ordoviitsiumi veekihist toitub alevikus krundist 4 ca 200m loodes asuv, reservis olev 72m sügavune kaev (riiklik reg №974). Liivakivi vesi on surveline, veetasemega ca 12m sügavusel maapinnast.</w:t>
      </w:r>
    </w:p>
    <w:p>
      <w:pPr>
        <w:pStyle w:val="Normal"/>
        <w:spacing w:before="0" w:after="60"/>
        <w:jc w:val="both"/>
        <w:rPr/>
      </w:pPr>
      <w:r>
        <w:rPr>
          <w:rFonts w:cs="Arial" w:ascii="Arial" w:hAnsi="Arial"/>
          <w:sz w:val="22"/>
        </w:rPr>
        <w:t>Alumine põhjavesi sisaldub lontova sinisavi all lamavates vendi liivakivides ca 170m sügavusel maapinnast. Vesi on surveline, piesomeetrilise tasemega 56…58m sügavusel maapinnast. Nn kambrium-vendi põhjaveekihist toitub alevikus 2 kaevu, milledest 200m sügavune põhikaev (riiklik reg №1132) asub Jüri pargis ca 100m kaugusel krundist 4, teine, sama sügav, nn Betooni kaev (riiklik reg № 4632), jääb krundist 10 ca 20m kagusse. Veekvaliteet vastab kaevude andmetel joogiveele kehtestatud nõuetele.</w:t>
      </w:r>
    </w:p>
    <w:p>
      <w:pPr>
        <w:pStyle w:val="Normal"/>
        <w:spacing w:before="0" w:after="60"/>
        <w:jc w:val="both"/>
        <w:rPr/>
      </w:pPr>
      <w:r>
        <w:rPr>
          <w:rFonts w:cs="Arial" w:ascii="Arial" w:hAnsi="Arial"/>
          <w:sz w:val="22"/>
        </w:rPr>
        <w:t>Planeeritaval alal varem eksisteerinud kaevud on tamponeeritud.</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5. Pinnavesi</w:t>
      </w:r>
    </w:p>
    <w:p>
      <w:pPr>
        <w:pStyle w:val="Normal"/>
        <w:spacing w:before="0" w:after="60"/>
        <w:jc w:val="both"/>
        <w:rPr/>
      </w:pPr>
      <w:r>
        <w:rPr>
          <w:rFonts w:cs="Arial" w:ascii="Arial" w:hAnsi="Arial"/>
          <w:sz w:val="22"/>
        </w:rPr>
        <w:t>Planeeritavat ala (krunt 10) läbib kraav, millesse juhitakse ka kruntidelt kogunev, filtersüsteemi läbinud tinglikult puhas sadevesi. Kraav moodustub kahest harust. Üks, vasakpoolne, algab Jüri pargis asuvast tiigist, dreenib pargiala ja võtab vastu ka katlamaja soojendusvee ning kulgedes piki vaadeldava ala lõunapiiri, suubub enne krunti 10 aleviku puhastuseadmete biotiikidest (3 tk) algava teise kraaviga. Esimene neist oli ülevaatuse ajal kuiv, teise vesi krundi 10 piires visuaalselt puhas. Krundilt 10 väljavoolul suunatakse vesi torustiku kaudu ida pool paiknevatesse settebasseinidesse (2 tk), sealt edasi kraavi, mis allpool Vaskjala veehoidlat suubub Pirita jõkke. Planeeritaval alal varem eksisteerinud kraavid on ehitustegevuse käigus likvideeritud.</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6. Atmosfääri seisund ja müra</w:t>
      </w:r>
    </w:p>
    <w:p>
      <w:pPr>
        <w:pStyle w:val="Normal"/>
        <w:spacing w:before="0" w:after="60"/>
        <w:jc w:val="both"/>
        <w:rPr/>
      </w:pPr>
      <w:r>
        <w:rPr>
          <w:rFonts w:cs="Arial" w:ascii="Arial" w:hAnsi="Arial"/>
          <w:sz w:val="22"/>
        </w:rPr>
        <w:t>Planeeritaval alal on õhu saasteallikateks territooriumil liikuva autotranspordi heitgaasid, tankla tegevusega kaasnev mõningane kütuseaurude emissioon õhku ja puidu töötlemisel tekkiv tolm, aga ka läheduses asuv, nii tahkel (turvas, hakkepuit ja saepuru ) kui ka vedelküttel (põlevkiviõli) töötav katlamaja ning müratekitajaks peamiselt autotransport. Mõningal määral kanduvad siia transpordimüra ja heitgaasid ka intensiivse liiklusega Aruküla teelt. Vaadeldaval alal esinev müratase ja õhusaaste eksperdi arvates keskkonnaseisundit oluliselt ei mõjuta. Varasematel aastatel sellekohaseid pretensioone pole esitatud. Käesoleva aasta sügisel teostatud kontrollmõõtmised näitasid, et katlamaja suitsus esinevate tahkete osakeste sisaldus jäi AS ELVESO andmetel normide piiresse.</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5.7. Kaitsealused objektid</w:t>
      </w:r>
    </w:p>
    <w:p>
      <w:pPr>
        <w:pStyle w:val="Normal"/>
        <w:spacing w:before="0" w:after="60"/>
        <w:jc w:val="both"/>
        <w:rPr/>
      </w:pPr>
      <w:r>
        <w:rPr>
          <w:rFonts w:cs="Arial" w:ascii="Arial" w:hAnsi="Arial"/>
          <w:sz w:val="22"/>
        </w:rPr>
        <w:t>Planeeritaval alal kultuuriloolisi ja muinsuskaitseobjekte Muinsuskaitseameti ning unikaalsete või harvaesinevate kaitset väärivate metsakoosluste ja kaitsealuste taimeliikide kasvukohti Harjumaa Keskkonnateenistuse andmetel ei ole. Viimase andmetel on vaadeldava ala läheduses looduskaitse all olev Lehmja tammik, mis jääb siit ca 900m lääne poole.</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caps/>
          <w:sz w:val="22"/>
        </w:rPr>
        <w:t xml:space="preserve">6. Detailplaneeringus kavandatud tegevuse keskkonnamõju eksperthinnang </w:t>
      </w:r>
    </w:p>
    <w:p>
      <w:pPr>
        <w:pStyle w:val="Normal"/>
        <w:spacing w:before="0" w:after="60"/>
        <w:jc w:val="both"/>
        <w:rPr/>
      </w:pPr>
      <w:r>
        <w:rPr>
          <w:rFonts w:cs="Arial" w:ascii="Arial" w:hAnsi="Arial"/>
          <w:sz w:val="22"/>
        </w:rPr>
        <w:t>Detailplaneeringu koostamise eesmärgiks on territooriumil asuvate, erinevate firmade omanduses olevate tootmishoonete juurde kruntide moodustamine ja nendele ehitusõiguse andmine, maakasutuspiiride ja maa sihtotstarbe ning hoonestustingimuste, ehituskeelualade ja nende režiimi määramine, juurdepääsuteede ja insenervõrkude lahendamine, heakorra ja haljastuse kujundamine ning nõuetekohase jäätmekäitluse kavandamine.</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6.1. Kavandatav tegevus ja selle keskkonnamõju</w:t>
      </w:r>
    </w:p>
    <w:p>
      <w:pPr>
        <w:pStyle w:val="Normal"/>
        <w:spacing w:before="0" w:after="60"/>
        <w:jc w:val="both"/>
        <w:rPr/>
      </w:pPr>
      <w:r>
        <w:rPr>
          <w:rFonts w:cs="Arial" w:ascii="Arial" w:hAnsi="Arial"/>
          <w:sz w:val="22"/>
        </w:rPr>
        <w:t>Kavandatava detailplaneeringuga olemasolev hoonestus ja firmade väljakujunenud tootmistegevus (vt pt.3) enamuses säiluvad. Planeering näeb vajadusel ette hoonestuse laiendamist. Hoonete arhitektuur on kavandatud lihtne, olemasoleva hoonestuse eripära arvestades ja välisviimistluses naturaalseid materjale (kivi, krohv jms) kasutades. Kinnistud on soovitav ümbritseda piirdeaiaga.</w:t>
      </w:r>
    </w:p>
    <w:p>
      <w:pPr>
        <w:pStyle w:val="Normal"/>
        <w:spacing w:before="0" w:after="60"/>
        <w:jc w:val="both"/>
        <w:rPr>
          <w:rFonts w:ascii="Arial" w:hAnsi="Arial" w:cs="Arial"/>
          <w:sz w:val="22"/>
        </w:rPr>
      </w:pPr>
      <w:r>
        <w:rPr>
          <w:rFonts w:cs="Arial" w:ascii="Arial" w:hAnsi="Arial"/>
          <w:sz w:val="22"/>
        </w:rPr>
        <w:t>Planeeritaval alal on igal krundil ettevõtte vajadusteks ette nähtud prügikonteinerite kohad. Need on soovitatud ehitada varikatustega ja/või piirdega, mille värav on vajadusel lukustatav. Ohtlikke ja metallijäätmeid kogutakse ja sorteeritakse vastavalt ekspluateerimise iseloomule vastavas varikatusega punktis. Iga krundi valdaja peab tagama prügi regulaarse äraveo.</w:t>
      </w:r>
    </w:p>
    <w:p>
      <w:pPr>
        <w:pStyle w:val="Normal"/>
        <w:spacing w:before="0" w:after="60"/>
        <w:jc w:val="both"/>
        <w:rPr>
          <w:rFonts w:ascii="Arial" w:hAnsi="Arial" w:cs="Arial"/>
          <w:sz w:val="22"/>
        </w:rPr>
      </w:pPr>
      <w:r>
        <w:rPr>
          <w:rFonts w:cs="Arial" w:ascii="Arial" w:hAnsi="Arial"/>
          <w:sz w:val="22"/>
        </w:rPr>
        <w:t>Planeeritavad parklad ja sissesõiduteed on kavandatud asfaltbetoonkatendiga.</w:t>
      </w:r>
    </w:p>
    <w:p>
      <w:pPr>
        <w:pStyle w:val="Normal"/>
        <w:spacing w:before="0" w:after="60"/>
        <w:jc w:val="both"/>
        <w:rPr/>
      </w:pPr>
      <w:r>
        <w:rPr>
          <w:rFonts w:cs="Arial" w:ascii="Arial" w:hAnsi="Arial"/>
          <w:sz w:val="22"/>
        </w:rPr>
        <w:t xml:space="preserve">Tootmispiirkonna haljastuse kavandamisel tuleb arvestada asjaoluga, et territooriumil on võimalik suurendada vaid kõrghaljastuse osatähtsust, kuna tootmishoonete ümbrus on valdavalt kõvakatendiga ja seetõttu võimalused muruplatside pindala laiendamiseks minimaalsed. Ka puid esineb vähe, neist säilitamist väärivate ( vt pt 5.1) vanus on ca 40-50 a. Ilupõõsad puuduvad. Kõrghaljastust on võimalik rajada territooriumi läbiva põhja-lõunasuunalise tänava äärde ja kruntidele 8 ja 9. Kaaluda võiks siia ka ilupõõsaste istutamist, kuna puud võivad kasvades muutuda liiklusele takistuseks. </w:t>
      </w:r>
    </w:p>
    <w:p>
      <w:pPr>
        <w:pStyle w:val="Normal"/>
        <w:spacing w:before="0" w:after="60"/>
        <w:jc w:val="both"/>
        <w:rPr/>
      </w:pPr>
      <w:r>
        <w:rPr>
          <w:rFonts w:cs="Arial" w:ascii="Arial" w:hAnsi="Arial"/>
          <w:sz w:val="22"/>
        </w:rPr>
        <w:t>Kavandatava tegevusega suure tõenäosusega olulist keskkonnamõju eksperdi arvates ei kaasne. Varasema tootmistegevusega kaasnenud negatiivseid keskkonnamõjusid on detailplaneeringu käigus võimalik arvestada, vajaduse korral teostada täiendavaid uuringuid reostuse iseloomu ja astme määramiseks.</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caps/>
          <w:sz w:val="22"/>
        </w:rPr>
      </w:pPr>
      <w:r>
        <w:rPr>
          <w:rFonts w:cs="Arial" w:ascii="Arial" w:hAnsi="Arial"/>
          <w:b/>
          <w:caps/>
          <w:sz w:val="22"/>
        </w:rPr>
        <w:t>7. Kokkuvõte</w:t>
      </w:r>
    </w:p>
    <w:p>
      <w:pPr>
        <w:pStyle w:val="Normal"/>
        <w:spacing w:before="0" w:after="60"/>
        <w:jc w:val="both"/>
        <w:rPr/>
      </w:pPr>
      <w:r>
        <w:rPr>
          <w:rFonts w:cs="Arial" w:ascii="Arial" w:hAnsi="Arial"/>
          <w:sz w:val="22"/>
        </w:rPr>
        <w:t>Tagasivaade ajalukku näitab, et inimene on siin elanud ja maad harinud muinasajast lähiminevikuni välja. Võib eeldada, et selle tegevusega olulist negatiivset keskkonnamõju ei kaasnenud. Intensiivsem, keskkonda mõjutav majandustegevus algas siin pärast 1960-ndat aastat.</w:t>
      </w:r>
    </w:p>
    <w:p>
      <w:pPr>
        <w:pStyle w:val="BodyText3"/>
        <w:spacing w:before="0" w:after="60"/>
        <w:rPr/>
      </w:pPr>
      <w:r>
        <w:rPr/>
        <w:t>Käesoleval ajal on planeeritav ala väljakujunenud hoonestuse ja rahuldava keskkonnaseisundiga territoorium. Pretensioone müra, õhusaaste, pinnase ja pinnasevee reostuse kohta varem pole esinenud. Seoses EKE EMV tootmistegevusega võib eeldada mõningast pinnase ja pinnasevee (ülavee) reostust naftasaadustega seotud rajatiste piirkonnas. Seda võib kohati esineda ka amortiseerunud kanalisatsioonitrasside ümbruses. Eelpool mainitud paikades visuaalsel vaatlusel reostuskoldeid ei täheldatud, kruntidel ohtlike ja probleemsete jäätmete ladustamiskohti ei olnud.</w:t>
      </w:r>
    </w:p>
    <w:p>
      <w:pPr>
        <w:pStyle w:val="Normal"/>
        <w:spacing w:before="0" w:after="60"/>
        <w:jc w:val="both"/>
        <w:rPr>
          <w:rFonts w:ascii="Arial" w:hAnsi="Arial" w:cs="Arial"/>
          <w:sz w:val="22"/>
        </w:rPr>
      </w:pPr>
      <w:r>
        <w:rPr>
          <w:rFonts w:cs="Arial" w:ascii="Arial" w:hAnsi="Arial"/>
          <w:sz w:val="22"/>
        </w:rPr>
        <w:t>Sadevee filtersüsteem vajab rekonstrueerimist.</w:t>
      </w:r>
    </w:p>
    <w:p>
      <w:pPr>
        <w:pStyle w:val="Normal"/>
        <w:spacing w:before="0" w:after="60"/>
        <w:jc w:val="both"/>
        <w:rPr>
          <w:rFonts w:ascii="Arial" w:hAnsi="Arial" w:cs="Arial"/>
          <w:sz w:val="22"/>
        </w:rPr>
      </w:pPr>
      <w:r>
        <w:rPr>
          <w:rFonts w:cs="Arial" w:ascii="Arial" w:hAnsi="Arial"/>
          <w:sz w:val="22"/>
        </w:rPr>
        <w:t>Läänepiiri ääres üldilmet rikuvad mahutid (vt pt 3.2) on soovitav likvideerida.</w:t>
      </w:r>
    </w:p>
    <w:p>
      <w:pPr>
        <w:pStyle w:val="Normal"/>
        <w:spacing w:before="0" w:after="60"/>
        <w:jc w:val="both"/>
        <w:rPr>
          <w:rFonts w:ascii="Arial" w:hAnsi="Arial" w:cs="Arial"/>
          <w:sz w:val="22"/>
        </w:rPr>
      </w:pPr>
      <w:r>
        <w:rPr>
          <w:rFonts w:cs="Arial" w:ascii="Arial" w:hAnsi="Arial"/>
          <w:sz w:val="22"/>
        </w:rPr>
        <w:t>Jäätmekäitluse nõuetekohase teostamise tagamiseks on ettevõtetel soovitav sõlmida lepingud vastavat litsentsi omavate firmadega, eriti ohtlike ja metallijäätmete osas.</w:t>
      </w:r>
    </w:p>
    <w:p>
      <w:pPr>
        <w:pStyle w:val="Normal"/>
        <w:spacing w:before="0" w:after="60"/>
        <w:jc w:val="both"/>
        <w:rPr>
          <w:rFonts w:ascii="Arial" w:hAnsi="Arial" w:cs="Arial"/>
          <w:sz w:val="22"/>
        </w:rPr>
      </w:pPr>
      <w:r>
        <w:rPr>
          <w:rFonts w:cs="Arial" w:ascii="Arial" w:hAnsi="Arial"/>
          <w:sz w:val="22"/>
        </w:rPr>
        <w:t xml:space="preserve">Olemasolevat haljastust on soovitav korrastada, kõrghaljastuse osatähtsus suurendada. </w:t>
      </w:r>
    </w:p>
    <w:p>
      <w:pPr>
        <w:pStyle w:val="Normal"/>
        <w:spacing w:before="0" w:after="60"/>
        <w:jc w:val="both"/>
        <w:rPr>
          <w:rFonts w:ascii="Arial" w:hAnsi="Arial" w:cs="Arial"/>
          <w:sz w:val="22"/>
        </w:rPr>
      </w:pPr>
      <w:r>
        <w:rPr>
          <w:rFonts w:cs="Arial" w:ascii="Arial" w:hAnsi="Arial"/>
          <w:sz w:val="22"/>
        </w:rPr>
        <w:t>Detailplaneeringuga kaasneva tegevusega eksperdi arvates vaadeldaval alal olulist negatiivset keskkonnamõju ei kaasne.</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pPr>
      <w:r>
        <w:rPr>
          <w:rFonts w:eastAsia="Arial" w:cs="Arial" w:ascii="Arial" w:hAnsi="Arial"/>
          <w:sz w:val="22"/>
        </w:rPr>
        <w:t xml:space="preserve">    </w:t>
      </w:r>
      <w:r>
        <w:rPr>
          <w:rFonts w:cs="Arial" w:ascii="Arial" w:hAnsi="Arial"/>
          <w:sz w:val="22"/>
        </w:rPr>
        <w:t>Töö koostaja:                                                                                   AS Maves</w:t>
      </w:r>
    </w:p>
    <w:p>
      <w:pPr>
        <w:pStyle w:val="Normal"/>
        <w:spacing w:before="0" w:after="60"/>
        <w:jc w:val="both"/>
        <w:rPr>
          <w:rFonts w:ascii="Arial" w:hAnsi="Arial" w:cs="Arial"/>
          <w:sz w:val="22"/>
        </w:rPr>
      </w:pPr>
      <w:r>
        <w:rPr>
          <w:rFonts w:cs="Arial" w:ascii="Arial" w:hAnsi="Arial"/>
          <w:sz w:val="22"/>
        </w:rPr>
        <w:t xml:space="preserve">AS Maves geograaf                                                                hüdrogeoloog-keskkonnaekspert                                    </w:t>
      </w:r>
    </w:p>
    <w:p>
      <w:pPr>
        <w:pStyle w:val="Normal"/>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Rein Männik                                                                                 Toomas Kupits</w:t>
      </w:r>
    </w:p>
    <w:p>
      <w:pPr>
        <w:pStyle w:val="Normal"/>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Töö nr. 2074</w:t>
      </w:r>
    </w:p>
    <w:p>
      <w:pPr>
        <w:pStyle w:val="Normal"/>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14.11.2002</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361" w:right="113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18"/>
        <w:szCs w:val="18"/>
      </w:rPr>
      <w:t>Jüri alevik Rae vald Harjum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8"/>
        <w:szCs w:val="18"/>
      </w:rPr>
    </w:pPr>
    <w:r>
      <w:rPr>
        <w:rFonts w:cs="Arial" w:ascii="Arial" w:hAnsi="Arial"/>
        <w:i/>
        <w:sz w:val="18"/>
        <w:szCs w:val="18"/>
      </w:rPr>
      <w:t xml:space="preserve">Aruküla tee 59A tootmispiirkonna </w:t>
    </w:r>
  </w:p>
  <w:p>
    <w:pPr>
      <w:pStyle w:val="Footer"/>
      <w:ind w:right="360" w:hanging="0"/>
      <w:jc w:val="right"/>
      <w:rPr>
        <w:rFonts w:ascii="Arial" w:hAnsi="Arial" w:cs="Arial"/>
        <w:i/>
        <w:i/>
        <w:sz w:val="18"/>
        <w:szCs w:val="18"/>
      </w:rPr>
    </w:pPr>
    <w:r>
      <w:rPr>
        <w:rFonts w:cs="Arial" w:ascii="Arial" w:hAnsi="Arial"/>
        <w:i/>
        <w:sz w:val="18"/>
        <w:szCs w:val="18"/>
      </w:rPr>
      <w:t xml:space="preserve">detailplane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6:00Z</dcterms:created>
  <dc:creator>Toivo Elme</dc:creator>
  <dc:description/>
  <dc:language>en-US</dc:language>
  <cp:lastModifiedBy> </cp:lastModifiedBy>
  <cp:lastPrinted>2004-03-01T19:14:00Z</cp:lastPrinted>
  <dcterms:modified xsi:type="dcterms:W3CDTF">2004-03-01T17:52:00Z</dcterms:modified>
  <cp:revision>16</cp:revision>
  <dc:subject/>
  <dc:title>SELETUSKIRI</dc:title>
</cp:coreProperties>
</file>