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KTRIVARUSTUSE SKEEM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8350" cy="4347845"/>
            <wp:effectExtent l="0" t="0" r="0" b="0"/>
            <wp:docPr id="1" name="elek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k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usplaan on saadud AS-lt Eesti Energia.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  <w:t>kinnistu piir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  <w:t>planeeritava krundi piir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0:00Z</dcterms:created>
  <dc:creator>user</dc:creator>
  <dc:description/>
  <dc:language>en-US</dc:language>
  <cp:lastModifiedBy>user</cp:lastModifiedBy>
  <cp:lastPrinted>2005-03-18T10:15:00Z</cp:lastPrinted>
  <dcterms:modified xsi:type="dcterms:W3CDTF">2005-03-18T08:30:00Z</dcterms:modified>
  <cp:revision>5</cp:revision>
  <dc:subject/>
  <dc:title>ELEKTRIVÕRGU SKEEM</dc:title>
</cp:coreProperties>
</file>