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altic)" w:hAnsi="Times New Roman (Baltic)" w:cs="Times New Roman (Baltic)"/>
          <w:sz w:val="28"/>
        </w:rPr>
      </w:pPr>
      <w:r>
        <w:rPr>
          <w:rFonts w:cs="Times New Roman (Baltic)" w:ascii="Times New Roman (Baltic)" w:hAnsi="Times New Roman (Baltic)"/>
          <w:sz w:val="28"/>
        </w:rPr>
        <w:t xml:space="preserve">SELETUSKIRI. </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Normal"/>
        <w:numPr>
          <w:ilvl w:val="0"/>
          <w:numId w:val="2"/>
        </w:numPr>
        <w:ind w:left="420" w:right="0" w:hanging="420"/>
        <w:jc w:val="both"/>
        <w:rPr>
          <w:rFonts w:ascii="Times New Roman (Baltic)" w:hAnsi="Times New Roman (Baltic)" w:cs="Times New Roman (Baltic)"/>
          <w:b/>
          <w:b/>
          <w:sz w:val="24"/>
        </w:rPr>
      </w:pPr>
      <w:r>
        <w:rPr>
          <w:rFonts w:cs="Times New Roman (Baltic)" w:ascii="Times New Roman (Baltic)" w:hAnsi="Times New Roman (Baltic)"/>
          <w:b/>
          <w:sz w:val="24"/>
        </w:rPr>
        <w:t>PLANEERINGU ASUKOHT JA EESMÄRK.</w:t>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Planeeritav ala asub Ülejõe külas Rae vallas, Harjumaal. Ala paikneb Lagedi külje all Tallinna ringtee ja Pirita jõe vahelisel lagendikul. </w:t>
      </w:r>
    </w:p>
    <w:p>
      <w:pPr>
        <w:pStyle w:val="Normal"/>
        <w:jc w:val="both"/>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Detailplaneeringu eesmärgiks on kinnistu jagamine pereelamukruntideks, maaüksuse sihtotstarbe muutmine ja kruntidele ehitusõiguse määram</w:t>
      </w:r>
      <w:r>
        <w:rPr>
          <w:rFonts w:cs="Times New Roman (Baltic)" w:ascii="Times New Roman (Baltic)" w:hAnsi="Times New Roman (Baltic)"/>
          <w:sz w:val="24"/>
          <w:shd w:fill="auto" w:val="clear"/>
        </w:rPr>
        <w:t>ine.</w:t>
      </w:r>
      <w:r>
        <w:rPr>
          <w:rFonts w:cs="Times New Roman (Baltic)" w:ascii="Times New Roman (Baltic)" w:hAnsi="Times New Roman (Baltic)"/>
          <w:sz w:val="24"/>
        </w:rPr>
        <w:t xml:space="preserve"> Jõevälja maaüksuse detailplaneeringu koostamise aluseks </w:t>
      </w:r>
      <w:r>
        <w:rPr>
          <w:rFonts w:cs="Times New Roman (Baltic)" w:ascii="Times New Roman (Baltic)" w:hAnsi="Times New Roman (Baltic)"/>
          <w:sz w:val="24"/>
          <w:shd w:fill="auto" w:val="clear"/>
        </w:rPr>
        <w:t xml:space="preserve">on Rae Vallavolikogu otsus (11.05.2004 nr 242) ja Vallavalitsuse korraldus (01.06.2004 nr 810) ning väljastatud Lähtetingimused. </w:t>
      </w:r>
    </w:p>
    <w:p>
      <w:pPr>
        <w:pStyle w:val="Normal"/>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numPr>
          <w:ilvl w:val="0"/>
          <w:numId w:val="2"/>
        </w:numPr>
        <w:ind w:left="420" w:right="0" w:hanging="420"/>
        <w:jc w:val="both"/>
        <w:rPr>
          <w:rFonts w:ascii="Times New Roman (Baltic)" w:hAnsi="Times New Roman (Baltic)" w:cs="Times New Roman (Baltic)"/>
          <w:b/>
          <w:b/>
          <w:sz w:val="24"/>
        </w:rPr>
      </w:pPr>
      <w:r>
        <w:rPr>
          <w:rFonts w:cs="Times New Roman (Baltic)" w:ascii="Times New Roman (Baltic)" w:hAnsi="Times New Roman (Baltic)"/>
          <w:b/>
          <w:sz w:val="24"/>
        </w:rPr>
        <w:t>OLEMASOLEV OLUKORD.</w:t>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t>2.1. Maakasutus.</w:t>
      </w:r>
    </w:p>
    <w:p>
      <w:pPr>
        <w:pStyle w:val="Normal"/>
        <w:jc w:val="both"/>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Planeeritava ala suurus on 19909 m², sihtotstarve maatulundusmaa. </w:t>
      </w:r>
      <w:r>
        <w:rPr>
          <w:rFonts w:cs="Times New Roman (Baltic)" w:ascii="Times New Roman (Baltic)" w:hAnsi="Times New Roman (Baltic)"/>
          <w:sz w:val="24"/>
          <w:shd w:fill="auto" w:val="clear"/>
        </w:rPr>
        <w:t xml:space="preserve"> Koostamisel oleva Rae valla üldplaneeringu järgi on antud ala väikeelamumaa. </w:t>
      </w:r>
    </w:p>
    <w:p>
      <w:pPr>
        <w:pStyle w:val="Normal"/>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t>2.2. Maastik, hoonestus.</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Ala asub lagendikul. Vaateväli on avar. Ida pool on Pirita jõgi, üle jõe on Lagedi alevik. Jõe kaldal on suvilaühistu. Maaüksuse lõunaküljel on Soodevahe peakraav. Kraavi kallastel kasvab tihe puistu (kõrgus u. 6-7 m). Enamus maa-alast on lage kõrge rohuga endine põllu(karja?)maa.  Talu hoonestus paikneb maaüksuse põhjaosas ühtse hoonerühmana, ainult üks suurem abihoone on veidi eemal. Talu hoonestus on rajatud erinevatel aegadel, koosneb elamust, suvemajast ja erinava suurusega abihoonetest. Elamu ja suurima abihoone katused on kõrge viiluga (kalle 45-50°), väiksemate abihoonete katuste kalle on madal (5-20°).  </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Hoonestuse lõuna küljel on viljapuuaed. Talu hoonestus ja õu aiaga hõlmab ¼ maaüksusest. Hoonestuse lääneküljel on ida-läänesuunaline kuuskede rivi. Maaüksuse edelaosas on üksik põõsaspuude rühm (kõrgus u. 5 m). </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Maaüksus on tasane, kerge ühtlase langusega lõuna suunas (kõrgusmärgid 17.00-19.51). Maaüksuse edelaosas on väike tiik, mis asub vana salvkaevu kohal.  </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t>2.3. Juurdepääsu tee.</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Maaüksusele pääseb Lagedi-Aruküla-Peningi maanteelt lähtuvalt külavaheteelt. Osaliselt on tee kinnistute vahel, osaliselt kulgeb üle kinnistute. Jõevälja maaüksusele jõuab see tee põhjapoolt. </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Teine pääs on alale kagu poolt läbi suvilaühistu. Ühistu on vastu selle tee kasutamisega teistele maaüksustele ligipääsuks.</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t>2.4. Tehnovõrgud.</w:t>
      </w:r>
    </w:p>
    <w:p>
      <w:pPr>
        <w:pStyle w:val="Normal"/>
        <w:jc w:val="both"/>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Talul on om</w:t>
      </w:r>
      <w:r>
        <w:rPr>
          <w:rFonts w:cs="Times New Roman (Baltic)" w:ascii="Times New Roman (Baltic)" w:hAnsi="Times New Roman (Baltic)"/>
          <w:sz w:val="24"/>
          <w:shd w:fill="auto" w:val="clear"/>
        </w:rPr>
        <w:t xml:space="preserve">a salvkaev elamu lõunaküljel. Kanalisatsiooni kogumismahuti on krundi põhjaservas. 0,4 kV õhuliin tuleb maaüksusele Lagedi poolt. </w:t>
      </w:r>
    </w:p>
    <w:p>
      <w:pPr>
        <w:pStyle w:val="Normal"/>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t>2.5. Piirangud.</w:t>
      </w:r>
    </w:p>
    <w:p>
      <w:pPr>
        <w:pStyle w:val="Normal"/>
        <w:jc w:val="both"/>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b w:val="false"/>
          <w:sz w:val="24"/>
        </w:rPr>
        <w:t xml:space="preserve">Kuivenduskraavi kallastel on 50 m laiune piiranguvöönd, 25 laiune ehituskeeluvöönd ja  1 m laiune veekaitsevöönd. </w:t>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r>
        <w:br w:type="page"/>
      </w:r>
    </w:p>
    <w:p>
      <w:pPr>
        <w:pStyle w:val="Normal"/>
        <w:numPr>
          <w:ilvl w:val="0"/>
          <w:numId w:val="2"/>
        </w:numPr>
        <w:ind w:left="420" w:right="0" w:hanging="420"/>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 xml:space="preserve">PLANEERIMISLAHENDUS </w:t>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WWBodyText2"/>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Maaüksusele on planeeritud 5 pereelamu krunti. Olemasolevat taluhoonestust ja aeda hõlmav krunt on suurem (8000 m²), teised on väiksemad (2839-3204 m²). Krundijaotus on lihtne- talukrundi lääne küljele on planeeritud üks uus pereelamukrunt, maaüksuse lõunapoolele on planeeritud kõrvuti kolm uut pereelamu krunti. Tekkivat kooslust on käsitletud kui ühtset hoonestusrühma (hetkel) lagedal väljal, omaette „pesa". </w:t>
      </w:r>
    </w:p>
    <w:p>
      <w:pPr>
        <w:pStyle w:val="WWBodyText2"/>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Hoonestusalade kaugus kinnistu piirist on 8-15 m, hoonestusalade vahe 16-32 m.</w:t>
      </w:r>
    </w:p>
    <w:p>
      <w:pPr>
        <w:pStyle w:val="WWBodyText2"/>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Normal"/>
        <w:numPr>
          <w:ilvl w:val="1"/>
          <w:numId w:val="2"/>
        </w:numPr>
        <w:ind w:left="420" w:right="0" w:hanging="420"/>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 xml:space="preserve">Hoonestus. </w:t>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Normal"/>
        <w:numPr>
          <w:ilvl w:val="0"/>
          <w:numId w:val="3"/>
        </w:numPr>
        <w:ind w:left="360" w:right="0" w:hanging="360"/>
        <w:jc w:val="both"/>
        <w:rPr>
          <w:rFonts w:ascii="Times New Roman (Baltic)" w:hAnsi="Times New Roman (Baltic)" w:cs="Times New Roman (Baltic)"/>
          <w:sz w:val="24"/>
        </w:rPr>
      </w:pPr>
      <w:r>
        <w:rPr>
          <w:rFonts w:cs="Times New Roman (Baltic)" w:ascii="Times New Roman (Baltic)" w:hAnsi="Times New Roman (Baltic)"/>
          <w:sz w:val="24"/>
        </w:rPr>
        <w:t>Elamud võivad olla kuni 2-korruselised.</w:t>
      </w:r>
    </w:p>
    <w:p>
      <w:pPr>
        <w:pStyle w:val="Normal"/>
        <w:numPr>
          <w:ilvl w:val="0"/>
          <w:numId w:val="3"/>
        </w:numPr>
        <w:ind w:left="360" w:right="0" w:hanging="360"/>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t xml:space="preserve">Suurim hoonestusalune pind on talukrundil 700 m² ja uutel kruntidel 300 m² (kruntide täisehituse % on 8,7-10,6). </w:t>
      </w:r>
    </w:p>
    <w:p>
      <w:pPr>
        <w:pStyle w:val="Normal"/>
        <w:numPr>
          <w:ilvl w:val="0"/>
          <w:numId w:val="3"/>
        </w:numPr>
        <w:ind w:left="360" w:right="0" w:hanging="360"/>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t xml:space="preserve">Talukrundil võib olla kuni kuus hoonet, uutel kruntidel kolm (elamu + kaks abihoonet). </w:t>
      </w:r>
    </w:p>
    <w:p>
      <w:pPr>
        <w:pStyle w:val="Normal"/>
        <w:numPr>
          <w:ilvl w:val="0"/>
          <w:numId w:val="3"/>
        </w:numPr>
        <w:ind w:left="360" w:right="0" w:hanging="360"/>
        <w:jc w:val="both"/>
        <w:rPr>
          <w:rFonts w:ascii="Times New Roman (Baltic)" w:hAnsi="Times New Roman (Baltic)" w:cs="Times New Roman (Baltic)"/>
          <w:color w:val="000000"/>
          <w:sz w:val="24"/>
          <w:shd w:fill="auto" w:val="clear"/>
        </w:rPr>
      </w:pPr>
      <w:r>
        <w:rPr>
          <w:rFonts w:cs="Times New Roman (Baltic)" w:ascii="Times New Roman (Baltic)" w:hAnsi="Times New Roman (Baltic)"/>
          <w:color w:val="000000"/>
          <w:sz w:val="24"/>
          <w:shd w:fill="auto" w:val="clear"/>
        </w:rPr>
        <w:t>Uute elamute suurim kõrgus maapinnast 9,0 m; kõrvalhoonetel 6,0 m.</w:t>
      </w:r>
    </w:p>
    <w:p>
      <w:pPr>
        <w:pStyle w:val="Normal"/>
        <w:numPr>
          <w:ilvl w:val="0"/>
          <w:numId w:val="3"/>
        </w:numPr>
        <w:ind w:left="360" w:right="0" w:hanging="360"/>
        <w:jc w:val="both"/>
        <w:rPr>
          <w:rFonts w:ascii="Times New Roman (Baltic)" w:hAnsi="Times New Roman (Baltic)" w:cs="Times New Roman (Baltic)"/>
          <w:color w:val="000000"/>
          <w:sz w:val="24"/>
          <w:shd w:fill="auto" w:val="clear"/>
        </w:rPr>
      </w:pPr>
      <w:r>
        <w:rPr>
          <w:rFonts w:cs="Times New Roman (Baltic)" w:ascii="Times New Roman (Baltic)" w:hAnsi="Times New Roman (Baltic)"/>
          <w:color w:val="000000"/>
          <w:sz w:val="24"/>
          <w:shd w:fill="auto" w:val="clear"/>
        </w:rPr>
        <w:t>Katuse kalle 20-45°, harja(hoone)suund põhja-lõuna või ida-lääne suunaline. Abihoonete katusekalle võib olla 0-45°. Olemasoleval taluhoonestusel on katusekalded 5 ja 50° vahel.</w:t>
      </w:r>
    </w:p>
    <w:p>
      <w:pPr>
        <w:pStyle w:val="Normal"/>
        <w:numPr>
          <w:ilvl w:val="0"/>
          <w:numId w:val="3"/>
        </w:numPr>
        <w:ind w:left="360" w:right="0" w:hanging="360"/>
        <w:jc w:val="both"/>
        <w:rPr>
          <w:rFonts w:ascii="Times New Roman (Baltic)" w:hAnsi="Times New Roman (Baltic)" w:cs="Times New Roman (Baltic)"/>
          <w:sz w:val="24"/>
        </w:rPr>
      </w:pPr>
      <w:r>
        <w:rPr>
          <w:rFonts w:cs="Times New Roman (Baltic)" w:ascii="Times New Roman (Baltic)" w:hAnsi="Times New Roman (Baltic)"/>
          <w:sz w:val="24"/>
        </w:rPr>
        <w:t>Min. tulepüsivusaste TP3.</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t>Ehitusõigused vt. Põhijoonisel.</w:t>
      </w:r>
    </w:p>
    <w:p>
      <w:pPr>
        <w:pStyle w:val="Normal"/>
        <w:jc w:val="both"/>
        <w:rPr>
          <w:rFonts w:ascii="Times New Roman (Baltic)" w:hAnsi="Times New Roman (Baltic)" w:cs="Times New Roman (Baltic)"/>
          <w:b w:val="false"/>
          <w:b w:val="false"/>
          <w:sz w:val="24"/>
          <w:shd w:fill="auto" w:val="clear"/>
        </w:rPr>
      </w:pPr>
      <w:r>
        <w:rPr>
          <w:rFonts w:cs="Times New Roman (Baltic)" w:ascii="Times New Roman (Baltic)" w:hAnsi="Times New Roman (Baltic)"/>
          <w:b w:val="false"/>
          <w:sz w:val="24"/>
          <w:shd w:fill="auto" w:val="clear"/>
        </w:rPr>
      </w:r>
    </w:p>
    <w:p>
      <w:pPr>
        <w:pStyle w:val="Normal"/>
        <w:jc w:val="both"/>
        <w:rPr>
          <w:rFonts w:ascii="Times New Roman (Baltic)" w:hAnsi="Times New Roman (Baltic)" w:cs="Times New Roman (Baltic)"/>
          <w:b/>
          <w:b/>
          <w:sz w:val="24"/>
        </w:rPr>
      </w:pPr>
      <w:r>
        <w:rPr>
          <w:rFonts w:cs="Times New Roman (Baltic)" w:ascii="Times New Roman (Baltic)" w:hAnsi="Times New Roman (Baltic)"/>
          <w:b/>
          <w:sz w:val="24"/>
        </w:rPr>
        <w:t>3.2. Teed.</w:t>
      </w:r>
    </w:p>
    <w:p>
      <w:pPr>
        <w:pStyle w:val="Normal"/>
        <w:jc w:val="both"/>
        <w:rPr>
          <w:rFonts w:ascii="Times New Roman (Baltic)" w:hAnsi="Times New Roman (Baltic)" w:cs="Times New Roman (Baltic)"/>
          <w:b/>
          <w:b/>
          <w:sz w:val="24"/>
          <w:lang w:val="et-EE"/>
        </w:rPr>
      </w:pPr>
      <w:r>
        <w:rPr>
          <w:rFonts w:cs="Times New Roman (Baltic)" w:ascii="Times New Roman (Baltic)" w:hAnsi="Times New Roman (Baltic)"/>
          <w:b/>
          <w:sz w:val="24"/>
          <w:lang w:val="et-EE"/>
        </w:rPr>
      </w:r>
    </w:p>
    <w:p>
      <w:pPr>
        <w:pStyle w:val="Normal"/>
        <w:jc w:val="both"/>
        <w:rPr/>
      </w:pPr>
      <w:r>
        <w:rPr>
          <w:rFonts w:eastAsia="Times New Roman (Baltic)" w:cs="Times New Roman (Baltic)" w:ascii="Times New Roman (Baltic)" w:hAnsi="Times New Roman (Baltic)"/>
          <w:sz w:val="24"/>
          <w:lang w:val="et-EE"/>
        </w:rPr>
        <w:t xml:space="preserve"> </w:t>
      </w:r>
      <w:r>
        <w:rPr>
          <w:rFonts w:cs="Times New Roman (Baltic)" w:ascii="Times New Roman (Baltic)" w:hAnsi="Times New Roman (Baltic)"/>
          <w:sz w:val="24"/>
          <w:lang w:val="et-EE"/>
        </w:rPr>
        <w:t>Alale pääseb olemasolevat külateed pidi Lagedi-Aruküla-Peningi maanteelt. Küla</w:t>
      </w:r>
      <w:r>
        <w:rPr>
          <w:rFonts w:cs="Times New Roman (Baltic)" w:ascii="Times New Roman (Baltic)" w:hAnsi="Times New Roman (Baltic)"/>
          <w:sz w:val="24"/>
          <w:shd w:fill="auto" w:val="clear"/>
          <w:lang w:val="et-EE"/>
        </w:rPr>
        <w:t>teel on avalik kas</w:t>
      </w:r>
      <w:r>
        <w:rPr>
          <w:rFonts w:cs="Times New Roman (Baltic)" w:ascii="Times New Roman (Baltic)" w:hAnsi="Times New Roman (Baltic)"/>
          <w:sz w:val="24"/>
          <w:lang w:val="et-EE"/>
        </w:rPr>
        <w:t>utus. Külatee põhja-lõunasuunalist lõiku on hiljuti laiendatud ja tugevdatud. Tee lääne-idasuunaline lõik on kuni Pirita jõe kaldal põhjapoole pöörduva haruni korralik killustikuga tugevdatud pinnasetee (vt. Joonis AP-5). Sealt edasi kuni planeeringualani on tee kitsas pinnasetee (Luha ja Lagevälja maaüksustel). Sel teelõigul on soovitav kasvupinnase eemaldamine ja tee tugevdamine killustiku või kruusaga (l~420 m).</w:t>
      </w:r>
    </w:p>
    <w:p>
      <w:pPr>
        <w:pStyle w:val="Normal"/>
        <w:jc w:val="both"/>
        <w:rPr>
          <w:rFonts w:ascii="Times New Roman (Baltic)" w:hAnsi="Times New Roman (Baltic)" w:cs="Times New Roman (Baltic)"/>
          <w:sz w:val="24"/>
          <w:u w:val="none"/>
          <w:lang w:val="et-EE"/>
        </w:rPr>
      </w:pPr>
      <w:r>
        <w:rPr>
          <w:rFonts w:eastAsia="Times New Roman (Baltic)" w:cs="Times New Roman (Baltic)" w:ascii="Times New Roman (Baltic)" w:hAnsi="Times New Roman (Baltic)"/>
          <w:sz w:val="24"/>
          <w:u w:val="none"/>
          <w:lang w:val="et-EE"/>
        </w:rPr>
        <w:t xml:space="preserve"> </w:t>
      </w:r>
      <w:r>
        <w:rPr>
          <w:rFonts w:cs="Times New Roman (Baltic)" w:ascii="Times New Roman (Baltic)" w:hAnsi="Times New Roman (Baltic)"/>
          <w:sz w:val="24"/>
          <w:u w:val="none"/>
          <w:lang w:val="et-EE"/>
        </w:rPr>
        <w:t>Maa-ala sisetee on servituudina kruntidel nr 1 ja 2. Sisetee on planeeritud väikese, turvalise elamugrupi siseruumina.</w:t>
      </w:r>
    </w:p>
    <w:p>
      <w:pPr>
        <w:pStyle w:val="Normal"/>
        <w:jc w:val="both"/>
        <w:rPr>
          <w:rFonts w:ascii="Times New Roman (Baltic)" w:hAnsi="Times New Roman (Baltic)" w:cs="Times New Roman (Baltic)"/>
          <w:sz w:val="24"/>
          <w:u w:val="none"/>
          <w:lang w:val="et-EE"/>
        </w:rPr>
      </w:pPr>
      <w:r>
        <w:rPr>
          <w:rFonts w:cs="Times New Roman (Baltic)" w:ascii="Times New Roman (Baltic)" w:hAnsi="Times New Roman (Baltic)"/>
          <w:sz w:val="24"/>
          <w:u w:val="none"/>
          <w:lang w:val="et-EE"/>
        </w:rPr>
      </w:r>
    </w:p>
    <w:p>
      <w:pPr>
        <w:pStyle w:val="Normal"/>
        <w:jc w:val="both"/>
        <w:rPr>
          <w:rFonts w:ascii="Times New Roman (Baltic)" w:hAnsi="Times New Roman (Baltic)" w:cs="Times New Roman (Baltic)"/>
          <w:b/>
          <w:b/>
          <w:sz w:val="24"/>
          <w:lang w:val="et-EE"/>
        </w:rPr>
      </w:pPr>
      <w:r>
        <w:rPr>
          <w:rFonts w:cs="Times New Roman (Baltic)" w:ascii="Times New Roman (Baltic)" w:hAnsi="Times New Roman (Baltic)"/>
          <w:b/>
          <w:sz w:val="24"/>
          <w:lang w:val="et-EE"/>
        </w:rPr>
        <w:t>3.3. Haljastus ja heakord, jäätmemajandus.</w:t>
      </w:r>
    </w:p>
    <w:p>
      <w:pPr>
        <w:pStyle w:val="Normal"/>
        <w:jc w:val="both"/>
        <w:rPr>
          <w:rFonts w:ascii="Times New Roman (Baltic)" w:hAnsi="Times New Roman (Baltic)" w:cs="Times New Roman (Baltic)"/>
          <w:b w:val="false"/>
          <w:b w:val="false"/>
          <w:sz w:val="24"/>
          <w:lang w:val="et-EE"/>
        </w:rPr>
      </w:pPr>
      <w:r>
        <w:rPr>
          <w:rFonts w:cs="Times New Roman (Baltic)" w:ascii="Times New Roman (Baltic)" w:hAnsi="Times New Roman (Baltic)"/>
          <w:b w:val="false"/>
          <w:sz w:val="24"/>
          <w:lang w:val="et-EE"/>
        </w:rPr>
      </w:r>
    </w:p>
    <w:p>
      <w:pPr>
        <w:pStyle w:val="Normal"/>
        <w:jc w:val="both"/>
        <w:rPr>
          <w:rFonts w:ascii="Times New Roman (Baltic)" w:hAnsi="Times New Roman (Baltic)" w:cs="Times New Roman (Baltic)"/>
          <w:b w:val="false"/>
          <w:b w:val="false"/>
          <w:sz w:val="24"/>
          <w:lang w:val="et-EE"/>
        </w:rPr>
      </w:pPr>
      <w:r>
        <w:rPr>
          <w:rFonts w:eastAsia="Times New Roman (Baltic)" w:cs="Times New Roman (Baltic)" w:ascii="Times New Roman (Baltic)" w:hAnsi="Times New Roman (Baltic)"/>
          <w:b w:val="false"/>
          <w:sz w:val="24"/>
          <w:lang w:val="et-EE"/>
        </w:rPr>
        <w:t xml:space="preserve"> </w:t>
      </w:r>
      <w:r>
        <w:rPr>
          <w:rFonts w:cs="Times New Roman (Baltic)" w:ascii="Times New Roman (Baltic)" w:hAnsi="Times New Roman (Baltic)"/>
          <w:b w:val="false"/>
          <w:sz w:val="24"/>
          <w:lang w:val="et-EE"/>
        </w:rPr>
        <w:t>Krunt nr 1 (olemasolev talu) on väljakujunenud haljastusega. Uutele kruntidele tuleks istutada puid ja põõsastust.</w:t>
      </w:r>
    </w:p>
    <w:p>
      <w:pPr>
        <w:pStyle w:val="Normal"/>
        <w:jc w:val="both"/>
        <w:rPr>
          <w:rFonts w:ascii="Times New Roman (Baltic)" w:hAnsi="Times New Roman (Baltic)" w:cs="Times New Roman (Baltic)"/>
          <w:b w:val="false"/>
          <w:b w:val="false"/>
          <w:sz w:val="24"/>
          <w:lang w:val="et-EE"/>
        </w:rPr>
      </w:pPr>
      <w:r>
        <w:rPr>
          <w:rFonts w:cs="Times New Roman (Baltic)" w:ascii="Times New Roman (Baltic)" w:hAnsi="Times New Roman (Baltic)"/>
          <w:b w:val="false"/>
          <w:sz w:val="24"/>
          <w:lang w:val="et-EE"/>
        </w:rPr>
        <w:t>Üldidee:</w:t>
      </w:r>
    </w:p>
    <w:p>
      <w:pPr>
        <w:pStyle w:val="Normal"/>
        <w:jc w:val="both"/>
        <w:rPr>
          <w:rFonts w:ascii="Times New Roman (Baltic)" w:hAnsi="Times New Roman (Baltic)" w:cs="Times New Roman (Baltic)"/>
          <w:b w:val="false"/>
          <w:b w:val="false"/>
          <w:sz w:val="24"/>
          <w:lang w:val="et-EE"/>
        </w:rPr>
      </w:pPr>
      <w:r>
        <w:rPr>
          <w:rFonts w:cs="Times New Roman (Baltic)" w:ascii="Times New Roman (Baltic)" w:hAnsi="Times New Roman (Baltic)"/>
          <w:b w:val="false"/>
          <w:sz w:val="24"/>
          <w:lang w:val="et-EE"/>
        </w:rPr>
        <w:t>- Maa-ala sisetee äärde uute kruntide põhjaservale istutataks puuderivi. Koos talukrundi viljapuuaiaga moodustub roheline tänavaruum, alleeke.</w:t>
      </w:r>
    </w:p>
    <w:p>
      <w:pPr>
        <w:pStyle w:val="Normal"/>
        <w:jc w:val="both"/>
        <w:rPr>
          <w:rFonts w:ascii="Times New Roman (Baltic)" w:hAnsi="Times New Roman (Baltic)" w:cs="Times New Roman (Baltic)"/>
          <w:b w:val="false"/>
          <w:b w:val="false"/>
          <w:sz w:val="24"/>
          <w:lang w:val="et-EE"/>
        </w:rPr>
      </w:pPr>
      <w:r>
        <w:rPr>
          <w:rFonts w:cs="Times New Roman (Baltic)" w:ascii="Times New Roman (Baltic)" w:hAnsi="Times New Roman (Baltic)"/>
          <w:b w:val="false"/>
          <w:sz w:val="24"/>
          <w:lang w:val="et-EE"/>
        </w:rPr>
        <w:t xml:space="preserve">- Väiksemaid puudegruppe võiks istutada elamute vahele ja maa-ala välispiirile. Eraldaks hetkel lageda maa väiksemateks õueruumideks. Välisküljel võib puudegruppe täiendada põõsastusega-hekkidega, mis toimiksid tuuletõkkena. </w:t>
      </w:r>
    </w:p>
    <w:p>
      <w:pPr>
        <w:pStyle w:val="Normal"/>
        <w:jc w:val="both"/>
        <w:rPr>
          <w:rFonts w:ascii="Times New Roman (Baltic)" w:hAnsi="Times New Roman (Baltic)" w:cs="Times New Roman (Baltic)"/>
          <w:sz w:val="24"/>
          <w:shd w:fill="auto" w:val="clear"/>
        </w:rPr>
      </w:pPr>
      <w:r>
        <w:rPr>
          <w:rFonts w:eastAsia="Times New Roman (Baltic)" w:cs="Times New Roman (Baltic)" w:ascii="Times New Roman (Baltic)" w:hAnsi="Times New Roman (Baltic)"/>
          <w:sz w:val="24"/>
          <w:shd w:fill="auto" w:val="clear"/>
        </w:rPr>
        <w:t xml:space="preserve"> </w:t>
      </w:r>
      <w:r>
        <w:rPr>
          <w:rFonts w:cs="Times New Roman (Baltic)" w:ascii="Times New Roman (Baltic)" w:hAnsi="Times New Roman (Baltic)"/>
          <w:sz w:val="24"/>
          <w:shd w:fill="auto" w:val="clear"/>
        </w:rPr>
        <w:t>Piirdeaia maksimaalne kõrgus maa-ala välispiiril maapinnast on 1,5 m. Piirdeaiad võivad olla metallpostidel metallvõrgust või saetud/hööveldatud puidust. Kruntide vahel võiks piirdeaed olla madalam (kuni 1,2 m maapinnast) või üldse mitte rajada.</w:t>
      </w:r>
    </w:p>
    <w:p>
      <w:pPr>
        <w:pStyle w:val="Normal"/>
        <w:jc w:val="both"/>
        <w:rPr>
          <w:rFonts w:ascii="Times New Roman (Baltic)" w:hAnsi="Times New Roman (Baltic)" w:cs="Times New Roman (Baltic)"/>
          <w:sz w:val="24"/>
          <w:shd w:fill="auto" w:val="clear"/>
        </w:rPr>
      </w:pPr>
      <w:r>
        <w:rPr>
          <w:rFonts w:eastAsia="Times New Roman (Baltic)" w:cs="Times New Roman (Baltic)" w:ascii="Times New Roman (Baltic)" w:hAnsi="Times New Roman (Baltic)"/>
          <w:sz w:val="24"/>
          <w:shd w:fill="auto" w:val="clear"/>
        </w:rPr>
        <w:t xml:space="preserve"> </w:t>
      </w:r>
      <w:r>
        <w:rPr>
          <w:rFonts w:cs="Times New Roman (Baltic)" w:ascii="Times New Roman (Baltic)" w:hAnsi="Times New Roman (Baltic)"/>
          <w:sz w:val="24"/>
          <w:shd w:fill="auto" w:val="clear"/>
        </w:rPr>
        <w:t xml:space="preserve">Kruntide haljastamine ja heakord lahendatakse elamute projektide koosseisus või eraldi projektiga. </w:t>
      </w:r>
    </w:p>
    <w:p>
      <w:pPr>
        <w:pStyle w:val="Normal"/>
        <w:jc w:val="both"/>
        <w:rPr>
          <w:rFonts w:ascii="Times New Roman (Baltic)" w:hAnsi="Times New Roman (Baltic)" w:cs="Times New Roman (Baltic)"/>
          <w:sz w:val="24"/>
          <w:shd w:fill="auto" w:val="clear"/>
        </w:rPr>
      </w:pPr>
      <w:r>
        <w:rPr>
          <w:rFonts w:eastAsia="Times New Roman (Baltic)" w:cs="Times New Roman (Baltic)" w:ascii="Times New Roman (Baltic)" w:hAnsi="Times New Roman (Baltic)"/>
          <w:sz w:val="24"/>
          <w:shd w:fill="auto" w:val="clear"/>
        </w:rPr>
        <w:t xml:space="preserve"> </w:t>
      </w:r>
      <w:r>
        <w:rPr>
          <w:rFonts w:cs="Times New Roman (Baltic)" w:ascii="Times New Roman (Baltic)" w:hAnsi="Times New Roman (Baltic)"/>
          <w:sz w:val="24"/>
          <w:shd w:fill="auto" w:val="clear"/>
        </w:rPr>
        <w:t>Alale eraldi lastemänguala ei ole planeeritud kuna planeeritud kruntide arv on väike ja elamukrundid suured. Mänguruumi on piisavalt.</w:t>
      </w:r>
    </w:p>
    <w:p>
      <w:pPr>
        <w:pStyle w:val="Normal"/>
        <w:jc w:val="both"/>
        <w:rPr/>
      </w:pPr>
      <w:r>
        <w:rPr>
          <w:rFonts w:eastAsia="Times New Roman (Baltic)" w:cs="Times New Roman (Baltic)" w:ascii="Times New Roman (Baltic)" w:hAnsi="Times New Roman (Baltic)"/>
          <w:b w:val="false"/>
          <w:sz w:val="24"/>
          <w:lang w:val="et-EE"/>
        </w:rPr>
        <w:t xml:space="preserve"> </w:t>
      </w:r>
      <w:r>
        <w:rPr>
          <w:rFonts w:cs="Times New Roman (Baltic)" w:ascii="Times New Roman (Baltic)" w:hAnsi="Times New Roman (Baltic)"/>
          <w:b w:val="false"/>
          <w:sz w:val="24"/>
          <w:lang w:val="et-EE"/>
        </w:rPr>
        <w:t xml:space="preserve">Igale krundile on ettenähtud oma prügikonteiner. </w:t>
      </w:r>
      <w:r>
        <w:rPr>
          <w:rFonts w:cs="Times New Roman (Baltic)" w:ascii="Times New Roman (Baltic)" w:hAnsi="Times New Roman (Baltic)"/>
          <w:b w:val="false"/>
          <w:sz w:val="24"/>
          <w:shd w:fill="auto" w:val="clear"/>
          <w:lang w:val="et-EE"/>
        </w:rPr>
        <w:t>Prügi kogumine j</w:t>
      </w:r>
      <w:r>
        <w:rPr>
          <w:rFonts w:cs="Times New Roman (Baltic)" w:ascii="Times New Roman (Baltic)" w:hAnsi="Times New Roman (Baltic)"/>
          <w:b w:val="false"/>
          <w:sz w:val="24"/>
          <w:lang w:val="et-EE"/>
        </w:rPr>
        <w:t>a äravedu toimub elanike ja jäätmete äravedu teostava ettevõtte kokkuleppel.</w:t>
      </w:r>
    </w:p>
    <w:p>
      <w:pPr>
        <w:pStyle w:val="Normal"/>
        <w:jc w:val="both"/>
        <w:rPr>
          <w:rFonts w:ascii="Times New Roman (Baltic)" w:hAnsi="Times New Roman (Baltic)" w:eastAsia="Times New Roman (Baltic)" w:cs="Times New Roman (Baltic)"/>
          <w:b w:val="false"/>
          <w:b w:val="false"/>
          <w:sz w:val="24"/>
          <w:lang w:val="et-EE"/>
        </w:rPr>
      </w:pPr>
      <w:r>
        <w:rPr>
          <w:rFonts w:eastAsia="Times New Roman (Baltic)" w:cs="Times New Roman (Baltic)" w:ascii="Times New Roman (Baltic)" w:hAnsi="Times New Roman (Baltic)"/>
          <w:b w:val="false"/>
          <w:sz w:val="24"/>
          <w:lang w:val="et-EE"/>
        </w:rPr>
        <w:t xml:space="preserve"> </w:t>
      </w:r>
    </w:p>
    <w:p>
      <w:pPr>
        <w:pStyle w:val="Normal"/>
        <w:jc w:val="both"/>
        <w:rPr>
          <w:rFonts w:ascii="Times New Roman (Baltic)" w:hAnsi="Times New Roman (Baltic)" w:cs="Times New Roman (Baltic)"/>
          <w:b w:val="false"/>
          <w:b w:val="false"/>
          <w:sz w:val="24"/>
          <w:shd w:fill="auto" w:val="clear"/>
          <w:lang w:val="et-EE"/>
        </w:rPr>
      </w:pPr>
      <w:r>
        <w:rPr>
          <w:rFonts w:cs="Times New Roman (Baltic)" w:ascii="Times New Roman (Baltic)" w:hAnsi="Times New Roman (Baltic)"/>
          <w:b w:val="false"/>
          <w:sz w:val="24"/>
          <w:shd w:fill="auto" w:val="clear"/>
          <w:lang w:val="et-EE"/>
        </w:rPr>
      </w:r>
    </w:p>
    <w:p>
      <w:pPr>
        <w:pStyle w:val="Normal"/>
        <w:jc w:val="both"/>
        <w:rPr>
          <w:rFonts w:ascii="Times New Roman (Baltic)" w:hAnsi="Times New Roman (Baltic)" w:cs="Times New Roman (Baltic)"/>
          <w:b/>
          <w:b/>
          <w:sz w:val="24"/>
          <w:shd w:fill="auto" w:val="clear"/>
          <w:lang w:val="et-EE"/>
        </w:rPr>
      </w:pPr>
      <w:r>
        <w:rPr>
          <w:rFonts w:cs="Times New Roman (Baltic)" w:ascii="Times New Roman (Baltic)" w:hAnsi="Times New Roman (Baltic)"/>
          <w:b/>
          <w:sz w:val="24"/>
          <w:shd w:fill="auto" w:val="clear"/>
          <w:lang w:val="et-EE"/>
        </w:rPr>
      </w:r>
      <w:r>
        <w:br w:type="page"/>
      </w:r>
    </w:p>
    <w:p>
      <w:pPr>
        <w:pStyle w:val="Normal"/>
        <w:jc w:val="both"/>
        <w:rPr>
          <w:rFonts w:ascii="Times New Roman (Baltic)" w:hAnsi="Times New Roman (Baltic)" w:cs="Times New Roman (Baltic)"/>
          <w:b/>
          <w:b/>
          <w:sz w:val="24"/>
          <w:shd w:fill="auto" w:val="clear"/>
          <w:lang w:val="et-EE"/>
        </w:rPr>
      </w:pPr>
      <w:r>
        <w:rPr>
          <w:rFonts w:cs="Times New Roman (Baltic)" w:ascii="Times New Roman (Baltic)" w:hAnsi="Times New Roman (Baltic)"/>
          <w:b/>
          <w:sz w:val="24"/>
          <w:shd w:fill="auto" w:val="clear"/>
          <w:lang w:val="et-EE"/>
        </w:rPr>
        <w:t>3.5. Kuritegevuse riske vähendavad meetmed.</w:t>
      </w:r>
    </w:p>
    <w:p>
      <w:pPr>
        <w:pStyle w:val="Normal"/>
        <w:jc w:val="both"/>
        <w:rPr>
          <w:rFonts w:ascii="Times New Roman (Baltic)" w:hAnsi="Times New Roman (Baltic)" w:cs="Times New Roman (Baltic)"/>
          <w:b/>
          <w:b/>
          <w:sz w:val="24"/>
          <w:shd w:fill="auto" w:val="clear"/>
          <w:lang w:val="et-EE"/>
        </w:rPr>
      </w:pPr>
      <w:r>
        <w:rPr>
          <w:rFonts w:cs="Times New Roman (Baltic)" w:ascii="Times New Roman (Baltic)" w:hAnsi="Times New Roman (Baltic)"/>
          <w:b/>
          <w:sz w:val="24"/>
          <w:shd w:fill="auto" w:val="clear"/>
          <w:lang w:val="et-EE"/>
        </w:rPr>
      </w:r>
    </w:p>
    <w:p>
      <w:pPr>
        <w:pStyle w:val="Normal"/>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t>Maa-ala on võrdlemisi kõrvalises kohas, juhuslikult satutakse sinna harva. Alal on hea vaadeldavus. Ala on piiratud aiaga. Kruntide sissesõitudele ja elamute ümbrusesse tuleks rajada õuevalgustus.</w:t>
      </w:r>
    </w:p>
    <w:p>
      <w:pPr>
        <w:pStyle w:val="Normal"/>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4. TEHNOVÕRGUD.</w:t>
      </w:r>
    </w:p>
    <w:p>
      <w:pPr>
        <w:pStyle w:val="Normal"/>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Normal"/>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4.1. Veevarustus.</w:t>
      </w:r>
    </w:p>
    <w:p>
      <w:pPr>
        <w:pStyle w:val="Normal"/>
        <w:rPr>
          <w:rFonts w:ascii="Times New Roman (Baltic)" w:hAnsi="Times New Roman (Baltic)" w:cs="Times New Roman (Baltic)"/>
          <w:b/>
          <w:b/>
          <w:sz w:val="24"/>
          <w:u w:val="single"/>
          <w:shd w:fill="auto" w:val="clear"/>
        </w:rPr>
      </w:pPr>
      <w:r>
        <w:rPr>
          <w:rFonts w:cs="Times New Roman (Baltic)" w:ascii="Times New Roman (Baltic)" w:hAnsi="Times New Roman (Baltic)"/>
          <w:b/>
          <w:sz w:val="24"/>
          <w:u w:val="single"/>
          <w:shd w:fill="auto" w:val="clear"/>
        </w:rPr>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Krundile nr 1 on planeeritud puurkaev. Ühe elamu ööpäevane arvestuslik veevajadus on 0,8 m³; alale kokku 5x0,8= 4 m³. Planeeritud puurkaevule on planeeritud 10 m raadiusega sanitaarkaitsevöönd. Puurkaevu sanitaarkaitsevööndi vähendamiseks 10 m-ni on olemas  Keskkonnaministri nõusolek (kiri 07.02.2005 nr 11-11/1038).</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Veevarustuse süsteem rajatakse PE plasttorudest surveklassiga PN10. Kruntidele nr 1 ja 2 ühendused on otse puurkaevust, kruntidele nr 3-5 teealale planeeritud veetrassist. Veesisendused peavad olema varustatud maakraanidega. Plastist veetoru paigaldatakse tihendatud liivalusele 1,8 m sügavusele planeeritavast maapinnast. </w:t>
      </w:r>
    </w:p>
    <w:p>
      <w:pPr>
        <w:pStyle w:val="Normal"/>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4.2. Kanalisatsioon.</w:t>
      </w:r>
    </w:p>
    <w:p>
      <w:pPr>
        <w:pStyle w:val="Normal"/>
        <w:tabs>
          <w:tab w:val="clear" w:pos="720"/>
          <w:tab w:val="left" w:pos="851" w:leader="none"/>
        </w:tabs>
        <w:jc w:val="both"/>
        <w:rPr>
          <w:rFonts w:ascii="Times New Roman (Baltic)" w:hAnsi="Times New Roman (Baltic)" w:eastAsia="Times New Roman (Baltic)" w:cs="Times New Roman (Baltic)"/>
          <w:sz w:val="24"/>
        </w:rPr>
      </w:pPr>
      <w:r>
        <w:rPr>
          <w:rFonts w:eastAsia="Times New Roman (Baltic)" w:cs="Times New Roman (Baltic)" w:ascii="Times New Roman (Baltic)" w:hAnsi="Times New Roman (Baltic)"/>
          <w:sz w:val="24"/>
        </w:rPr>
        <w:t xml:space="preserve">  </w:t>
      </w:r>
    </w:p>
    <w:p>
      <w:pPr>
        <w:pStyle w:val="Normal"/>
        <w:tabs>
          <w:tab w:val="clear" w:pos="720"/>
          <w:tab w:val="left" w:pos="851" w:leader="none"/>
        </w:tabs>
        <w:ind w:left="0" w:right="0" w:hanging="0"/>
        <w:jc w:val="both"/>
        <w:rPr/>
      </w:pPr>
      <w:r>
        <w:rPr>
          <w:rFonts w:eastAsia="Times New Roman (Baltic)" w:cs="Times New Roman (Baltic)" w:ascii="Times New Roman (Baltic)" w:hAnsi="Times New Roman (Baltic)"/>
          <w:sz w:val="24"/>
          <w:u w:val="none"/>
          <w:shd w:fill="auto" w:val="clear"/>
          <w:lang w:val="et-EE"/>
        </w:rPr>
        <w:t xml:space="preserve"> </w:t>
      </w:r>
      <w:r>
        <w:rPr>
          <w:rFonts w:cs="Times New Roman (Baltic)" w:ascii="Times New Roman (Baltic)" w:hAnsi="Times New Roman (Baltic)"/>
          <w:sz w:val="24"/>
          <w:u w:val="none"/>
          <w:shd w:fill="auto" w:val="clear"/>
          <w:lang w:val="et-EE"/>
        </w:rPr>
        <w:t>Ala on hajaasustusega,</w:t>
      </w:r>
      <w:r>
        <w:rPr>
          <w:rFonts w:cs="Times New Roman (Baltic)" w:ascii="Times New Roman (Baltic)" w:hAnsi="Times New Roman (Baltic)"/>
          <w:sz w:val="24"/>
          <w:shd w:fill="auto" w:val="clear"/>
          <w:lang w:val="et-EE"/>
        </w:rPr>
        <w:t xml:space="preserve"> hetkel puudub lahendus piirkonna kanaliseerimise võimaluste kohta. Reoveed kanaliseeritakse plastist kogumismahutitesse mahuga vähemalt V=10-12 m³. Elamu kasutusloa saamiseks peab olema sõlmitud leping mahutit tühjendava firmaga.</w:t>
      </w:r>
    </w:p>
    <w:p>
      <w:pPr>
        <w:pStyle w:val="Normal"/>
        <w:tabs>
          <w:tab w:val="clear" w:pos="720"/>
          <w:tab w:val="left" w:pos="851" w:leader="none"/>
        </w:tabs>
        <w:jc w:val="both"/>
        <w:rPr>
          <w:rFonts w:ascii="Times New Roman (Baltic)" w:hAnsi="Times New Roman (Baltic)" w:cs="Times New Roman (Baltic)"/>
          <w:b/>
          <w:b/>
          <w:sz w:val="24"/>
          <w:shd w:fill="FFFF00" w:val="clear"/>
          <w:lang w:val="et-EE"/>
        </w:rPr>
      </w:pPr>
      <w:r>
        <w:rPr>
          <w:rFonts w:cs="Times New Roman (Baltic)" w:ascii="Times New Roman (Baltic)" w:hAnsi="Times New Roman (Baltic)"/>
          <w:b/>
          <w:sz w:val="24"/>
          <w:shd w:fill="FFFF00" w:val="clear"/>
          <w:lang w:val="et-EE"/>
        </w:rPr>
      </w:r>
    </w:p>
    <w:p>
      <w:pPr>
        <w:pStyle w:val="Normal"/>
        <w:tabs>
          <w:tab w:val="clear" w:pos="720"/>
          <w:tab w:val="left" w:pos="851" w:leader="none"/>
        </w:tabs>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4.3. Elektrivarustus.</w:t>
      </w:r>
    </w:p>
    <w:p>
      <w:pPr>
        <w:pStyle w:val="Normal"/>
        <w:tabs>
          <w:tab w:val="clear" w:pos="720"/>
          <w:tab w:val="left" w:pos="851" w:leader="none"/>
        </w:tabs>
        <w:jc w:val="both"/>
        <w:rPr>
          <w:rFonts w:ascii="Times New Roman (Baltic)" w:hAnsi="Times New Roman (Baltic)" w:cs="Times New Roman (Baltic)"/>
          <w:b/>
          <w:b/>
          <w:sz w:val="24"/>
          <w:u w:val="single"/>
          <w:shd w:fill="auto" w:val="clear"/>
        </w:rPr>
      </w:pPr>
      <w:r>
        <w:rPr>
          <w:rFonts w:cs="Times New Roman (Baltic)" w:ascii="Times New Roman (Baltic)" w:hAnsi="Times New Roman (Baltic)"/>
          <w:b/>
          <w:sz w:val="24"/>
          <w:u w:val="single"/>
          <w:shd w:fill="auto" w:val="clear"/>
        </w:rPr>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Käesolevaga on antud planeeritava Jõevälja kinnistu (Ülejõe küla, Rae vald, Harju maakond) elektrivarustuse põhimõtteline lahendus. Planeeritavale kinnistule on olemasolevale elamule lisaks planeeritud neli elamut eraldi kruntidega, kokku viis krunti.  </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t xml:space="preserve">Planeeritava ala elektrikoormuse määramisel on lähtutud juhendist EEI J2:1995 ja kinnistu valdaja andmetest. </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Orienteeruv summaarne tarbimisvõimsus on 65 kW (4 plan. elamut) ja 20 kW (1 ol.olev elamu). Planeeringus on arvestatud uue 0,4 kV fiidri  kaitsmeteks 3x100 A ja olemasolevale  3x32 A. </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t>Konkreetse elamu elektrienergia vajadus määratakse vastava projektiga.</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Vastavalt Loo Elekter tehnilistele tingimustele nr. 39-2004 on maaüksuse elektrienergiaga varustamiseks planeeritud 10/0,4 kV mastalajaama  paigaldamine kinnistu kirde nurka, demonteeritava 0,4 kV õhuliini trassi koridori, õhuliini toitega Kukela-Ilumäe 10 kV-liinilt.</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t>Kinnistul asuva 10 kV õhuliinile koos mastalajaamaga nähakse ette kaitsetsoon 10m kummalegi poole liini ja ümber mastalajaama.</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Planeeritavate kruntide piirile  on ette nähtud transiit/liitumiskilbid LK 2-tariifse arvestiga ja peakaitsmega. Liitumiskilpide 0,4 kV toide on ette nähtud maakaabliga planeeritavast mastalajaamast. </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t>Kõigile 10 kV ja 0,4 kV liinidele seatakse servituudid.</w:t>
      </w:r>
    </w:p>
    <w:p>
      <w:pPr>
        <w:pStyle w:val="Normal"/>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Elamute 0,4 kV toide liitumiskilbist LK tehakse maakaabliga. Teiste hoonete (objektide) toide tehakse maakaabliga ja täpsustatakse hoone(te) projektiga järgnevas projekteerimise staadiumis.</w:t>
      </w:r>
    </w:p>
    <w:p>
      <w:pPr>
        <w:pStyle w:val="Normal"/>
        <w:jc w:val="both"/>
        <w:rPr>
          <w:rFonts w:ascii="Times New Roman (Baltic)" w:hAnsi="Times New Roman (Baltic)" w:cs="Times New Roman (Baltic)"/>
          <w:sz w:val="24"/>
        </w:rPr>
      </w:pPr>
      <w:r>
        <w:rPr>
          <w:rFonts w:cs="Times New Roman (Baltic)" w:ascii="Times New Roman (Baltic)" w:hAnsi="Times New Roman (Baltic)"/>
          <w:sz w:val="24"/>
        </w:rPr>
      </w:r>
    </w:p>
    <w:p>
      <w:pPr>
        <w:pStyle w:val="Normal"/>
        <w:jc w:val="both"/>
        <w:rPr>
          <w:rFonts w:ascii="Times New Roman (Baltic)" w:hAnsi="Times New Roman (Baltic)" w:cs="Times New Roman (Baltic)"/>
          <w:b w:val="false"/>
          <w:b w:val="false"/>
          <w:sz w:val="24"/>
          <w:u w:val="none"/>
          <w:shd w:fill="auto" w:val="clear"/>
        </w:rPr>
      </w:pPr>
      <w:r>
        <w:rPr>
          <w:rFonts w:cs="Times New Roman (Baltic)" w:ascii="Times New Roman (Baltic)" w:hAnsi="Times New Roman (Baltic)"/>
          <w:b w:val="false"/>
          <w:sz w:val="24"/>
          <w:u w:val="none"/>
          <w:shd w:fill="auto" w:val="clear"/>
        </w:rPr>
        <w:t>Välisvalgustus lahendatakse koos hoone(te) projektiga järgnevas projekteerimise staadiumis.</w:t>
      </w:r>
    </w:p>
    <w:p>
      <w:pPr>
        <w:pStyle w:val="Normal"/>
        <w:jc w:val="both"/>
        <w:rPr>
          <w:rFonts w:ascii="Times New Roman (Baltic)" w:hAnsi="Times New Roman (Baltic)" w:cs="Times New Roman (Baltic)"/>
          <w:b w:val="false"/>
          <w:b w:val="false"/>
          <w:sz w:val="24"/>
          <w:u w:val="none"/>
          <w:shd w:fill="auto" w:val="clear"/>
        </w:rPr>
      </w:pPr>
      <w:r>
        <w:rPr>
          <w:rFonts w:cs="Times New Roman (Baltic)" w:ascii="Times New Roman (Baltic)" w:hAnsi="Times New Roman (Baltic)"/>
          <w:b w:val="false"/>
          <w:sz w:val="24"/>
          <w:u w:val="none"/>
          <w:shd w:fill="auto" w:val="clear"/>
        </w:rPr>
      </w:r>
    </w:p>
    <w:p>
      <w:pPr>
        <w:pStyle w:val="Normal"/>
        <w:tabs>
          <w:tab w:val="clear" w:pos="720"/>
          <w:tab w:val="left" w:pos="851" w:leader="none"/>
        </w:tabs>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tabs>
          <w:tab w:val="clear" w:pos="720"/>
          <w:tab w:val="left" w:pos="851" w:leader="none"/>
        </w:tabs>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Normal"/>
        <w:tabs>
          <w:tab w:val="clear" w:pos="720"/>
          <w:tab w:val="left" w:pos="851" w:leader="none"/>
        </w:tabs>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Normal"/>
        <w:tabs>
          <w:tab w:val="clear" w:pos="720"/>
          <w:tab w:val="left" w:pos="851" w:leader="none"/>
        </w:tabs>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r>
        <w:br w:type="page"/>
      </w:r>
    </w:p>
    <w:p>
      <w:pPr>
        <w:pStyle w:val="Normal"/>
        <w:tabs>
          <w:tab w:val="clear" w:pos="720"/>
          <w:tab w:val="left" w:pos="851" w:leader="none"/>
        </w:tabs>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4.4. Sidevarustus.</w:t>
      </w:r>
    </w:p>
    <w:p>
      <w:pPr>
        <w:pStyle w:val="Normal"/>
        <w:tabs>
          <w:tab w:val="clear" w:pos="720"/>
          <w:tab w:val="left" w:pos="1545" w:leader="none"/>
        </w:tabs>
        <w:jc w:val="both"/>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Normal"/>
        <w:tabs>
          <w:tab w:val="clear" w:pos="720"/>
          <w:tab w:val="left" w:pos="1545" w:leader="none"/>
        </w:tabs>
        <w:jc w:val="both"/>
        <w:rPr>
          <w:rFonts w:ascii="Times New Roman (Baltic)" w:hAnsi="Times New Roman (Baltic)" w:cs="Times New Roman (Baltic)"/>
          <w:sz w:val="24"/>
        </w:rPr>
      </w:pPr>
      <w:r>
        <w:rPr>
          <w:rFonts w:eastAsia="Times New Roman (Baltic)" w:cs="Times New Roman (Baltic)" w:ascii="Times New Roman (Baltic)" w:hAnsi="Times New Roman (Baltic)"/>
          <w:sz w:val="24"/>
        </w:rPr>
        <w:t xml:space="preserve"> </w:t>
      </w:r>
      <w:r>
        <w:rPr>
          <w:rFonts w:cs="Times New Roman (Baltic)" w:ascii="Times New Roman (Baltic)" w:hAnsi="Times New Roman (Baltic)"/>
          <w:sz w:val="24"/>
        </w:rPr>
        <w:t xml:space="preserve">Planeeritavate elamute telefoniseerimiseks on reserveeritud maa-ala telekommunikatsiooni-alase trasside ja piiritlus-jaotuskapi paigaldamiseks vastavalt Elion AS tehnilistele tingimustele nr. 3126250, 21.10.04. kinnistu piires. Sidetrass on ette nähtud teostada UPOTEL 100 torus. Hoonesisestused teostatakse UPOTEL 50 torus. </w:t>
      </w:r>
    </w:p>
    <w:p>
      <w:pPr>
        <w:pStyle w:val="Normal"/>
        <w:tabs>
          <w:tab w:val="clear" w:pos="720"/>
          <w:tab w:val="left" w:pos="1545" w:leader="none"/>
        </w:tabs>
        <w:jc w:val="both"/>
        <w:rPr>
          <w:rFonts w:ascii="Times New Roman (Baltic)" w:hAnsi="Times New Roman (Baltic)" w:cs="Times New Roman (Baltic)"/>
          <w:sz w:val="24"/>
        </w:rPr>
      </w:pPr>
      <w:r>
        <w:rPr>
          <w:rFonts w:cs="Times New Roman (Baltic)" w:ascii="Times New Roman (Baltic)" w:hAnsi="Times New Roman (Baltic)"/>
          <w:sz w:val="24"/>
        </w:rPr>
        <w:t>Piiritlus-jaotuskapi sidumine olemasoleva  Lagedi – Loo sidekaabli trassiga (4x4x1,2) toimub väljaspool kinnistut  ja teostatakse AS Elioni poolt.</w:t>
      </w:r>
    </w:p>
    <w:p>
      <w:pPr>
        <w:pStyle w:val="Normal"/>
        <w:tabs>
          <w:tab w:val="clear" w:pos="720"/>
          <w:tab w:val="left" w:pos="1545" w:leader="none"/>
        </w:tabs>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t>Sidetrassile seatakse kinnistu piires vajadusel servituut.</w:t>
      </w:r>
    </w:p>
    <w:p>
      <w:pPr>
        <w:pStyle w:val="Normal"/>
        <w:tabs>
          <w:tab w:val="clear" w:pos="720"/>
          <w:tab w:val="left" w:pos="1545" w:leader="none"/>
        </w:tabs>
        <w:jc w:val="both"/>
        <w:rPr>
          <w:rFonts w:ascii="Times New Roman (Baltic)" w:hAnsi="Times New Roman (Baltic)" w:cs="Times New Roman (Baltic)"/>
          <w:sz w:val="24"/>
          <w:shd w:fill="auto" w:val="clear"/>
        </w:rPr>
      </w:pPr>
      <w:r>
        <w:rPr>
          <w:rFonts w:cs="Times New Roman (Baltic)" w:ascii="Times New Roman (Baltic)" w:hAnsi="Times New Roman (Baltic)"/>
          <w:sz w:val="24"/>
          <w:shd w:fill="auto" w:val="clear"/>
        </w:rPr>
      </w:r>
    </w:p>
    <w:p>
      <w:pPr>
        <w:pStyle w:val="Normal"/>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t>5. TULEKAITSE ABINÕUD.</w:t>
      </w:r>
    </w:p>
    <w:p>
      <w:pPr>
        <w:pStyle w:val="Normal"/>
        <w:rPr>
          <w:rFonts w:ascii="Times New Roman (Baltic)" w:hAnsi="Times New Roman (Baltic)" w:cs="Times New Roman (Baltic)"/>
          <w:b/>
          <w:b/>
          <w:sz w:val="24"/>
          <w:shd w:fill="auto" w:val="clear"/>
        </w:rPr>
      </w:pPr>
      <w:r>
        <w:rPr>
          <w:rFonts w:cs="Times New Roman (Baltic)" w:ascii="Times New Roman (Baltic)" w:hAnsi="Times New Roman (Baltic)"/>
          <w:b/>
          <w:sz w:val="24"/>
          <w:shd w:fill="auto" w:val="clear"/>
        </w:rPr>
      </w:r>
    </w:p>
    <w:p>
      <w:pPr>
        <w:pStyle w:val="Normal"/>
        <w:jc w:val="both"/>
        <w:rPr/>
      </w:pPr>
      <w:r>
        <w:rPr>
          <w:rFonts w:eastAsia="Times New Roman (Baltic)" w:cs="Times New Roman (Baltic)" w:ascii="Times New Roman (Baltic)" w:hAnsi="Times New Roman (Baltic)"/>
          <w:b/>
          <w:sz w:val="24"/>
        </w:rPr>
        <w:t xml:space="preserve">  </w:t>
      </w:r>
      <w:r>
        <w:rPr>
          <w:rFonts w:cs="Times New Roman (Baltic)" w:ascii="Times New Roman (Baltic)" w:hAnsi="Times New Roman (Baltic)"/>
          <w:sz w:val="24"/>
        </w:rPr>
        <w:t>Tulekustutusvesi saadakse olemasolevast tiigist (V~100 m³). Tiik asub vana salvkaevu kohal,  mis tagab vee pideva olemasolu. Tiigi kõrvale tuleb rajada soojustatud veevõtukaev, tagades tuletõrjevee saamine ka külmal ajal. Tiigi kõrvale umbtee lõppu on planeeritud manööverdamis-plats 12x14 m.</w:t>
      </w:r>
      <w:r>
        <w:rPr>
          <w:rFonts w:cs="Times New Roman (Baltic)" w:ascii="Times New Roman (Baltic)" w:hAnsi="Times New Roman (Baltic)"/>
          <w:sz w:val="24"/>
          <w:shd w:fill="auto" w:val="clear"/>
          <w:lang w:val="et-EE"/>
        </w:rPr>
        <w:t xml:space="preserve"> Umbtee pikkus on ~150 m</w:t>
      </w:r>
    </w:p>
    <w:p>
      <w:pPr>
        <w:pStyle w:val="Normal"/>
        <w:jc w:val="both"/>
        <w:rPr>
          <w:rFonts w:ascii="Times New Roman (Baltic)" w:hAnsi="Times New Roman (Baltic)" w:cs="Times New Roman (Baltic)"/>
          <w:sz w:val="24"/>
          <w:shd w:fill="auto" w:val="clear"/>
        </w:rPr>
      </w:pPr>
      <w:r>
        <w:rPr>
          <w:rFonts w:eastAsia="Times New Roman (Baltic)" w:cs="Times New Roman (Baltic)" w:ascii="Times New Roman (Baltic)" w:hAnsi="Times New Roman (Baltic)"/>
          <w:sz w:val="24"/>
          <w:shd w:fill="auto" w:val="clear"/>
        </w:rPr>
        <w:t xml:space="preserve"> </w:t>
      </w:r>
      <w:r>
        <w:rPr>
          <w:rFonts w:cs="Times New Roman (Baltic)" w:ascii="Times New Roman (Baltic)" w:hAnsi="Times New Roman (Baltic)"/>
          <w:sz w:val="24"/>
          <w:shd w:fill="auto" w:val="clear"/>
        </w:rPr>
        <w:t xml:space="preserve">Planeeritud hoonestusalade vähim vahekaugus on 16 m. Hoonete min. tulepüsivusaste  TP3. </w:t>
      </w:r>
    </w:p>
    <w:p>
      <w:pPr>
        <w:pStyle w:val="Normal"/>
        <w:jc w:val="both"/>
        <w:rPr>
          <w:rFonts w:ascii="Times New Roman (Baltic)" w:hAnsi="Times New Roman (Baltic)" w:cs="Times New Roman (Baltic)"/>
          <w:sz w:val="24"/>
          <w:shd w:fill="auto" w:val="clear"/>
          <w:lang w:val="et-EE"/>
        </w:rPr>
      </w:pPr>
      <w:r>
        <w:rPr>
          <w:rFonts w:cs="Times New Roman (Baltic)" w:ascii="Times New Roman (Baltic)" w:hAnsi="Times New Roman (Baltic)"/>
          <w:sz w:val="24"/>
          <w:shd w:fill="auto" w:val="clear"/>
          <w:lang w:val="et-EE"/>
        </w:rPr>
      </w:r>
    </w:p>
    <w:p>
      <w:pPr>
        <w:pStyle w:val="Normal"/>
        <w:jc w:val="both"/>
        <w:rPr>
          <w:rFonts w:ascii="Times New Roman (Baltic)" w:hAnsi="Times New Roman (Baltic)" w:cs="Times New Roman (Baltic)"/>
          <w:b w:val="false"/>
          <w:b w:val="false"/>
          <w:i w:val="false"/>
          <w:i w:val="false"/>
          <w:sz w:val="24"/>
          <w:u w:val="none"/>
          <w:shd w:fill="auto" w:val="clear"/>
          <w:lang w:val="et-EE"/>
        </w:rPr>
      </w:pPr>
      <w:r>
        <w:rPr>
          <w:rFonts w:cs="Times New Roman (Baltic)" w:ascii="Times New Roman (Baltic)" w:hAnsi="Times New Roman (Baltic)"/>
          <w:b w:val="false"/>
          <w:i w:val="false"/>
          <w:sz w:val="24"/>
          <w:u w:val="none"/>
          <w:shd w:fill="auto" w:val="clear"/>
          <w:lang w:val="et-EE"/>
        </w:rPr>
      </w:r>
    </w:p>
    <w:p>
      <w:pPr>
        <w:pStyle w:val="Normal"/>
        <w:jc w:val="both"/>
        <w:rPr>
          <w:rFonts w:ascii="Times New Roman (Baltic)" w:hAnsi="Times New Roman (Baltic)" w:cs="Times New Roman (Baltic)"/>
          <w:b w:val="false"/>
          <w:b w:val="false"/>
          <w:i w:val="false"/>
          <w:i w:val="false"/>
          <w:sz w:val="24"/>
          <w:u w:val="none"/>
          <w:shd w:fill="auto" w:val="clear"/>
          <w:lang w:val="et-EE"/>
        </w:rPr>
      </w:pPr>
      <w:r>
        <w:rPr>
          <w:rFonts w:cs="Times New Roman (Baltic)" w:ascii="Times New Roman (Baltic)" w:hAnsi="Times New Roman (Baltic)"/>
          <w:b w:val="false"/>
          <w:i w:val="false"/>
          <w:sz w:val="24"/>
          <w:u w:val="none"/>
          <w:shd w:fill="auto" w:val="clear"/>
          <w:lang w:val="et-EE"/>
        </w:rPr>
      </w:r>
    </w:p>
    <w:p>
      <w:pPr>
        <w:pStyle w:val="Heading2"/>
        <w:ind w:left="0" w:right="0" w:hanging="0"/>
        <w:rPr>
          <w:rFonts w:ascii="Times New Roman (Baltic)" w:hAnsi="Times New Roman (Baltic)" w:cs="Times New Roman (Baltic)"/>
          <w:b w:val="false"/>
          <w:b w:val="false"/>
          <w:i w:val="false"/>
          <w:i w:val="false"/>
          <w:sz w:val="24"/>
          <w:u w:val="none"/>
        </w:rPr>
      </w:pPr>
      <w:r>
        <w:rPr>
          <w:rFonts w:cs="Times New Roman (Baltic)" w:ascii="Times New Roman (Baltic)" w:hAnsi="Times New Roman (Baltic)"/>
          <w:b w:val="false"/>
          <w:i w:val="false"/>
          <w:sz w:val="24"/>
          <w:u w:val="none"/>
        </w:rPr>
        <w:t>Koostasid:</w:t>
        <w:tab/>
        <w:t>arhitekt  Ivo-Martin Veelma</w:t>
      </w:r>
    </w:p>
    <w:p>
      <w:pPr>
        <w:pStyle w:val="Normal"/>
        <w:rPr>
          <w:rFonts w:ascii="Times New Roman (Baltic)" w:hAnsi="Times New Roman (Baltic)" w:cs="Times New Roman (Baltic)"/>
          <w:b w:val="false"/>
          <w:b w:val="false"/>
          <w:i w:val="false"/>
          <w:i w:val="false"/>
          <w:sz w:val="24"/>
          <w:u w:val="none"/>
        </w:rPr>
      </w:pPr>
      <w:r>
        <w:rPr>
          <w:rFonts w:cs="Times New Roman (Baltic)" w:ascii="Times New Roman (Baltic)" w:hAnsi="Times New Roman (Baltic)"/>
          <w:b w:val="false"/>
          <w:i w:val="false"/>
          <w:sz w:val="24"/>
          <w:u w:val="none"/>
        </w:rPr>
      </w:r>
    </w:p>
    <w:p>
      <w:pPr>
        <w:pStyle w:val="Normal"/>
        <w:rPr>
          <w:rFonts w:ascii="Times New Roman (Baltic)" w:hAnsi="Times New Roman (Baltic)" w:cs="Times New Roman (Baltic)"/>
          <w:b w:val="false"/>
          <w:b w:val="false"/>
          <w:i w:val="false"/>
          <w:i w:val="false"/>
          <w:sz w:val="24"/>
          <w:u w:val="none"/>
        </w:rPr>
      </w:pPr>
      <w:r>
        <w:rPr>
          <w:rFonts w:cs="Times New Roman (Baltic)" w:ascii="Times New Roman (Baltic)" w:hAnsi="Times New Roman (Baltic)"/>
          <w:b w:val="false"/>
          <w:i w:val="false"/>
          <w:sz w:val="24"/>
          <w:u w:val="none"/>
        </w:rPr>
      </w:r>
    </w:p>
    <w:p>
      <w:pPr>
        <w:pStyle w:val="Normal"/>
        <w:rPr>
          <w:rFonts w:ascii="Times New Roman (Baltic)" w:hAnsi="Times New Roman (Baltic)" w:cs="Times New Roman (Baltic)"/>
          <w:b w:val="false"/>
          <w:b w:val="false"/>
          <w:i w:val="false"/>
          <w:i w:val="false"/>
          <w:sz w:val="24"/>
          <w:u w:val="none"/>
        </w:rPr>
      </w:pPr>
      <w:r>
        <w:rPr>
          <w:rFonts w:cs="Times New Roman (Baltic)" w:ascii="Times New Roman (Baltic)" w:hAnsi="Times New Roman (Baltic)"/>
          <w:b w:val="false"/>
          <w:i w:val="false"/>
          <w:sz w:val="24"/>
          <w:u w:val="none"/>
        </w:rPr>
        <w:tab/>
        <w:tab/>
        <w:t>insener Genaadi Pentikäinen</w:t>
      </w:r>
    </w:p>
    <w:p>
      <w:pPr>
        <w:pStyle w:val="Normal"/>
        <w:rPr>
          <w:rFonts w:ascii="Times New Roman (Baltic)" w:hAnsi="Times New Roman (Baltic)" w:cs="Times New Roman (Baltic)"/>
          <w:b w:val="false"/>
          <w:b w:val="false"/>
          <w:i w:val="false"/>
          <w:i w:val="false"/>
          <w:sz w:val="24"/>
          <w:u w:val="none"/>
        </w:rPr>
      </w:pPr>
      <w:r>
        <w:rPr>
          <w:rFonts w:cs="Times New Roman (Baltic)" w:ascii="Times New Roman (Baltic)" w:hAnsi="Times New Roman (Baltic)"/>
          <w:b w:val="false"/>
          <w:i w:val="false"/>
          <w:sz w:val="24"/>
          <w:u w:val="none"/>
        </w:rPr>
      </w:r>
    </w:p>
    <w:p>
      <w:pPr>
        <w:pStyle w:val="Normal"/>
        <w:rPr>
          <w:rFonts w:ascii="Times New Roman (Baltic)" w:hAnsi="Times New Roman (Baltic)" w:cs="Times New Roman (Baltic)"/>
          <w:b w:val="false"/>
          <w:b w:val="false"/>
          <w:i w:val="false"/>
          <w:i w:val="false"/>
          <w:sz w:val="24"/>
          <w:u w:val="none"/>
        </w:rPr>
      </w:pPr>
      <w:r>
        <w:rPr>
          <w:rFonts w:cs="Times New Roman (Baltic)" w:ascii="Times New Roman (Baltic)" w:hAnsi="Times New Roman (Baltic)"/>
          <w:b w:val="false"/>
          <w:i w:val="false"/>
          <w:sz w:val="24"/>
          <w:u w:val="none"/>
        </w:rPr>
      </w:r>
    </w:p>
    <w:p>
      <w:pPr>
        <w:pStyle w:val="Normal"/>
        <w:rPr>
          <w:rFonts w:ascii="Times New Roman (Baltic)" w:hAnsi="Times New Roman (Baltic)" w:cs="Times New Roman (Baltic)"/>
          <w:b w:val="false"/>
          <w:b w:val="false"/>
          <w:i w:val="false"/>
          <w:i w:val="false"/>
          <w:sz w:val="24"/>
          <w:u w:val="none"/>
        </w:rPr>
      </w:pPr>
      <w:r>
        <w:rPr>
          <w:rFonts w:cs="Times New Roman (Baltic)" w:ascii="Times New Roman (Baltic)" w:hAnsi="Times New Roman (Baltic)"/>
          <w:b w:val="false"/>
          <w:i w:val="false"/>
          <w:sz w:val="24"/>
          <w:u w:val="none"/>
        </w:rPr>
      </w:r>
    </w:p>
    <w:p>
      <w:pPr>
        <w:pStyle w:val="Normal"/>
        <w:rPr>
          <w:rFonts w:ascii="Times New Roman (Baltic)" w:hAnsi="Times New Roman (Baltic)" w:cs="Times New Roman (Baltic)"/>
          <w:sz w:val="24"/>
        </w:rPr>
      </w:pPr>
      <w:r>
        <w:rPr>
          <w:rFonts w:cs="Times New Roman (Baltic)" w:ascii="Times New Roman (Baltic)" w:hAnsi="Times New Roman (Baltic)"/>
          <w:sz w:val="24"/>
        </w:rPr>
      </w:r>
    </w:p>
    <w:p>
      <w:pPr>
        <w:pStyle w:val="Normal"/>
        <w:rPr>
          <w:rFonts w:ascii="Times New Roman (Baltic)" w:hAnsi="Times New Roman (Baltic)" w:cs="Times New Roman (Baltic)"/>
          <w:sz w:val="24"/>
        </w:rPr>
      </w:pPr>
      <w:r>
        <w:rPr>
          <w:rFonts w:cs="Times New Roman (Baltic)" w:ascii="Times New Roman (Baltic)" w:hAnsi="Times New Roman (Baltic)"/>
          <w:sz w:val="24"/>
        </w:rPr>
        <w:tab/>
      </w:r>
    </w:p>
    <w:p>
      <w:pPr>
        <w:pStyle w:val="Normal"/>
        <w:rPr>
          <w:rFonts w:ascii="Times New Roman (Baltic)" w:hAnsi="Times New Roman (Baltic)" w:cs="Times New Roman (Baltic)"/>
          <w:sz w:val="24"/>
        </w:rPr>
      </w:pPr>
      <w:r>
        <w:rPr>
          <w:rFonts w:cs="Times New Roman (Baltic)" w:ascii="Times New Roman (Baltic)" w:hAnsi="Times New Roman (Baltic)"/>
          <w:sz w:val="24"/>
        </w:rPr>
      </w:r>
    </w:p>
    <w:sectPr>
      <w:type w:val="nextPage"/>
      <w:pgSz w:w="11906" w:h="16838"/>
      <w:pgMar w:left="1843" w:right="942"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alt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4"/>
      <w:szCs w:val="28"/>
      <w:lang w:val="et-EE"/>
    </w:rPr>
  </w:style>
  <w:style w:type="paragraph" w:styleId="Heading2">
    <w:name w:val="Heading 2"/>
    <w:basedOn w:val="Normal"/>
    <w:next w:val="Normal"/>
    <w:qFormat/>
    <w:pPr>
      <w:numPr>
        <w:ilvl w:val="1"/>
        <w:numId w:val="1"/>
      </w:numPr>
      <w:outlineLvl w:val="1"/>
    </w:pPr>
    <w:rPr>
      <w:b/>
      <w:bCs/>
      <w:i/>
      <w:iCs/>
      <w:sz w:val="24"/>
      <w:szCs w:val="28"/>
      <w:lang w:val="et-E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sz w:val="17"/>
      <w:szCs w:val="20"/>
    </w:rPr>
  </w:style>
  <w:style w:type="paragraph" w:styleId="Heading5">
    <w:name w:val="Heading 5"/>
    <w:basedOn w:val="Normal"/>
    <w:next w:val="Normal"/>
    <w:qFormat/>
    <w:pPr>
      <w:keepNext w:val="true"/>
      <w:numPr>
        <w:ilvl w:val="4"/>
        <w:numId w:val="1"/>
      </w:numPr>
      <w:outlineLvl w:val="4"/>
    </w:pPr>
    <w:rPr>
      <w:b/>
      <w:bCs/>
      <w:sz w:val="24"/>
      <w:szCs w:val="20"/>
      <w:lang w:val="et-EE"/>
    </w:rPr>
  </w:style>
  <w:style w:type="paragraph" w:styleId="Heading6">
    <w:name w:val="Heading 6"/>
    <w:basedOn w:val="Normal"/>
    <w:next w:val="Normal"/>
    <w:qFormat/>
    <w:pPr>
      <w:keepNext w:val="true"/>
      <w:numPr>
        <w:ilvl w:val="5"/>
        <w:numId w:val="1"/>
      </w:numPr>
      <w:ind w:left="0" w:right="0" w:firstLine="1"/>
      <w:outlineLvl w:val="5"/>
    </w:pPr>
    <w:rPr>
      <w:b/>
      <w:bCs/>
      <w:sz w:val="24"/>
      <w:szCs w:val="18"/>
      <w:lang w:val="et-EE"/>
    </w:rPr>
  </w:style>
  <w:style w:type="paragraph" w:styleId="Heading7">
    <w:name w:val="Heading 7"/>
    <w:basedOn w:val="Normal"/>
    <w:next w:val="Normal"/>
    <w:qFormat/>
    <w:pPr>
      <w:numPr>
        <w:ilvl w:val="6"/>
        <w:numId w:val="1"/>
      </w:numPr>
      <w:ind w:left="0" w:right="0" w:firstLine="176"/>
      <w:outlineLvl w:val="6"/>
    </w:pPr>
    <w:rPr>
      <w:b/>
      <w:bCs/>
      <w:sz w:val="24"/>
      <w:szCs w:val="18"/>
      <w:lang w:val="et-EE"/>
    </w:rPr>
  </w:style>
  <w:style w:type="paragraph" w:styleId="Heading8">
    <w:name w:val="Heading 8"/>
    <w:basedOn w:val="Normal"/>
    <w:next w:val="Normal"/>
    <w:qFormat/>
    <w:pPr>
      <w:numPr>
        <w:ilvl w:val="7"/>
        <w:numId w:val="1"/>
      </w:numPr>
      <w:tabs>
        <w:tab w:val="left" w:pos="720" w:leader="none"/>
      </w:tabs>
      <w:outlineLvl w:val="7"/>
    </w:pPr>
    <w:rPr>
      <w:rFonts w:ascii="Arial" w:hAnsi="Arial" w:cs="Arial"/>
      <w:b/>
      <w:bCs/>
      <w:sz w:val="15"/>
      <w:szCs w:val="18"/>
    </w:rPr>
  </w:style>
  <w:style w:type="paragraph" w:styleId="Heading9">
    <w:name w:val="Heading 9"/>
    <w:basedOn w:val="Normal"/>
    <w:next w:val="Normal"/>
    <w:qFormat/>
    <w:pPr>
      <w:numPr>
        <w:ilvl w:val="8"/>
        <w:numId w:val="1"/>
      </w:numPr>
      <w:outlineLvl w:val="8"/>
    </w:pPr>
    <w:rPr>
      <w:b/>
      <w:bCs/>
      <w:color w:val="FF0000"/>
      <w:sz w:val="32"/>
      <w:szCs w:val="18"/>
    </w:rPr>
  </w:style>
  <w:style w:type="character" w:styleId="WW8Num3z0">
    <w:name w:val="WW8Num3z0"/>
    <w:qFormat/>
    <w:rPr>
      <w:rFonts w:ascii="Times New Roman" w:hAnsi="Times New Roman" w:cs="Times New Roman"/>
      <w:b/>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NumberingSymbols">
    <w:name w:val="Numbering Symbols"/>
    <w:qFormat/>
    <w:rPr/>
  </w:style>
  <w:style w:type="character" w:styleId="WWNumberingSymbols">
    <w:name w:val="WW-Numbering Symbols"/>
    <w:qFormat/>
    <w:rPr/>
  </w:style>
  <w:style w:type="character" w:styleId="WW8Num5z0">
    <w:name w:val="WW8Num5z0"/>
    <w:qFormat/>
    <w:rPr>
      <w: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z w:val="4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rPr/>
  </w:style>
  <w:style w:type="paragraph" w:styleId="TextBodyIndent">
    <w:name w:val="Body Text Indent"/>
    <w:basedOn w:val="Normal"/>
    <w:pPr/>
    <w:rPr/>
  </w:style>
  <w:style w:type="paragraph" w:styleId="WWPlainText">
    <w:name w:val="WW-Plain Text"/>
    <w:basedOn w:val="Normal"/>
    <w:qFormat/>
    <w:pPr/>
    <w:rPr>
      <w:rFonts w:ascii="Courier New" w:hAnsi="Courier New" w:cs="Courier New"/>
    </w:rPr>
  </w:style>
  <w:style w:type="paragraph" w:styleId="WWBodyTextIndent2">
    <w:name w:val="WW-Body Text Indent 2"/>
    <w:basedOn w:val="Normal"/>
    <w:qFormat/>
    <w:pPr/>
    <w:rPr>
      <w:sz w:val="24"/>
      <w:lang w:val="et-EE"/>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i/>
      <w:iCs/>
    </w:rPr>
  </w:style>
  <w:style w:type="paragraph" w:styleId="WWBodyText21">
    <w:name w:val="WW-Body Text 2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8:19:00Z</dcterms:created>
  <dc:creator>P-166 MMX</dc:creator>
  <dc:description/>
  <dc:language>en-US</dc:language>
  <cp:lastModifiedBy>Ivo-Martin Veelma</cp:lastModifiedBy>
  <dcterms:modified xsi:type="dcterms:W3CDTF">2005-04-06T12:24:52Z</dcterms:modified>
  <cp:revision>156</cp:revision>
  <dc:subject/>
  <dc:title>TIIT KALJUNDI </dc:title>
</cp:coreProperties>
</file>