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27710</wp:posOffset>
                </wp:positionV>
                <wp:extent cx="3133725" cy="33972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3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5" h="5350">
                              <a:moveTo>
                                <a:pt x="0" y="5350"/>
                              </a:moveTo>
                              <a:lnTo>
                                <a:pt x="1590" y="4105"/>
                              </a:lnTo>
                              <a:lnTo>
                                <a:pt x="4935" y="2215"/>
                              </a:lnTo>
                              <a:lnTo>
                                <a:pt x="4365" y="1075"/>
                              </a:lnTo>
                              <a:lnTo>
                                <a:pt x="3885" y="1030"/>
                              </a:lnTo>
                              <a:lnTo>
                                <a:pt x="1770" y="0"/>
                              </a:lnTo>
                              <a:lnTo>
                                <a:pt x="0" y="0"/>
                              </a:lnTo>
                              <a:lnTo>
                                <a:pt x="0" y="535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5,5350" path="m0,5350l1590,4105l4935,2215l4365,1075l3885,1030l1770,0l0,0l0,5350xe" stroked="t" o:allowincell="f" style="position:absolute;margin-left:-6.5pt;margin-top:57.3pt;width:246.7pt;height:267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727710</wp:posOffset>
                </wp:positionV>
                <wp:extent cx="3562350" cy="14255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42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2245">
                              <a:moveTo>
                                <a:pt x="90" y="0"/>
                              </a:moveTo>
                              <a:lnTo>
                                <a:pt x="5610" y="0"/>
                              </a:lnTo>
                              <a:lnTo>
                                <a:pt x="5325" y="490"/>
                              </a:lnTo>
                              <a:lnTo>
                                <a:pt x="4275" y="1180"/>
                              </a:lnTo>
                              <a:lnTo>
                                <a:pt x="3210" y="2245"/>
                              </a:lnTo>
                              <a:lnTo>
                                <a:pt x="2610" y="1030"/>
                              </a:lnTo>
                              <a:lnTo>
                                <a:pt x="2115" y="10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2245" path="m90,0l5610,0l5325,490l4275,1180l3210,2245l2610,1030l2115,1060l0,0e" stroked="t" o:allowincell="f" style="position:absolute;margin-left:79.75pt;margin-top:57.3pt;width:280.45pt;height:112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467735</wp:posOffset>
                </wp:positionV>
                <wp:extent cx="5648960" cy="20224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20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6" h="3185">
                              <a:moveTo>
                                <a:pt x="0" y="1290"/>
                              </a:moveTo>
                              <a:lnTo>
                                <a:pt x="1725" y="0"/>
                              </a:lnTo>
                              <a:lnTo>
                                <a:pt x="2685" y="1305"/>
                              </a:lnTo>
                              <a:lnTo>
                                <a:pt x="3750" y="480"/>
                              </a:lnTo>
                              <a:lnTo>
                                <a:pt x="4260" y="1035"/>
                              </a:lnTo>
                              <a:lnTo>
                                <a:pt x="4935" y="825"/>
                              </a:lnTo>
                              <a:lnTo>
                                <a:pt x="5325" y="1305"/>
                              </a:lnTo>
                              <a:lnTo>
                                <a:pt x="6735" y="240"/>
                              </a:lnTo>
                              <a:lnTo>
                                <a:pt x="8896" y="2355"/>
                              </a:lnTo>
                              <a:lnTo>
                                <a:pt x="8896" y="3185"/>
                              </a:lnTo>
                              <a:lnTo>
                                <a:pt x="0" y="3185"/>
                              </a:lnTo>
                              <a:lnTo>
                                <a:pt x="0" y="129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6,3185" path="m0,1290l1725,0l2685,1305l3750,480l4260,1035l4935,825l5325,1305l6735,240l8896,2355l8896,3185l0,3185l0,1290xe" stroked="t" o:allowincell="f" style="position:absolute;margin-left:-6.5pt;margin-top:273.05pt;width:444.75pt;height:159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675</wp:posOffset>
                </wp:positionH>
                <wp:positionV relativeFrom="paragraph">
                  <wp:posOffset>727710</wp:posOffset>
                </wp:positionV>
                <wp:extent cx="2705735" cy="4225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42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1" h="6655">
                              <a:moveTo>
                                <a:pt x="1725" y="4825"/>
                              </a:moveTo>
                              <a:lnTo>
                                <a:pt x="0" y="2755"/>
                              </a:lnTo>
                              <a:lnTo>
                                <a:pt x="1620" y="1300"/>
                              </a:lnTo>
                              <a:lnTo>
                                <a:pt x="2520" y="700"/>
                              </a:lnTo>
                              <a:lnTo>
                                <a:pt x="2700" y="610"/>
                              </a:lnTo>
                              <a:lnTo>
                                <a:pt x="3015" y="0"/>
                              </a:lnTo>
                              <a:lnTo>
                                <a:pt x="4261" y="0"/>
                              </a:lnTo>
                              <a:lnTo>
                                <a:pt x="4261" y="6655"/>
                              </a:lnTo>
                              <a:lnTo>
                                <a:pt x="2070" y="44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1,6655" path="m1725,4825l0,2755l1620,1300l2520,700l2700,610l3015,0l4261,0l4261,6655l2070,4495e" stroked="t" o:allowincell="f" style="position:absolute;margin-left:225.25pt;margin-top:57.3pt;width:213pt;height:332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Situatsiooniskeem - SUVE 9 D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92405</wp:posOffset>
            </wp:positionV>
            <wp:extent cx="5648960" cy="47625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474345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5pt;margin-top:37.3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89408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5pt;margin-top:70.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ragraph">
                  <wp:posOffset>4008120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315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42875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pt;margin-top:112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2160905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170.1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347853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273.9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2425</wp:posOffset>
                </wp:positionH>
                <wp:positionV relativeFrom="paragraph">
                  <wp:posOffset>262509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5pt;margin-top:206.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2397125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5pt;margin-top:188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M 1 : 3500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soonide nimetus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Planeeritav a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 Laste ja Suve tänav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- Kortermajade piirko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- Rohevöö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- Ühiskondlikud hoon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- Eramajade piirko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- Tuletõrje hüdrant- Suve 7 ees. 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5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49:00Z</dcterms:created>
  <dc:creator>Compaq</dc:creator>
  <dc:description/>
  <dc:language>en-US</dc:language>
  <cp:lastModifiedBy>Compaq</cp:lastModifiedBy>
  <cp:lastPrinted>2005-05-30T12:47:00Z</cp:lastPrinted>
  <dcterms:modified xsi:type="dcterms:W3CDTF">2005-05-30T09:52:00Z</dcterms:modified>
  <cp:revision>5</cp:revision>
  <dc:subject/>
  <dc:title/>
</cp:coreProperties>
</file>