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   KOOSKÕLASTUSTE KOONDNIMEKIR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559"/>
        <w:gridCol w:w="4819"/>
        <w:gridCol w:w="2127"/>
        <w:gridCol w:w="35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RK.N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SKÕLASTA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ATSIO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S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ÕLASTU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JA KUUPÄE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SKÕLASTUSE SIS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S-KÕLASTUSE ORIGINAALI ASUKOH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ÄRKU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um Termest 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1.2005.a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 Tingimus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is ette näha üks gaasimõõdukapp pos. 8 ja 31 vahel. Liitumine ainult selles punkt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onis GE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ju Maaparandusbür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1.2005.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4/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 Tingimustel: Sadevete tööjoonised meiega täiendavalt kooskõlastad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 /Tõnis Lepp, Juhataja asetäitja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onis GE-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on Ettevõtted 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5.01.2005.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34694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skõlastatud Elion Ettevõtted AS-ga tingimustel: Kooskõlastus kehtib järgmiste jooniste, lehtede kohta: 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us kehtib kuni 26.01.200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llkiri /Arvo Sepp,  sideliiniinsener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onis GE-4+ ki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õhja Regionaalne Maanteeam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2005.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 märkuste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 / Peeter Paju, direktori asetäitja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äidetu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täidet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Kuna projektkiiruseks 50 km/h, ei pea nõuet õigustatu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Kergliiklustee on planeeritud 3. meetri laiuseks, kõnniteed 2. meetri laiusek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insuskaitseam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2.2005.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 / Armin Ruudi, Harjumaa vaneminspektor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inna Tervisekaitsetalitus Harjumaa osako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3.2005.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6-1/1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 /Ella Petermann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õrguvälja tee 8 kinnistu omanik Tõnu Täna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3.2005.a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õhimõtteliselt nõus antud planeeringu variandiga ja planeeritud KP-kaablikoridori läbimisega olemasolevast 110 kw liinist loode poolt. Soovitan viimatinimetatud projekteeritud kaabel projekteerida pikki krundi piiri. Kaabli paigaldussügavus min. 1,0m.  Peale projekti valmimist kooskõlastada uuesti ning enne paigaldamist sõlmida asjaõigusleping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 / Tõnu Tänav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onis GE-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ablikoridori asukoht  täpsustakse tööprojekti staadiumis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kkonnaministeerium Harjumaa Keskkonnateenist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3.2005.a. nr 30-12- 3 / 863-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 märkusteg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llkiri /Jaan Pikka, Juhataja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 Elves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3.2005.a. nr 72/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 Ühisveevärk ja kanalisatsioon ning soojusvarust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gimused: vt. lisa kooskõlastusele nr 72/05 (18.03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lkiri /A.Aruväli, tegevdirektor/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onis GE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ki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navad ja tehnovõrgud on planeeritud vastavalt kehtivatele normidele – seega ei pea õigustatuks nõudmist, et torud peaks paiknema sõidutee kõrv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Märgitud vajadusest piisab I etapi väljaehitamiseks. Edasine lahendatakse vajalik tarbimismahtude suurendamine lahendatakse tehnovõrkude projektiga.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Ü Teistest Ees, maaoma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3.2005.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 / Aivar Kempi, juhatuse liige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onis GE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ide I TL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iv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jumaa Päästeteenist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4.2005.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907-P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/ Kajar Laus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onis GE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ide I TL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iv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Ü Jaotusvõrk Tallinna-Harju piirko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4.2005.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80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 kooskõlastatud tingimustel: Tööjooniste koostamiseks taotleda uued tehnilised tingimused. Kaablikanalisatsiooni vajaduse ulatus määratakse ehitustööde tellimise käigus. Tööprojekt kooskõlastada täiendaval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/ Jelena Maljugina, spetsialist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onis GE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ide I TL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iv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jektijuht</w:t>
        <w:tab/>
        <w:tab/>
        <w:tab/>
        <w:tab/>
        <w:tab/>
        <w:tab/>
        <w:tab/>
        <w:tab/>
        <w:tab/>
        <w:tab/>
        <w:t>I.Hansaar</w:t>
      </w:r>
    </w:p>
    <w:p>
      <w:pPr>
        <w:pStyle w:val="Normal"/>
        <w:rPr>
          <w:rStyle w:val="PageNumber"/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454" w:top="1701" w:footer="5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altName w:val=" Helvetica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/>
      <w:t>K-Projekt AS</w:t>
      <w:tab/>
    </w:r>
    <w:r>
      <w:rPr>
        <w:i/>
        <w:sz w:val="16"/>
      </w:rPr>
      <w:t>Töö nr 04343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ab/>
      <w:t>Harjumaa, Rae vald, Lehmja küla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ab/>
      <w:t>Loomäe MÜ  detailplaneering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>/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d.MM.yy\ H:mm" </w:instrText>
    </w:r>
    <w:r>
      <w:rPr>
        <w:sz w:val="16"/>
        <w:i/>
      </w:rPr>
      <w:fldChar w:fldCharType="separate"/>
    </w:r>
    <w:r>
      <w:rPr>
        <w:sz w:val="16"/>
        <w:i/>
      </w:rPr>
      <w:t>09.12.05 14:3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52870</wp:posOffset>
              </wp:positionH>
              <wp:positionV relativeFrom="paragraph">
                <wp:posOffset>-5905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4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Char">
    <w:name w:val=" Char"/>
    <w:basedOn w:val="Liguvaikefont"/>
    <w:qFormat/>
    <w:rPr>
      <w:b/>
      <w:sz w:val="24"/>
      <w:lang w:val="et-EE" w:bidi="ar-SA"/>
    </w:rPr>
  </w:style>
  <w:style w:type="character" w:styleId="StrongEmphasis">
    <w:name w:val="Strong"/>
    <w:basedOn w:val="Liguvaikefont"/>
    <w:qFormat/>
    <w:rPr>
      <w:b/>
      <w:bCs/>
    </w:rPr>
  </w:style>
  <w:style w:type="character" w:styleId="Robert">
    <w:name w:val="robert"/>
    <w:basedOn w:val="Liguvaikefont"/>
    <w:qFormat/>
    <w:rPr>
      <w:rFonts w:ascii="Arial; Helvetica" w:hAnsi="Arial; Helvetica" w:cs="Arial; 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sz w:val="24"/>
    </w:rPr>
  </w:style>
  <w:style w:type="paragraph" w:styleId="Kehatekst3">
    <w:name w:val="Kehatekst 3"/>
    <w:basedOn w:val="Normal"/>
    <w:qFormat/>
    <w:pPr/>
    <w:rPr>
      <w:b/>
      <w:bCs/>
      <w:color w:val="FF6600"/>
      <w:sz w:val="24"/>
    </w:rPr>
  </w:style>
  <w:style w:type="paragraph" w:styleId="Taandegakehatekst2">
    <w:name w:val="Taandega kehatekst 2"/>
    <w:basedOn w:val="Normal"/>
    <w:qFormat/>
    <w:pPr>
      <w:tabs>
        <w:tab w:val="clear" w:pos="720"/>
        <w:tab w:val="left" w:pos="284" w:leader="none"/>
        <w:tab w:val="left" w:pos="5812" w:leader="none"/>
        <w:tab w:val="left" w:pos="7484" w:leader="none"/>
        <w:tab w:val="decimal" w:pos="8618" w:leader="none"/>
        <w:tab w:val="left" w:pos="9185" w:leader="none"/>
      </w:tabs>
      <w:ind w:left="709" w:hanging="0"/>
      <w:jc w:val="both"/>
    </w:pPr>
    <w:rPr>
      <w:lang w:val="en-GB"/>
    </w:rPr>
  </w:style>
  <w:style w:type="paragraph" w:styleId="Taandegakehatekst3">
    <w:name w:val="Taandega kehatekst 3"/>
    <w:basedOn w:val="Normal"/>
    <w:qFormat/>
    <w:pPr>
      <w:tabs>
        <w:tab w:val="clear" w:pos="720"/>
        <w:tab w:val="left" w:pos="284" w:leader="none"/>
      </w:tabs>
      <w:ind w:left="720" w:hanging="0"/>
    </w:pPr>
    <w:rPr>
      <w:rFonts w:ascii="Arial; Helvetica" w:hAnsi="Arial; Helvetica" w:cs="Arial; Helvetica"/>
      <w:sz w:val="24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allaadveeb">
    <w:name w:val="Normaallaad (veeb)"/>
    <w:basedOn w:val="Normal"/>
    <w:qFormat/>
    <w:pPr>
      <w:spacing w:before="100" w:after="100"/>
    </w:pPr>
    <w:rPr>
      <w:rFonts w:ascii="Arial; Helvetica" w:hAnsi="Arial; Helvetica" w:cs="Arial; Helvetica"/>
      <w:color w:val="003300"/>
      <w:lang w:val="en-US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29:00Z</dcterms:created>
  <dc:creator>MERIKE</dc:creator>
  <dc:description/>
  <dc:language>en-US</dc:language>
  <cp:lastModifiedBy>Kaspar Alles</cp:lastModifiedBy>
  <cp:lastPrinted>2005-09-16T12:17:00Z</cp:lastPrinted>
  <dcterms:modified xsi:type="dcterms:W3CDTF">2005-12-09T14:31:00Z</dcterms:modified>
  <cp:revision>3</cp:revision>
  <dc:subject/>
  <dc:title>SELETUSK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093659</vt:r8>
  </property>
  <property fmtid="{D5CDD505-2E9C-101B-9397-08002B2CF9AE}" pid="3" name="_AuthorEmail">
    <vt:lpwstr>kaspar@kprojekt.ee</vt:lpwstr>
  </property>
  <property fmtid="{D5CDD505-2E9C-101B-9397-08002B2CF9AE}" pid="4" name="_AuthorEmailDisplayName">
    <vt:lpwstr>Kaspar Alles</vt:lpwstr>
  </property>
  <property fmtid="{D5CDD505-2E9C-101B-9397-08002B2CF9AE}" pid="5" name="_EmailSubject">
    <vt:lpwstr>RE: </vt:lpwstr>
  </property>
</Properties>
</file>