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    KOOSKÕLASTUSTE KOONDNIMEKIRI</w:t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842"/>
        <w:gridCol w:w="4111"/>
        <w:gridCol w:w="1559"/>
        <w:gridCol w:w="283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RK.N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SKÕLASTA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SIO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S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ÕLASTU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JA KUUPÄE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SKÕLASTUSE SIS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S-KÕLASTUSE ORIGINAALI ASUKOH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ÄRKU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nteeam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te osakond (ESKII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9.2004.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tingimustel: põhimõttelise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 /Jüri Kirotam, Osakonna juhataja aset.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on Ettevõtted 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2005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345/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tingimust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öjoonised kooskõlastada täiendaval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/ T. Ta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inna Tervisekaitsetali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jumaa osako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05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6-1/1048-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tud märkusteg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rtu maanteest kuni 100 meetri kaugusele jäävatel kruntidel (pos.21, 42 ja 43) ületab taotlustaseme tootmisalal 4 dBA ja ärialal 9 dBA võrra. Hoonete projekteerimisel tuleb arvestada müra prognoosi tulemustega, tugevdada nimetatud hoonete välispiirded (heliisolatsiooni indeks peaks olema 30 dB) ja ehitada ärihooned tootmishoonete tag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tud, vt punkt 3.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ju Maaparandusbüro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05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76/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tingimust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ruubi (pos. 34;35 ) tööjoonised meiega kooskõlast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Maaparandusseaduse (RT 2003, 84, §45 lg 2) kohaselt maaomanik vastutab kraavi korrasoleku eest oma maaüksuse piirid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Waterser, piirkonna gaasiettevõt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tes 21.04.2005 on planeering Waterseris kooskõlastamisel. Vastavalt Planeerimisseaduse §17 (5) loeme kooskõlastatuks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 Elves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05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76/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tingimust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üksuse liitumispunktid ühisveevärgi ja kanalisatsiooniga kooskõlastada AS-iga  Water Ser vastavalt väljastatud teh. tingimustele nr 7/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Ü Jaotusvõrk Tallinna-Harju piirkon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05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96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tingimust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ööjooniste staadiumiks konkretiseerida tehnilised tingimused. Tööjoonised kooskõlastada täiendaval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/ Merle Sildnik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jumaa Päästeteenis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7.2005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28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/ Vassil Hartšuk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4+ki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õhja Regionaalne Maanteeam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7.2005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1.3-2/17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 tingimus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/ Jüri Kirotam, planeeringute osakonna juhataja asetäitja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u maantee äärde on juba tootmishooneid ehitatud ning vastavalt Peetri küla üldplaneeringule on tegemist tootmis- ja ärimaa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ärast Peetri sõlme väljaehitamist hakkab juurdepääs toimub sõlme kaudu.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K Speditor Group OÜ, piirkonna arendaja ja enamiku kinnistute oma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05.2005.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/Veiko Murruste, volitatud esindaja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ider Invest OÜ, Läike tee 10 kinnistu kaasoma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05.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/ T.Männasalu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kkemeister Hillmann, </w:t>
            </w:r>
            <w:r>
              <w:rPr>
                <w:sz w:val="24"/>
                <w:szCs w:val="24"/>
              </w:rPr>
              <w:t>Läike tee 7 kinnistu kaasomanik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05.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lkiri/ Mario Reinfelt, Pakkemeister Hillmann, krunt nr 10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connect Product Assembly A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Läike tee 7 kinnistu kaasoma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5.2005.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llkiri/ Marko Männi, krunt nr 3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mor Kunnberg, Kaasiku-II kaasoma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05.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 /Taimor Kunnberg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K Speditor Group, </w:t>
            </w:r>
            <w:r>
              <w:rPr>
                <w:sz w:val="24"/>
              </w:rPr>
              <w:t>piirkonna arendaja ja enamiku kinnistute omani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05.a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skõlast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kiri /Indrek Kasak, juhatuse liige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onis GE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/>
        <w:t>Projektijuht</w:t>
        <w:tab/>
        <w:tab/>
        <w:tab/>
        <w:tab/>
        <w:tab/>
        <w:tab/>
        <w:tab/>
        <w:tab/>
        <w:tab/>
        <w:tab/>
        <w:t>I.Hansaar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454" w:top="1701" w:footer="5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>K-Projekt AS</w:t>
      <w:tab/>
      <w:t>Töö nr 04238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Tallinn  Harjumaa  Rae vald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  <w:tab/>
      <w:t>Peetri küla Läike tee 5, 7 ja 10, Kaasikusalu, Kaasiku II ja Mäetamme -1 kinnistu  detailplaneering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5520" w:leader="none"/>
      </w:tabs>
      <w:ind w:right="360" w:hanging="0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>/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dd.MM.yy" </w:instrText>
    </w:r>
    <w:r>
      <w:rPr>
        <w:sz w:val="16"/>
        <w:i/>
      </w:rPr>
      <w:fldChar w:fldCharType="separate"/>
    </w:r>
    <w:r>
      <w:rPr>
        <w:sz w:val="16"/>
        <w:i/>
      </w:rPr>
      <w:t>28.07.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2870</wp:posOffset>
              </wp:positionH>
              <wp:positionV relativeFrom="paragraph">
                <wp:posOffset>-5905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4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b/>
      <w:sz w:val="24"/>
      <w:lang w:val="et-EE" w:bidi="ar-SA"/>
    </w:rPr>
  </w:style>
  <w:style w:type="character" w:styleId="Inga">
    <w:name w:val="Ing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bCs/>
      <w:color w:val="FF66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5812" w:leader="none"/>
        <w:tab w:val="left" w:pos="7484" w:leader="none"/>
        <w:tab w:val="decimal" w:pos="8618" w:leader="none"/>
        <w:tab w:val="left" w:pos="9185" w:leader="none"/>
      </w:tabs>
      <w:ind w:left="709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720" w:hanging="0"/>
    </w:pPr>
    <w:rPr>
      <w:rFonts w:ascii="Arial" w:hAnsi="Arial" w:cs="Arial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33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1:24:00Z</dcterms:created>
  <dc:creator>MERIKE</dc:creator>
  <dc:description/>
  <cp:keywords/>
  <dc:language>en-US</dc:language>
  <cp:lastModifiedBy>Katre Verlin</cp:lastModifiedBy>
  <cp:lastPrinted>2005-08-29T12:44:00Z</cp:lastPrinted>
  <dcterms:modified xsi:type="dcterms:W3CDTF">2006-01-23T12:05:00Z</dcterms:modified>
  <cp:revision>207</cp:revision>
  <dc:subject/>
  <dc:title>SELETUSKIRI</dc:title>
</cp:coreProperties>
</file>