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ITE KOOSS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ELETUSK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Üldandmed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Planeeringu object. Asukoht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Asendiplaa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1. Sissejuha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2. Olemasolev situatsio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Arhitektuurne planeerimislahend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1. Maakasu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2. Kruntimine ja hoones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3. Teed ja liikl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4. Haljastus, hekorrastus ja keskkonnakait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Tehnovarus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1. Elektrivarus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2. Veevarustus, kanalisatsioon ja drenaa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3. Sidevarust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4. Vertikaalplaneerimi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Keskkonnamõjutus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II. LI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II. JOON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-01</w:t>
        <w:tab/>
        <w:t>Lähteplaan</w:t>
        <w:tab/>
        <w:tab/>
        <w:tab/>
        <w:tab/>
        <w:tab/>
        <w:t>M 1: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-02 Detailplaan</w:t>
        <w:tab/>
        <w:tab/>
        <w:tab/>
        <w:tab/>
        <w:tab/>
        <w:t>M 1: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-03 Insenervõrkude koondplaan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ed ja vertikaalplaneerimine</w:t>
        <w:tab/>
        <w:tab/>
        <w:t>M 1:5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ELETUSKI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ÜLDANDM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 Planeeringu objekt. Asukoh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kt:</w:t>
        <w:tab/>
        <w:t xml:space="preserve"> </w:t>
        <w:tab/>
        <w:t>Mätliku II kinni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ukoht:</w:t>
        <w:tab/>
        <w:t>Harju maakond, Rae vald, Tuulevälja kü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hnilised näitajad / pinn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tailplaneeringuga käsitletav ala</w:t>
        <w:tab/>
        <w:t>~ 0.6 ha (krunt 5176 m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a sihtotstarve (olemasolev)   -</w:t>
        <w:tab/>
        <w:t>maatulundusma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a sihtotstarve (planeeritav)   -</w:t>
        <w:tab/>
        <w:t>elamum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 detailplaneering on üldplaneeringut muutev detailplane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SENDIPLA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Sissejuhat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a töö ülesandeks on Harju maakonnas, Rae vallas, Tuulevälja külas asuva Mätliku II kinnistu jagamine kaheks elamukrundiks, maakasutuse sihtotstarbe muutmine elamumaaks ja kruntidele ehitusõiguse määra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planeeringuga lahendatakse maaüksuse kruntideks jaotamine, teedevõrgu kujundamine ja liikluskorralduse põhimõtted, samuti lahendatakse kõik insenerlikud tehnovõrg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planeeringuga määratakse üldine ehitusõigus, arvestades tervise-, keskkonnakaitse- ja tuleohutusnõuete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äratakse kinnisomandi kitsendused ja reaalservituudi vaja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Olemasolev situatsio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planeeringuga käsitletav maa-ala, mis asub Pirita jõe ääres ja , mida läbib külatee on hoonestamata ala, suhteliselt tasase reljeefiga, kaldega jõe suunas, osaliselt looduslik rohumaa, osaliselt haritav ma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urdepääs maaüksusele on kinnistut läbivalt te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ast alast loodesse jääb Pirita jõgi, kirdesse jääb kehtestatud detailplaneeringuga Kaldamäe elamukvartal, kagusse ja edelasse jäävad  naabermaaüks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RHITEKTUURNE PLANEERIMISLAHEND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Maakasut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deetilise alusplaanina on kasutatud Revala Maamõõdubüroo OÜ poolt koostatud  plaani, töö nr. H-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planeeringus käsitletav ala jaguneb maakasutuse sihtotstarvete jär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eelamu maa (EP)</w:t>
        <w:tab/>
        <w:tab/>
        <w:tab/>
        <w:tab/>
        <w:tab/>
        <w:tab/>
        <w:t xml:space="preserve">  4 957 m²</w:t>
        <w:tab/>
        <w:t>95 %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ede ja tänavate maa (LT) - avalik kasutus</w:t>
        <w:tab/>
        <w:tab/>
        <w:tab/>
        <w:t xml:space="preserve">     219 m²</w:t>
        <w:tab/>
        <w:t xml:space="preserve">  5 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kku</w:t>
        <w:tab/>
        <w:tab/>
        <w:tab/>
        <w:tab/>
        <w:tab/>
        <w:tab/>
        <w:tab/>
        <w:t xml:space="preserve">  5 176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Kruntimine ja hoonest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a-ala kruntimisel on arvestatud olemasolevat situatsioon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 ala, mille poolitab olemasolev külatee, on jagatud kaheks elamukrundiks. Teele on eraldatud omaette kr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hituskeelualad kruntide piiridest on antud 4 m, ehitusjoon teede ääres 7.5 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ale kinnistule jäävad järgmised piirangu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kallasrada – 4meet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eekaitsevöönd – 10meet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irita jõe kalda ehituskeeluvöönd – 50meet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irita jõe kalda piiranguvöönd – 100meet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eekraavi kaitsevöönd – 1mee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eekraavi ehituskeeluvöönd – 25meet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külatee kaitsevöönd – 10meet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ituskeelualad ja täisehituse % on paika pandud arvestades järgne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agedal alal on väikeelamute tulepüsivuse klass TP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hoonete tuletõrjekujad 8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runtide täisehituse % on maksimaalselt 1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ud piirkonna hoonestusviis on laht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mu võib projekteerida maksimaalselt 2 korruselistena, kõrgusega maapinnast maksimaalselt 10 m, abihoone 6.5 m, katusekalle 0-30 kraa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nete harja suund on paralleelne või risti krundi piir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ndil võib maksimaalselt paikneda kaks eraldiseisvat hoonet 1 üksikelamu ja 1 abihoo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nete välisviimistlus määratakse konkreetsete ehitusprojektid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ntide piirete kujundus eelnevalt kooskõlastada valla arhitekt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ntide piirid ja mõõdud on antud geodeetilise aluse järgi. Piirid ja mõõdud täpsustatakse kruntide geodeetilisel mõõdistami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Teed ja liikl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urdepääs planeeritavale alale toimub kinnistut läbivalt külateelt, mis suundub Lagedi – Aruküla maanteelt Tuulevälj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äsud kruntidele on antud  olemasolevalt külate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arkimine on planeeritud omal krundil – 2 kohta krund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ndile 1 on planeeritud jalakäigutee servituut (2m) pääsuks jõe ää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Haljastus, heakorrastus ja keskkonnakait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al alal olemasolev haljastus praktiliselt puud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vituslikult rajatavas haljastuses kasutada ka kõrghaljastust ja arvestada taimestiku valikul jõe lähedus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eeritavatel kruntidel tehakse kogu haljastus - heakorrastus tulevaste omanike poolt. Krundid on ette nähtud teedest ja üksteisest eraldada heki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ntidevahelised piirded soovitavalt metaallvõrgust teraspostidel. Tänavaäärsete piirete tüüp ning täpne kujundus määratakse edasise projekteerimise käigus, kuid piirde kõrgus ei tohi ületada 1.20 m ja piirded peavad olema miljöösõbralik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äätmete kogumiseks paigaldatakse kruntidele konteiner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TEHNOVARUS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Elektrivarust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Elektrivarustus lahendatakse vastavalt Eesti Energia poolt väljastatud tehnilistele tingimustel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a ala elektrienergia tarbiateks on 2 elam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tava ala taotletav elektrikoormus on 2 x (3x25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bijate elektrivarustus baseerub uuel mastalajaamal, mis on projekteeritud Kaldamäe MÜ-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hendus on planeeritud maakaabelliin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liinid on planeeritud teedealale, siis ei ole vajadust servituuti se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itumiskilbid paigaldatakse kruntide piirid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2. Veevarustus, kanalisatsioon ja drenaa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ega varustamine on planeeritud Kaldamäe MÜ-le rajatava puurkaevu ba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etorustikud on planeeritud teedealale, siis ei ole vaja servituuti se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tvee ärajuhtimiseks paigaldatakse kruntidele plastmahutid 10 m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ähim tuletõrjeveevõtukoht on planeeritud Kaldamäe MÜ-le.- hüdrant transpordimaa haljasri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e- ja drenaažvee ärajuhtimisel on arvestatud varem tehtud maaparandustöödega.</w:t>
      </w:r>
    </w:p>
    <w:p>
      <w:pPr>
        <w:pStyle w:val="Normal"/>
        <w:rPr/>
      </w:pPr>
      <w:r>
        <w:rPr>
          <w:sz w:val="24"/>
          <w:szCs w:val="24"/>
        </w:rPr>
        <w:t>Transiit-drenaažveed on juhitud piki krundi põhjapiiri teeäärsesse drenaaži dreentoruga o 100mm,teeäärne treen viiakse plasttorusse o 100mm,  tagades nii olemasolevate kuivenduskraavide tööta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Sidevarust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tavalt Elion  Ettevõtted AS-i tehniliste tingimuste taotluse vastusele on lähiajal planeeritavate elamute telekommunikatsiooniühendusega varustamine otstarbekas lahendada raadiolahendus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Vertikaalplaneerimi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tikaalplaneering jälgib olemasolevat reljeef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eveed juhitakse teedelt hajutatult haljasrib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nervõrkude koondplaanil antud skemaatiline tee põiklõige koos insenervõrkude paigutus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KESKKONNAMÕJUTUS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eringus antud veevarustuse ja kanalisatsiooni lahendused on koostatud vastavalt lähteülesand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javajaduste tagamine lahendatakse hoonete projektidega iga hoone puhul era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i kasutatakse nõuetekohaseid küttekoldeid, siis saastetaseme piirväärtusi ei üle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äätmekorraldus kruntidel tuleb lahendada hoonete valdajate po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mejäätmed kogutakse konteinerisse ning organiseeritakse nende regulaarne äravedu jäätmeluba omava firma po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okkuvõtteks võib öelda, et käesoleva detailplaneeringu ellurakendamine negatiivseid mõjusid kaasa ei too, kui edaspidi tagatakse kõikidest keskkonnakaitselistest nõuetest ja headest tavadest kinnipidami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MÜRA TAOTLUSTASEMED PLANEERINGUAL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äesolev planeeringuala asub hajaasustusega külas. Kinnistu piirneb teise väikelamualaga, Pirita jõega ja põllumaaga.</w:t>
      </w:r>
    </w:p>
    <w:p>
      <w:pPr>
        <w:pStyle w:val="Normal"/>
        <w:rPr>
          <w:sz w:val="24"/>
        </w:rPr>
      </w:pPr>
      <w:r>
        <w:rPr>
          <w:sz w:val="24"/>
        </w:rPr>
        <w:t>Sotsiaalministri 4. märtsi 2002 määruse nr. 42 (Müra normtasemed elu- ja puhkealal, elamutes ning ühiskasutusega hoonetes ja mürataseme mõõtmise meetodid) kohaselt kuulub vaadeldav ala II kategooriasse (laste- ja õppeasutused, tervishoiu- ja hoolekandeasutused, elamualad, …).</w:t>
      </w:r>
    </w:p>
    <w:p>
      <w:pPr>
        <w:pStyle w:val="Normal"/>
        <w:rPr>
          <w:sz w:val="24"/>
        </w:rPr>
      </w:pPr>
      <w:r>
        <w:rPr>
          <w:sz w:val="24"/>
        </w:rPr>
        <w:t>Müra taotlustase on müra tase, mis üldjuhul ei põhjusta häirivust ja iseloomustab häid akustilisi tingimusi. Selle määruse  § 5. (5) kohaselt peab olema: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 xml:space="preserve">liiklusmüra  taotlustaseme arvsuurus planeeritaval ala5l  </w:t>
      </w:r>
    </w:p>
    <w:p>
      <w:pPr>
        <w:pStyle w:val="TextBody"/>
        <w:ind w:firstLine="720"/>
        <w:rPr/>
      </w:pPr>
      <w:r>
        <w:rPr/>
        <w:t>päeval – 55 dB ja öösel – 45 dB</w:t>
      </w:r>
    </w:p>
    <w:p>
      <w:pPr>
        <w:pStyle w:val="TextBody"/>
        <w:rPr/>
      </w:pPr>
      <w:r>
        <w:rPr/>
        <w:t>Hoonete välispiirete projekteerimisel arvestada EVS 842:2003  (Ehitiste heliisolatsiooninõuded. Kaitse müra eest) nõueteg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  <w:szCs w:val="22"/>
        </w:rPr>
        <w:t>Planeeringuga tagatakse müra taotlustasemed antud planeeringualal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ostas arh. K. Arulai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overflowPunct w:val="true"/>
      <w:autoSpaceDE w:val="true"/>
      <w:ind w:left="708" w:hanging="0"/>
      <w:jc w:val="both"/>
    </w:pPr>
    <w:rPr>
      <w:rFonts w:ascii="Arial" w:hAnsi="Arial" w:cs="Arial"/>
      <w:kern w:val="0"/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59:00Z</dcterms:created>
  <dc:creator>Kersti Arulaid</dc:creator>
  <dc:description/>
  <dc:language>en-US</dc:language>
  <cp:lastModifiedBy>kasutaja</cp:lastModifiedBy>
  <cp:lastPrinted>2005-08-19T18:57:00Z</cp:lastPrinted>
  <dcterms:modified xsi:type="dcterms:W3CDTF">2005-08-19T15:59:00Z</dcterms:modified>
  <cp:revision>6</cp:revision>
  <dc:subject/>
  <dc:title>ÜLDAND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