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  <w:t xml:space="preserve">Kooskõlastuste koondtabel </w:t>
      </w:r>
    </w:p>
    <w:p>
      <w:pPr>
        <w:pStyle w:val="Normal"/>
        <w:rPr>
          <w:rFonts w:ascii="Arial" w:hAnsi="Arial" w:eastAsia="Arial" w:cs="Arial"/>
          <w:sz w:val="28"/>
          <w:szCs w:val="28"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  <w:t>Peetri küla Kasemetsa 2 kinnistu detailplaneering</w:t>
      </w:r>
    </w:p>
    <w:p>
      <w:pPr>
        <w:pStyle w:val="Normal"/>
        <w:rPr>
          <w:rFonts w:ascii="Arial" w:hAnsi="Arial" w:eastAsia="Arial" w:cs="Arial"/>
          <w:sz w:val="28"/>
          <w:szCs w:val="28"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Jrk. Nr </w:t>
        <w:tab/>
        <w:t>Kooskõlastaja</w:t>
        <w:tab/>
        <w:tab/>
        <w:tab/>
        <w:t>Kooskõlastus</w:t>
        <w:tab/>
        <w:tab/>
        <w:tab/>
        <w:t>Originaalkooskõlastuse asukoht</w:t>
        <w:tab/>
        <w:tab/>
        <w:tab/>
        <w:t>Märkused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1.</w:t>
        <w:tab/>
        <w:t>Harjumaa Päästeteenistus</w:t>
        <w:tab/>
        <w:tab/>
        <w:t>Kooskõlastatud</w:t>
        <w:tab/>
        <w:tab/>
        <w:tab/>
        <w:tab/>
        <w:t>kaust 1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HarjumaanPäästeteenistus</w:t>
        <w:tab/>
        <w:tab/>
        <w:t>joon. DP-3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Kajar Laus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29.09.2005. Nr.3963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2. Elion Ettevõtted AS</w:t>
        <w:tab/>
        <w:tab/>
        <w:tab/>
        <w:t>Kooskõlastatud</w:t>
        <w:tab/>
        <w:tab/>
        <w:tab/>
        <w:tab/>
        <w:t>kaust 1.</w:t>
        <w:tab/>
        <w:tab/>
        <w:tab/>
        <w:tab/>
        <w:t>kooskõlastus</w:t>
        <w:tab/>
        <w:t xml:space="preserve"> </w:t>
        <w:tab/>
        <w:tab/>
        <w:tab/>
        <w:tab/>
        <w:tab/>
        <w:tab/>
        <w:tab/>
        <w:t>24.08.2005.a. nr 3956787</w:t>
        <w:tab/>
        <w:tab/>
        <w:tab/>
        <w:t>joonis DP-3*</w:t>
        <w:tab/>
        <w:tab/>
        <w:tab/>
        <w:tab/>
        <w:t xml:space="preserve">ka kirjag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2270" w:leader="none"/>
        </w:tabs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Elion Ettevõtted AS-iga</w:t>
        <w:tab/>
        <w:t>24.08.2005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Tingimustel: kooskõlastus kehtib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Järgmiste jooniste, lehtede kohta: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DP-3.Kooskõlastus kehtib kuni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23.08.2006 </w:t>
        <w:tab/>
        <w:t>Arvo Sepp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Elion Ettevõtted AS sideliiniinsener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3.</w:t>
        <w:tab/>
        <w:t>Eesti Energia AS-i</w:t>
        <w:tab/>
        <w:tab/>
        <w:tab/>
        <w:t>Detailplaneering kooskõlastatud</w:t>
        <w:tab/>
        <w:tab/>
        <w:t>kaust 1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OÜ Jaotusvõrk Tallinn-Harju</w:t>
        <w:tab/>
        <w:t>Maie Erik</w:t>
        <w:tab/>
        <w:tab/>
        <w:tab/>
        <w:tab/>
        <w:tab/>
        <w:t>joonis</w:t>
        <w:tab/>
        <w:t xml:space="preserve"> DP-3*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piirkond</w:t>
        <w:tab/>
        <w:tab/>
        <w:tab/>
        <w:tab/>
        <w:t>nr 10549, 17.08.2005.a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tingimustel: tööjooniste staadiumis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korrigeerida  </w:t>
        <w:tab/>
        <w:t xml:space="preserve">tehilised tingimused.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Tööjoonised </w:t>
        <w:tab/>
        <w:t>kooskõlastada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meiega täiendavalt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eastAsia="Arial" w:cs="Arial" w:ascii="Arial" w:hAnsi="Arial"/>
          <w:lang w:val="et-EE"/>
        </w:rPr>
        <w:t xml:space="preserve">4. </w:t>
        <w:tab/>
        <w:t>Tallinna Tervisekaitsetalitus</w:t>
        <w:tab/>
        <w:t>OTSUS 6-1/2749</w:t>
        <w:tab/>
        <w:tab/>
        <w:tab/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Harjumaa osakond</w:t>
        <w:tab/>
        <w:tab/>
        <w:tab/>
        <w:t xml:space="preserve">projekti hindamise kohta </w:t>
        <w:tab/>
        <w:tab/>
        <w:tab/>
        <w:tab/>
        <w:t>kooskõlastus esitatud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29.09.2005</w:t>
        <w:tab/>
        <w:tab/>
        <w:tab/>
        <w:tab/>
        <w:tab/>
        <w:tab/>
        <w:t>kirjaga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Peetri küla Kasemetsa 2 kinnistu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detailplaneering on kooskõlastatud.</w:t>
        <w:tab/>
        <w:tab/>
        <w:t>kaust 1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5.   OÜ Water Ser</w:t>
        <w:tab/>
        <w:tab/>
        <w:tab/>
        <w:t>Kooskõlastatud</w:t>
        <w:tab/>
      </w:r>
    </w:p>
    <w:p>
      <w:pPr>
        <w:pStyle w:val="Normal"/>
        <w:ind w:left="36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Ehitusjuhtimine</w:t>
        <w:tab/>
        <w:tab/>
        <w:tab/>
        <w:t xml:space="preserve">Veevarustuse ja kanalisatsiooni osas </w:t>
        <w:tab/>
        <w:tab/>
        <w:t>kaust 1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29.09.05   P.Laidma</w:t>
        <w:tab/>
        <w:tab/>
        <w:tab/>
        <w:tab/>
        <w:t>joonis DP-3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Kooskõlastatud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Gaasi osas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30.09.2005 E.Valma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</w:t>
      </w:r>
      <w:r>
        <w:rPr>
          <w:rFonts w:eastAsia="Arial" w:cs="Arial" w:ascii="Arial" w:hAnsi="Arial"/>
          <w:lang w:val="et-EE"/>
        </w:rPr>
        <w:t>6.   AS ELVESO</w:t>
        <w:tab/>
        <w:tab/>
        <w:tab/>
        <w:t>KOOSKÕLASTATUD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ühiveevärk ja kanalisatsioon</w:t>
        <w:tab/>
        <w:tab/>
        <w:tab/>
        <w:t>kaust 1</w:t>
        <w:tab/>
        <w:tab/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nr.313/05 kuupäev 05.10.05.a.</w:t>
        <w:tab/>
        <w:tab/>
        <w:tab/>
        <w:t>joonis DP-3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Enn Pork</w:t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eastAsia="Arial" w:cs="Arial" w:ascii="Arial" w:hAnsi="Arial"/>
          <w:lang w:val="et-EE"/>
        </w:rPr>
        <w:t>7. Harju Maaparandusbüroo</w:t>
        <w:tab/>
        <w:tab/>
        <w:t>Kooskõlastatud</w:t>
        <w:tab/>
        <w:tab/>
        <w:tab/>
        <w:tab/>
        <w:tab/>
        <w:t>kaust 1</w:t>
        <w:tab/>
        <w:tab/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juhataja asetäitja Tõnis Lepp</w:t>
        <w:tab/>
        <w:tab/>
        <w:tab/>
        <w:t>joonis DP-3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Nr.202/05, 03.10.05, allkiri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Tingimustel: Maaparandussseadus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Kohaselt omanik vastutab kraavi korrasoleku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eest oma maaüksuse piirides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Ärakiri õige: H.Kulbas</w:t>
      </w:r>
    </w:p>
    <w:sectPr>
      <w:type w:val="nextPage"/>
      <w:pgSz w:orient="landscape" w:w="16838" w:h="11906"/>
      <w:pgMar w:left="1134" w:right="1134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16:00Z</dcterms:created>
  <dc:creator> </dc:creator>
  <dc:description/>
  <dc:language>en-US</dc:language>
  <cp:lastModifiedBy>Helle Kulbas</cp:lastModifiedBy>
  <cp:lastPrinted>2005-10-10T13:12:00Z</cp:lastPrinted>
  <dcterms:modified xsi:type="dcterms:W3CDTF">2005-10-10T10:17:00Z</dcterms:modified>
  <cp:revision>3</cp:revision>
  <dc:subject/>
  <dc:title>Kooskõlastuste koondtabel</dc:title>
</cp:coreProperties>
</file>