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oskõlastuste koondtabel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2"/>
        <w:gridCol w:w="1641"/>
        <w:gridCol w:w="4299"/>
        <w:gridCol w:w="2520"/>
        <w:gridCol w:w="25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skõlastav organisatsio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eritud krundi omanik/ planeeritud maa-ala piirinaab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skõlastuse nr. ja kuupäev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skõlastuse täielik äraki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skõlastuse originaali asuko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eerija märkused kooskõlastaja tingimuste täitmise koh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Elves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.05.200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125/0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71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OSKÕLASTATUD</w:t>
            </w:r>
          </w:p>
          <w:p>
            <w:pPr>
              <w:pStyle w:val="Normal"/>
              <w:ind w:left="51" w:right="-71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Tingimused: </w:t>
            </w:r>
          </w:p>
          <w:p>
            <w:pPr>
              <w:pStyle w:val="Normal"/>
              <w:ind w:left="51" w:right="-71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 Kooskõlastatud puurkaevu asukoht</w:t>
            </w:r>
          </w:p>
          <w:p>
            <w:pPr>
              <w:pStyle w:val="Normal"/>
              <w:ind w:left="51" w:right="-71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. Veetorustik Uus-Hindreku kinnistule projekteerida lähtudes Rae valla veevarustuse ja kanalisatsiooni arengukavast. Eelnevalt võtta projekteerimiseks vee-ettevõtjalt tehnilised tingimused.</w:t>
            </w:r>
          </w:p>
          <w:p>
            <w:pPr>
              <w:pStyle w:val="Normal"/>
              <w:ind w:left="51" w:right="-71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ndres Aruväli</w:t>
            </w:r>
          </w:p>
          <w:p>
            <w:pPr>
              <w:pStyle w:val="Normal"/>
              <w:ind w:left="51" w:right="-71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/allkir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ust 1 (originaa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5. Kooskõlast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oskõlastuste leht. Tehnovõrkude koondplaan DP-3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ingimus nr 2 täidetakse tööjooniste staadiumis.</w:t>
            </w:r>
          </w:p>
        </w:tc>
      </w:tr>
      <w:tr>
        <w:trPr>
          <w:trHeight w:val="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jumaa Päästeteenistu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7.2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30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OSKÕLASTATU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jar Lau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/allkir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ust 1 (originaa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. Jooni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õhijoonis DP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jumaa Keskkonnateenistu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8.2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30-12-3/34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oskõlastamiseks esitatud Rae vallas Kadaka külas asuva Uus-Hindreku detailplaneeringu (M.K. Konsultatsioonid töö nr 0105/24) projektlahenduse kohta märkusi ei ole.</w:t>
            </w:r>
          </w:p>
          <w:p>
            <w:pPr>
              <w:pStyle w:val="Normal"/>
              <w:ind w:left="51" w:right="-71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/allkiri/</w:t>
            </w:r>
          </w:p>
          <w:p>
            <w:pPr>
              <w:pStyle w:val="Normal"/>
              <w:ind w:left="51" w:right="-71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lmar Kaljurand</w:t>
            </w:r>
          </w:p>
          <w:p>
            <w:pPr>
              <w:pStyle w:val="Normal"/>
              <w:ind w:left="51" w:right="-71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easpetsialist juhataja ülesanne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ust 1 (originaa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5. Kooskõlast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on Ettevõtted 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9.2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40033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OSKÕLASTATUD tingimustel: Kooskõlastus kehtib järgmiste jooniste, lehtede kohta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oskõlastus kehtib kuni 06.09.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vo Sep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ion Ettevõtted AS sideliiniinse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/allkiri/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ust 1 (originaa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. Joonised</w:t>
            </w:r>
          </w:p>
          <w:p>
            <w:pPr>
              <w:pStyle w:val="BodyText2"/>
              <w:ind w:right="0" w:hanging="0"/>
              <w:rPr/>
            </w:pPr>
            <w:r>
              <w:rPr/>
              <w:t xml:space="preserve">Tehnovõrkude koondplaa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P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ju Maaparandusbüro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9.2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179/0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KOOSKÕLASTATUD TINGIMUSTEL: Uute kollektorite ehitamisel jälgida, et ei halvaneks naaberkinnistute kuivendusreži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uhataja asetäit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õnis Lep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/allkir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ust 1 (originaa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. Joonised</w:t>
            </w:r>
          </w:p>
          <w:p>
            <w:pPr>
              <w:pStyle w:val="BodyText2"/>
              <w:ind w:right="0" w:hanging="0"/>
              <w:rPr/>
            </w:pPr>
            <w:r>
              <w:rPr/>
              <w:t xml:space="preserve">Tehnovõrkude koondplaa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P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08" w:hanging="0"/>
              <w:rPr>
                <w:rFonts w:ascii="Arial" w:hAnsi="Arial" w:cs="Arial"/>
                <w:bCs w:val="false"/>
                <w:sz w:val="20"/>
                <w:szCs w:val="22"/>
              </w:rPr>
            </w:pPr>
            <w:r>
              <w:rPr>
                <w:rFonts w:cs="Arial"/>
                <w:bCs w:val="false"/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õhja Regionaalne Maanteeame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9.0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Põhja Regionaalne Maanteeamet kooskõlastab Uus-Hindreku kinnistu detailplaneeringu järgmistel tingimustel:</w:t>
            </w:r>
          </w:p>
          <w:p>
            <w:pPr>
              <w:pStyle w:val="BlockText"/>
              <w:ind w:left="51" w:right="-108" w:hanging="0"/>
              <w:rPr/>
            </w:pPr>
            <w:r>
              <w:rPr/>
              <w:t>1. Krundi 1 edasisel planeerimisel näha ette liiklusmüra kahjuliku mõju vähendamise passiivsete meetmete rakendamist arvestades maanteel liikluse olulise kasvuga.</w:t>
            </w:r>
          </w:p>
          <w:p>
            <w:pPr>
              <w:pStyle w:val="Normal"/>
              <w:ind w:left="51"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. Viia ühendustee (krunt nr 5) mõõtmed vastavusse standardiga EVS 843:2003 (punase joone EVS 843:2003 mõistes) kaugus alla erandlikku projekteerimise lähtetaset, ristlõikel näitamata sõiduteeäärne tugipeenar ja kõnnitee puhul rentsliosa.</w:t>
            </w:r>
          </w:p>
          <w:p>
            <w:pPr>
              <w:pStyle w:val="Normal"/>
              <w:ind w:left="51"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. Riigimaanteele ühendustee ristmiku edasisel projekteerimisel nihutada mõlemad bussipeatused ristmiku kõvera lõpust vähemalt 20 m kaugusele ja tagada normatiivne nähtavuskolmnurk.</w:t>
            </w:r>
          </w:p>
          <w:p>
            <w:pPr>
              <w:pStyle w:val="Normal"/>
              <w:ind w:left="51"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ärkus: Riigimaantee teemaale ehitusloa taotlemisel esitada vastav project koos ehitusaegse liikluskorralduse projektiga.</w:t>
            </w:r>
          </w:p>
          <w:p>
            <w:pPr>
              <w:pStyle w:val="Normal"/>
              <w:ind w:left="51"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/allkiri/</w:t>
            </w:r>
          </w:p>
          <w:p>
            <w:pPr>
              <w:pStyle w:val="Normal"/>
              <w:ind w:left="51"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eeter Paju</w:t>
            </w:r>
          </w:p>
          <w:p>
            <w:pPr>
              <w:pStyle w:val="Normal"/>
              <w:ind w:left="51"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irektori asetäit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ust 1 (originaa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5. Kooskõlast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õetakse arvesse hoonete projekteerimise staadiumi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. Ühendustee mõõtmed on viidud vastavusse standardiga EVS 843:2003 (vt joonis DP-3 Tehnovõrkude koondplaan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. Täidetud (vt joonis DP-2 Põhijoonis)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inna Tervisekaitsetalitus Harjumaa osakon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0.2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6-1/269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us-Hindreku kinnistu detailplaneering on kooskõlastatud.</w:t>
            </w:r>
          </w:p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Asulate terviseohutuse vaneminsp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grid Lee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/allkir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ust 1 (originaa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5. Kooskõlastuse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08" w:hanging="0"/>
              <w:rPr>
                <w:rFonts w:ascii="Arial" w:hAnsi="Arial" w:cs="Arial"/>
                <w:bCs w:val="false"/>
                <w:sz w:val="20"/>
                <w:szCs w:val="22"/>
              </w:rPr>
            </w:pPr>
            <w:r>
              <w:rPr>
                <w:rFonts w:cs="Arial"/>
                <w:bCs w:val="false"/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Ü Jaotusvõrk Tallinn-Harju piirkon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0.2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1155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tailplaneering KOOSKÕLASTATUD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NGIMUSTEL: Põhimõtteliselt lahendusega nõus. Tööjooniste staadiumis konkretiseerida tehnilised tingimused. Tööjoonised kooskõlastada täiendavalt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rle Sildnik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/allkir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ust 1 (originaa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. Joonised</w:t>
            </w:r>
          </w:p>
          <w:p>
            <w:pPr>
              <w:pStyle w:val="BodyText2"/>
              <w:ind w:right="0" w:hanging="0"/>
              <w:rPr/>
            </w:pPr>
            <w:r>
              <w:rPr/>
              <w:t xml:space="preserve">Tehnovõrkude koondplaa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P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Esitatud tingimus täidetakse peale detailplaneeringu kehtestamist tööjooniste koostamise staadiumis.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ju Lut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reku kü omani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0.200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OSKÕLASTATUD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ju Lut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/allkir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ust 1 (originaa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. Joonised</w:t>
            </w:r>
          </w:p>
          <w:p>
            <w:pPr>
              <w:pStyle w:val="BodyText2"/>
              <w:ind w:right="0" w:hanging="0"/>
              <w:rPr/>
            </w:pPr>
            <w:r>
              <w:rPr/>
              <w:t xml:space="preserve">Põhijooni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P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stas:</w:t>
        <w:tab/>
        <w:tab/>
        <w:t>/P.Pallase/</w:t>
      </w:r>
    </w:p>
    <w:sectPr>
      <w:type w:val="nextPage"/>
      <w:pgSz w:orient="landscape" w:w="15840" w:h="12240"/>
      <w:pgMar w:left="1134" w:right="1134" w:gutter="0" w:header="0" w:top="113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" w:right="-71" w:hanging="0"/>
    </w:pPr>
    <w:rPr>
      <w:rFonts w:ascii="Arial" w:hAnsi="Arial" w:cs="Arial"/>
      <w:bCs/>
      <w:sz w:val="20"/>
      <w:szCs w:val="22"/>
    </w:rPr>
  </w:style>
  <w:style w:type="paragraph" w:styleId="BodyText2">
    <w:name w:val="Body Text 2"/>
    <w:basedOn w:val="Normal"/>
    <w:qFormat/>
    <w:pPr>
      <w:ind w:right="-108" w:hanging="0"/>
    </w:pPr>
    <w:rPr>
      <w:rFonts w:ascii="Arial" w:hAnsi="Arial" w:cs="Arial"/>
      <w:bCs/>
      <w:sz w:val="20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58:00Z</dcterms:created>
  <dc:creator>kasutaja</dc:creator>
  <dc:description/>
  <dc:language>en-US</dc:language>
  <cp:lastModifiedBy>Piret Pallase</cp:lastModifiedBy>
  <cp:lastPrinted>2005-10-07T09:56:00Z</cp:lastPrinted>
  <dcterms:modified xsi:type="dcterms:W3CDTF">2005-10-07T07:04:00Z</dcterms:modified>
  <cp:revision>5</cp:revision>
  <dc:subject/>
  <dc:title>Parkimiskohtade kontrollarvutus</dc:title>
</cp:coreProperties>
</file>