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V</w:t>
        <w:tab/>
        <w:t>KOOSKÕLASTUSTE KOONDTABEL</w:t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77"/>
        <w:gridCol w:w="1418"/>
        <w:gridCol w:w="5244"/>
        <w:gridCol w:w="2410"/>
        <w:gridCol w:w="297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OSKÕLASTA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ATSIO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OS-KÕLAS-TU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JA KUUPÄE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OSKÕLASTUSE SI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OOSKÕLASTUSE ORIGINAALI ASUKOH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ÄRKU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õhja-Eesti Päästekes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2.20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skõlastatu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lkiri/ Martin Seetur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igiallkirjade kinnitusleht/digikontein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ia Eesti 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01.201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r 2704256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de teostamisel tuleb lähtuda sideehitise kaitsevööndis tegutsemise eeskirjast. Töid võib teostada ainult Telia volitatud esindaja kirjaliku tööloa alusel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lkiri/ Arvo Sepp/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skõlastusleht, digikontein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ktrilevi OÜ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3.01.17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874573243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joonised kooskõlastada täiendaval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lkiri /Priit Mägi/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Kooskõlastusleht, digikontein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siaselts ELVE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VK 17.04.20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oskõlastatu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kiri/ Annika Krimpus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skõlastusjoon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e Vallavalitsu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6.20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oskõlastatu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kiri /Kati Randrüüt keskkonnaspetsialist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skõlastusjoon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sz w:val="24"/>
          <w:szCs w:val="24"/>
        </w:rPr>
        <w:t>Projektijuht</w:t>
        <w:tab/>
        <w:tab/>
        <w:tab/>
        <w:tab/>
        <w:tab/>
        <w:tab/>
        <w:tab/>
        <w:tab/>
        <w:tab/>
        <w:tab/>
        <w:t>E. Metsis</w:t>
      </w:r>
    </w:p>
    <w:sectPr>
      <w:headerReference w:type="default" r:id="rId2"/>
      <w:type w:val="nextPage"/>
      <w:pgSz w:orient="landscape" w:w="16838" w:h="11906"/>
      <w:pgMar w:left="1134" w:right="1701" w:gutter="0" w:header="454" w:top="170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32" w:hanging="223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28" w:before="12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lang w:val="et-EE" w:bidi="ar-SA"/>
    </w:rPr>
  </w:style>
  <w:style w:type="character" w:styleId="CharChar1">
    <w:name w:val=" Char Char1"/>
    <w:qFormat/>
    <w:rPr>
      <w:sz w:val="24"/>
      <w:lang w:val="et-EE" w:bidi="ar-SA"/>
    </w:rPr>
  </w:style>
  <w:style w:type="character" w:styleId="CharChar">
    <w:name w:val=" Char Char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FF66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Loetelu">
    <w:name w:val="Loetelu"/>
    <w:basedOn w:val="TextBody"/>
    <w:qFormat/>
    <w:pPr>
      <w:tabs>
        <w:tab w:val="clear" w:pos="720"/>
        <w:tab w:val="left" w:pos="851" w:leader="none"/>
      </w:tabs>
      <w:spacing w:before="120" w:after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2pt">
    <w:name w:val="Normal + 12 p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3:00Z</dcterms:created>
  <dc:creator>MERIKE</dc:creator>
  <dc:description/>
  <dc:language>en-US</dc:language>
  <cp:lastModifiedBy>Stina Metsis</cp:lastModifiedBy>
  <cp:lastPrinted>2007-04-18T15:42:00Z</cp:lastPrinted>
  <dcterms:modified xsi:type="dcterms:W3CDTF">2017-09-01T07:53:00Z</dcterms:modified>
  <cp:revision>2</cp:revision>
  <dc:subject/>
  <dc:title>SELETUSKIRI</dc:title>
</cp:coreProperties>
</file>