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INSENERVÕRKUDE LAHENDUS</w:t>
      </w:r>
    </w:p>
    <w:p>
      <w:pPr>
        <w:pStyle w:val="Heading4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-3.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-3.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4.1. VEEVARUSTUS JA KANALISATSIO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tailplaneeringuga 3-ks elamukrundiks jagatava maaüksuse pind on ca 1ha, mis on käesolevast detailplaneeringualast põhja suunda jääva varem planeeritud Sööru väikeelamuala laiendu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Varemplaneeritud Sõõru väikeelamute ala on praeguseks varustatud majandus-joogiveega oma puurkaevust ja kanaliseeritud kogumismahutitesse omadel kruntidel. Lekko mü-le planeeritud elamute veevarustus on lahendatud eelpoolnimetatud puurkaevu baasi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una kogu piirkonnas ja selle lähistel puudub ühiskanalisatsioon, siis on planeeritavate kruntide reoveed ette nähtud kanaliseerida igale krundile paigaldatavasse plast-kogumismahutisse. Mahutite tühjendamise kohta tuleb igal omanikul sõlmida vastav väljaveolepin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Vajalikud veekogused ja heitveeärastus asustamata krundil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jandus-joogivesi:</w:t>
        <w:tab/>
        <w:t xml:space="preserve">a´ 0,8m³/h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ekaalkanalisatsioon:</w:t>
        <w:tab/>
        <w:t>a´ 0,8m³/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uvekuudel võib prognoositavalt veetarve tõusta 0,5m³/d ja 0,5m³/h võrra krundi kohta kastmisvee arvel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adeveed on ette nähtud hajutada omal krundi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Sõidutee äärde on ette nähtud drenaazitorustiku rajamine, mis suunab liigveed üle Veskitaguse tee Subila mü-l olevasse tiiki ja sealt Pirita jõkke. Lekko mü-l põllumajanduslikke maaparandussüsteeme ei 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b/>
        </w:rPr>
        <w:t>4.2. ELEKTRIVARUSTUS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Elektrivarustuse osa koostamisel on aluseks Eesti Energia ASi Jaotusvõrgu Tallinn-Harju piirkonna Tehnilised tingimused nr.85429/1, väljastatud 08.05.2006.a. </w:t>
      </w:r>
    </w:p>
    <w:p>
      <w:pPr>
        <w:pStyle w:val="Normal"/>
        <w:jc w:val="both"/>
        <w:rPr/>
      </w:pPr>
      <w:r>
        <w:rPr>
          <w:sz w:val="24"/>
        </w:rPr>
        <w:t>Elektrienergia tarbijateks on 3 üksikelamut peakaitsmega a´ 3x25A.</w:t>
      </w:r>
    </w:p>
    <w:p>
      <w:pPr>
        <w:pStyle w:val="Normal"/>
        <w:jc w:val="both"/>
        <w:rPr/>
      </w:pPr>
      <w:r>
        <w:rPr>
          <w:sz w:val="24"/>
        </w:rPr>
        <w:t>Lekko kinnistule planeeritavate üksikelamute elektrienergiaga varustamiseks planeerida maakaabelliiniga Halli tee 4 ja Halli tee 6 kruntide piiril olevast jaotuskilbist TK-6 ning Halli tee 2 krundi piiril olevast jaotuskilbist TK-7.</w:t>
      </w:r>
    </w:p>
    <w:p>
      <w:pPr>
        <w:pStyle w:val="Normal"/>
        <w:ind w:left="720" w:hanging="720"/>
        <w:jc w:val="both"/>
        <w:rPr/>
      </w:pPr>
      <w:r>
        <w:rPr>
          <w:sz w:val="24"/>
          <w:lang w:val="sv-SE"/>
        </w:rPr>
        <w:t xml:space="preserve">Planeeritava ala tarbijate 0,4kV toiteliinid paigaldada maakaabliga AXPK või </w:t>
      </w:r>
    </w:p>
    <w:p>
      <w:pPr>
        <w:pStyle w:val="Normal"/>
        <w:jc w:val="both"/>
        <w:rPr/>
      </w:pPr>
      <w:r>
        <w:rPr>
          <w:sz w:val="24"/>
          <w:lang w:val="sv-SE"/>
        </w:rPr>
        <w:t>samaväärsega. Transiitkapid ja liitumiskilbid paigaldada elamute kinnistute piirile, ustega  tänava poole.</w:t>
      </w:r>
    </w:p>
    <w:p>
      <w:pPr>
        <w:pStyle w:val="Normal"/>
        <w:jc w:val="both"/>
        <w:rPr/>
      </w:pPr>
      <w:r>
        <w:rPr>
          <w:sz w:val="24"/>
        </w:rPr>
        <w:t>Liinide trassid on näidatud võrkude plaanil. Kaablite ristlõiked määratakse tööjooniste staadiumi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 SIDEVARUSTU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tavalt Eesti Telefon Teleteenused poolt väljastatud tehnilise lahenduse kirjale nr.G1-8-41175-7/376, 20.04.2006.a. on piirkonnas Elioni vaskkaablivõrgu maht ammendatud, siis saab telekommunikatsiooniühendus lahendada RAS1000 ja/või RDSL raadiotelefoni- ja andmesidesüsteemiga. Liiklusmaal on reserveeritud maa-ala sidekaablite paigaldamisek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4.4. SOOJA- JA GAASI VARUSTU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/>
      </w:pPr>
      <w:r>
        <w:rPr/>
        <w:t>Planeeringuga soojavarustuse üldtingimusi ei määrata. Iga hoone soojavarustus lahendatakse individuaalselt. Soovituslikult tuleks soojavarustuse lahendamisel eelistada katlamajade kütuseid pingereas:</w:t>
      </w:r>
    </w:p>
    <w:p>
      <w:pPr>
        <w:pStyle w:val="Header"/>
        <w:rPr/>
      </w:pPr>
      <w:r>
        <w:rPr/>
        <w:t>gaas (võimalusel), maaküte, puuküte, elekter, piiratud väävli sisaldusega kütuse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hipiirkonnas gaasitorustikud puuduvad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VESKITAGUSE  KÜLA RAE VALD HARJ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LEKKO KINNISTU</w:t>
    </w:r>
  </w:p>
  <w:p>
    <w:pPr>
      <w:pStyle w:val="TextBody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DETAILPLA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26:00Z</dcterms:created>
  <dc:creator/>
  <dc:description/>
  <dc:language>en-US</dc:language>
  <cp:lastModifiedBy>Sirje Elme</cp:lastModifiedBy>
  <cp:lastPrinted>2006-08-18T16:37:00Z</cp:lastPrinted>
  <dcterms:modified xsi:type="dcterms:W3CDTF">2006-08-18T13:37:00Z</dcterms:modified>
  <cp:revision>13</cp:revision>
  <dc:subject/>
  <dc:title>VEEVARUSTUS JA KANALISATSIOON</dc:title>
</cp:coreProperties>
</file>