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 ÜLDOSA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1.1. LÄHTEALUSED JA -DOKUMENDID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eerimissead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e valla ehitusmääru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ju maakonnaplaneer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e valla üldplaneering (menetluse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e valla arengukavad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eetri küla üldplaneering (kehtestatud 21.02.199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Rae valla Peetri küla veevarustuse ja kanalisatsiooni üldplaneering (OÜ V. Ja R.Valk Arhitektuuribüroo, töö nr.0205, kehtestatud Rae Vallavolikogu määrusega nr.15, 10.06.200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Vana-Tartu mnt.13 kinnistu detailplaneering (Masso Arhitektuuribüroo OÜ, töö nr.0102, 2002.a, kehtestatud 23.05.2003, volikogu otsus nr.80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ajusaare tee 1 mü-e </w:t>
      </w:r>
      <w:r>
        <w:rPr>
          <w:rFonts w:cs="Arial" w:ascii="Arial" w:hAnsi="Arial"/>
          <w:sz w:val="20"/>
        </w:rPr>
        <w:t>detailplaneering on algatatud Rae Vallavalitsuse korraldusega nr.1683, 07.12.2004.a. ja koostamiseks väljastatud lähtetingimused. Rae Vallavalitsuse ja AjaA Kinnisvara OÜ vahel on sõlmitud detailplaneeringu koostamise ja korraldamise ja finantseerimise üleandmise leping 20.01.2006.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aneeringu aluskaardina on kasutatud geodeet Raimo Riisenbergi poolt koostatud topo-geodeetilist alusplaani (töö nr.RR-37-06, jaanuar 2006.a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ILPLANEERINGU KOOSTAMISE EESMÄR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äesolev detailplaneerimisprojekt on koostatud kinnistu omaniku tellimusel temale kuuluvate kinnistu jagamiseks ja tekkivatele kruntidele kahe paarismaja rajamiseks (vt. detailplaneeringulähtetingimused p.4.2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ROJEKTI ÜLDEESMÄRGI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üksuse jagam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asutuse sihtotstarbe määrami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itusõiguse ulatuse määr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hoonestus- ja arhitektuursete tingimuste väljatööt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liikluskorralduse lahend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servituutide vajaduse ja piirangute määr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insenervõrkude lahendus ja ressursside kasut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keskkonnakaitseliste abinõude väljatöötamin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eetri küla Rae vald Harj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cs="Arial" w:ascii="Arial" w:hAnsi="Arial"/>
        <w:color w:val="808080"/>
        <w:sz w:val="18"/>
        <w:szCs w:val="18"/>
      </w:rPr>
      <w:t>Pajusaare tee 1 kinnistu</w:t>
    </w:r>
  </w:p>
  <w:p>
    <w:pPr>
      <w:pStyle w:val="TextBody"/>
      <w:jc w:val="right"/>
      <w:rPr/>
    </w:pPr>
    <w:r>
      <w:rPr>
        <w:rFonts w:cs="Arial" w:ascii="Arial" w:hAnsi="Arial"/>
        <w:color w:val="808080"/>
        <w:sz w:val="18"/>
        <w:szCs w:val="18"/>
      </w:rPr>
      <w:t>detailpla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0:00Z</dcterms:created>
  <dc:creator>Toivo Elme</dc:creator>
  <dc:description/>
  <dc:language>en-US</dc:language>
  <cp:lastModifiedBy>Jaanus Praks</cp:lastModifiedBy>
  <cp:lastPrinted>2004-09-17T14:54:00Z</cp:lastPrinted>
  <dcterms:modified xsi:type="dcterms:W3CDTF">2006-12-04T15:24:00Z</dcterms:modified>
  <cp:revision>14</cp:revision>
  <dc:subject/>
  <dc:title>I ÜLDOSA</dc:title>
</cp:coreProperties>
</file>