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I OLEMASOLEV OLUKORD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nistu aadressiga Pajusaare tee 1 paikneb Peetri külas Rae vallas Harjumaal. Planeeringuala asub Tallinnast ja Ülemiste järvest kagusuunas kiiresti areneval väikeelamute alal. Maaüksus on väljavenitatud korrapärase rööpküliku kujuline, loode-kagu suunaline. Krunt on osaliselt kaetud puistug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laneeringualal kehtib detailplaneering Vana-Tartu mnt.13 kinnistu detailplaneering (Masso Arhitektuuribüroo OÜ, töö nr.0102, 2002.a, kehtestatud 23.05.2003, volikogu otsus nr.80);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Juurdepääs kinnistule on Tallinna poolt Tallinn-Tartu-Ikla maanteelt algava Vana-Tartu mnt-lt, mis ringiga kulgeb Peetri küla või Assaku küla kaudu maanteele tagasi. Vana-Tartu mnt-lt viib krundini planeeritud Pajusaare te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3"/>
        <w:gridCol w:w="1914"/>
        <w:gridCol w:w="1914"/>
        <w:gridCol w:w="1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üks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a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.n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htotstar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rkus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jusaare tee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3255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01:001:0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ärima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NGUEELDUSED JA PIIRAVAD TINGIMUSED</w:t>
      </w:r>
    </w:p>
    <w:p>
      <w:pPr>
        <w:pStyle w:val="Heading2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asukoht Tallinna piiril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   kiire ja lihtne pääs Tallinna ja maanteedele;</w:t>
      </w:r>
    </w:p>
    <w:p>
      <w:pPr>
        <w:pStyle w:val="TextBody"/>
        <w:ind w:left="426" w:hanging="426"/>
        <w:rPr/>
      </w:pP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Tallinna linna olemasolev infrastruktuur;</w:t>
      </w:r>
    </w:p>
    <w:p>
      <w:pPr>
        <w:pStyle w:val="TextBody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   piirkonna arengu aluseks on varem koostatud detailplaneering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õneti liigniiske ala vajab kraavide korrastamis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>planeeringualast kirdesuunas asub Tallinna lennuväli, mistõttu on piirkonnas kuulda lennukimür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Järveküla küla Rae vald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ajusaare tee 1 kinnistu</w:t>
    </w:r>
  </w:p>
  <w:p>
    <w:pPr>
      <w:pStyle w:val="TextBody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11:00Z</dcterms:created>
  <dc:creator>Sirje</dc:creator>
  <dc:description/>
  <dc:language>en-US</dc:language>
  <cp:lastModifiedBy>Sirje Elme</cp:lastModifiedBy>
  <cp:lastPrinted>2004-09-17T19:00:00Z</cp:lastPrinted>
  <dcterms:modified xsi:type="dcterms:W3CDTF">2006-10-11T10:42:00Z</dcterms:modified>
  <cp:revision>6</cp:revision>
  <dc:subject/>
  <dc:title>I ÜLDOSA</dc:title>
</cp:coreProperties>
</file>