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  <w:t xml:space="preserve">KOOSKÕLASTUSTE KOONDTABEL.    </w:t>
      </w:r>
    </w:p>
    <w:p>
      <w:pPr>
        <w:pStyle w:val="Normal"/>
        <w:rPr>
          <w:rFonts w:ascii="Swis721 BT" w:hAnsi="Swis721 BT" w:cs="Swis721 BT"/>
          <w:b/>
          <w:b/>
          <w:sz w:val="18"/>
          <w:szCs w:val="18"/>
        </w:rPr>
      </w:pPr>
      <w:r>
        <w:rPr>
          <w:rFonts w:cs="Swis721 BT" w:ascii="Swis721 BT" w:hAnsi="Swis721 BT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1618"/>
        <w:gridCol w:w="1200"/>
        <w:gridCol w:w="2928"/>
        <w:gridCol w:w="1619"/>
        <w:gridCol w:w="1484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. nr.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v organisatsioon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nr ja kuupäev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täielik ärakiri</w:t>
            </w:r>
          </w:p>
        </w:tc>
        <w:tc>
          <w:tcPr>
            <w:tcW w:w="161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use originaali asukoht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ärkused 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nistu omani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 Elamud O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6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3 /kooskõl.leht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õhja-Eesti Päästekeskus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8.2006 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619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.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5 / kooskõl.leht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inna Tervisekaitsetalitus Harjumaa osakond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/795,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06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planeering on kooskõlastatud.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ju Maaparandusbüro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9/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6</w:t>
            </w:r>
          </w:p>
        </w:tc>
        <w:tc>
          <w:tcPr>
            <w:tcW w:w="2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3 / kooskõl.leht.</w:t>
            </w:r>
          </w:p>
        </w:tc>
        <w:tc>
          <w:tcPr>
            <w:tcW w:w="14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Elveso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12/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06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. Tingimused: Elamute projekteerimiseks võtta täiendavad tehnilised tingimused kinnistusisese vee- ja kanalisatsioonitorustiku ning veemõõdusõlme projekteerimiseks.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5 / kooskõl.leht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Water Ser Ehitusjuhtimine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 veevarustuse ja kanalisatsiooni osas.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5 / kooskõl.leht.</w:t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Eesti Energia OÜ Jaotusvõrk Tallinn-Harju piirkond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188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6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skõlastatud tingimustel:   Tööjoonised kooskõlastada täiendavalt.</w:t>
            </w:r>
          </w:p>
        </w:tc>
        <w:tc>
          <w:tcPr>
            <w:tcW w:w="16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st nr 1, joonis DP-5 / kookõl.leht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hitekt:    </w:t>
        <w:tab/>
        <w:t>Ivo-Martin Veelma  ……………………….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16:26Z</dcterms:created>
  <dc:creator>Ivo-Martin Veelma</dc:creator>
  <dc:description/>
  <dc:language>en-US</dc:language>
  <cp:lastModifiedBy>Ivo-Martin Veelma</cp:lastModifiedBy>
  <dcterms:modified xsi:type="dcterms:W3CDTF">2006-11-29T11:14:30Z</dcterms:modified>
  <cp:revision>31</cp:revision>
  <dc:subject/>
  <dc:title/>
</cp:coreProperties>
</file>