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3261"/>
        <w:gridCol w:w="2409"/>
        <w:gridCol w:w="2268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KOOSKÕLAST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KOOSKÕLASTUSE  NR./KUU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OSKÕLASTU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TÄIELIK ÄRAK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ORIGINAALI ASUKO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ÄRKUS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nergate O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endusjuh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nn Valm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9.06.2014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KOOSKÕLASTATUD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igiallkirja kinnistusleh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leh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na-Tartu mnt 9 kinnistu omanik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e Vara O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sindaj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oomas Pa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7.11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KOOSKÕLASTATUD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igiallkirja kinnistusleh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leh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lektrilevi O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endus-ehitusosakon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elena Ar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7.11. 201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r 15908786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hnovõrkude koondplaan detailplaneering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ingimusel: Tööjoonised kooskõlastada täiendaval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elena Arma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lektrilevi O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/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leh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äästeameti Põhja Päästekesku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nsenertehniline büroo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tin Seet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.juuni 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Nr K-MS/32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äästeameti Põhja Päästekesku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nsenertehniline büroo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.juuni 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Nr K-MS/32-2  /allkiri/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tin Seet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leht nr 4 j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S ELVESO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hisveevärk ja kanalisatsioon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oomas Teesalu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7.09.201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K-KK 256/VK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S ELVESO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hisveevärk ja kanalisatsioon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K-KK 256/VK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uupäev 17.09.201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itumisleping nr: -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 kehtib kuni 17.09.201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ingimused:-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oomas Teesalu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/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t-EE"/>
              </w:rPr>
              <w:t>Kooskõlastusleht n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anteeame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laneeringute osakonna juhataj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dres U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21.10.2014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r 15-4/14-00241/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iri on lisatud kaus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leht nr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rviseame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õhja Tali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26.01.2015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r 9.3-1 /8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 tingimus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leht nr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S Eesti Telekom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vo Se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1.04.201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R 24279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leht nr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skõlastuste koondtabeli koosta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ristiina Kok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ptimal Projekt OÜ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Rae vald, Peetri alevik VANA-TARTU MNT 9  KINNISTU JA LÄHIALA</w:t>
    </w:r>
  </w:p>
  <w:p>
    <w:pPr>
      <w:pStyle w:val="Header"/>
      <w:jc w:val="center"/>
      <w:rPr>
        <w:sz w:val="28"/>
        <w:szCs w:val="28"/>
      </w:rPr>
    </w:pPr>
    <w:r>
      <w:rPr>
        <w:b/>
        <w:sz w:val="28"/>
        <w:szCs w:val="28"/>
      </w:rPr>
      <w:t>detailplaneeringu kooskõlastuste koondtabel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7:00Z</dcterms:created>
  <dc:creator>meelis</dc:creator>
  <dc:description/>
  <cp:keywords/>
  <dc:language>en-US</dc:language>
  <cp:lastModifiedBy>Kristiina</cp:lastModifiedBy>
  <cp:lastPrinted>2015-05-13T12:42:00Z</cp:lastPrinted>
  <dcterms:modified xsi:type="dcterms:W3CDTF">2015-05-13T09:42:00Z</dcterms:modified>
  <cp:revision>21</cp:revision>
  <dc:subject/>
  <dc:title>KOOSKÕLASTUSTE   KOONDTABEL</dc:title>
</cp:coreProperties>
</file>