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 xml:space="preserve">Kooskõlastuste koondtabel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t-EE"/>
        </w:rPr>
      </w:pPr>
      <w:r>
        <w:rPr>
          <w:rFonts w:eastAsia="Arial" w:cs="Arial" w:ascii="Arial" w:hAnsi="Arial"/>
          <w:b/>
          <w:bCs/>
          <w:sz w:val="28"/>
          <w:szCs w:val="28"/>
          <w:lang w:val="et-EE"/>
        </w:rPr>
        <w:t>Peetri küla Sauki kinnistu maatükk III detailplaneer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Jrk. nr </w:t>
        <w:tab/>
        <w:t>Kooskõlastaja</w:t>
        <w:tab/>
        <w:tab/>
        <w:tab/>
        <w:t>Kooskõlastus</w:t>
        <w:tab/>
        <w:tab/>
        <w:tab/>
        <w:t>Originaalkooskõlastuse asukoht</w:t>
        <w:tab/>
        <w:tab/>
        <w:tab/>
        <w:t>Märkuse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Harjumaa Päästeteenistus</w:t>
        <w:tab/>
        <w:t>Kooskõlastatud</w:t>
        <w:tab/>
        <w:tab/>
        <w:tab/>
        <w:tab/>
        <w:t>kaust 1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Harju Päästeteenistu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Planeerimisbüroo juhataja</w:t>
        <w:tab/>
        <w:tab/>
        <w:tab/>
        <w:t>joon. DP-3*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Indrek Lilleorg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04.02.2004. Nr.23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Elion Ettevõtted AS</w:t>
        <w:tab/>
        <w:tab/>
        <w:t>Kooskõlastatud</w:t>
        <w:tab/>
        <w:tab/>
        <w:tab/>
        <w:tab/>
        <w:t>kaust 1.</w:t>
        <w:tab/>
        <w:tab/>
        <w:tab/>
        <w:tab/>
        <w:t>kooskõlastus</w:t>
        <w:tab/>
        <w:t xml:space="preserve"> </w:t>
        <w:tab/>
        <w:tab/>
        <w:tab/>
        <w:tab/>
        <w:tab/>
        <w:tab/>
        <w:t>11.02.2004.a. nr 2764760</w:t>
        <w:tab/>
        <w:tab/>
        <w:tab/>
        <w:t>joonis DP-3**</w:t>
        <w:tab/>
        <w:tab/>
        <w:tab/>
        <w:tab/>
        <w:t xml:space="preserve">ka kirjag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2270" w:leader="none"/>
        </w:tabs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-iga</w:t>
        <w:tab/>
        <w:t>11.02.20054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ngimustel: kooskõlastus kehtib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ärgmiste jooniste, lehtede kohta: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P-3.Kooskõlastus kehtib kun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10.02.2005 </w:t>
        <w:tab/>
        <w:t>Arvo Sepp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 sideliiniinsener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etailplaneeting läbi vaadatud</w:t>
        <w:tab/>
        <w:tab/>
        <w:t>joonis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12.09.06. nr.5261376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it Tara Elion Ettevõtted A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Osakonna juhataj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ööjoonised kooskõlastada täiendavalt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3.</w:t>
        <w:tab/>
        <w:t>Eesti Energia AS-i</w:t>
        <w:tab/>
        <w:tab/>
        <w:tab/>
        <w:t>Detailplaneering kooskõlastatud</w:t>
        <w:tab/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OÜ Jaotusvõrk Tallinn-Harju</w:t>
        <w:tab/>
        <w:t>Jelena Maljugina, spets.</w:t>
        <w:tab/>
        <w:tab/>
        <w:tab/>
        <w:tab/>
        <w:t>joonis</w:t>
        <w:tab/>
        <w:t xml:space="preserve"> DP-3*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piirkond</w:t>
        <w:tab/>
        <w:tab/>
        <w:tab/>
        <w:tab/>
        <w:t>nr 539, 09.02.2004.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ingimustel: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ööjoonised </w:t>
        <w:tab/>
        <w:t>kooskõlastad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äiendavalt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etailplaneering kooskõlastatud.</w:t>
        <w:tab/>
        <w:tab/>
        <w:tab/>
        <w:t>Joonis.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OÜ Jaotusvõrk Tallinn-Harju piirkon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elena Maljugina, nr.19046 kuupäev 29.09.2006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ingimustel: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ööjoonised </w:t>
        <w:tab/>
        <w:t>kooskõlastad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äiendavalt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Spets. J.Maljugina  (allkiri)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eastAsia="Arial" w:cs="Arial" w:ascii="Arial" w:hAnsi="Arial"/>
          <w:lang w:val="et-EE"/>
        </w:rPr>
        <w:t xml:space="preserve">4. </w:t>
        <w:tab/>
        <w:t>Tallinna Tervisekaitsetalitus</w:t>
        <w:tab/>
        <w:t>12.veebruar 2004.a.</w:t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Harjumaa osakond</w:t>
        <w:tab/>
        <w:tab/>
        <w:tab/>
        <w:t>Läbi vaadatud, nr.170</w:t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la Peterman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allinna Tervisekaitsetalituse</w:t>
        <w:tab/>
        <w:tab/>
        <w:tab/>
        <w:t xml:space="preserve">joonis </w:t>
        <w:tab/>
        <w:t>DP-2*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Harjumaa osakonna vaneminspektor</w:t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5.Agenor OÜ</w:t>
        <w:tab/>
        <w:tab/>
        <w:tab/>
        <w:tab/>
        <w:t>Vee- kanalisatsiooni lahendu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kooskõlastatud. Liitumine Agenor OÜ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rassi. Trassi ja ressursi valdaja Agenor OÜ</w:t>
        <w:tab/>
        <w:t>joonis DP-3**</w:t>
        <w:tab/>
      </w:r>
    </w:p>
    <w:p>
      <w:pPr>
        <w:pStyle w:val="Normal"/>
        <w:tabs>
          <w:tab w:val="clear" w:pos="720"/>
          <w:tab w:val="left" w:pos="5715" w:leader="none"/>
        </w:tabs>
        <w:ind w:left="27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</w:t>
      </w:r>
      <w:r>
        <w:rPr>
          <w:rFonts w:eastAsia="Arial" w:cs="Arial" w:ascii="Arial" w:hAnsi="Arial"/>
          <w:lang w:val="et-EE"/>
        </w:rPr>
        <w:t>05.10.05 Agenor OÜ</w:t>
      </w:r>
    </w:p>
    <w:p>
      <w:pPr>
        <w:pStyle w:val="Normal"/>
        <w:tabs>
          <w:tab w:val="clear" w:pos="720"/>
          <w:tab w:val="left" w:pos="5715" w:leader="none"/>
        </w:tabs>
        <w:ind w:left="27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pitsat puudub</w:t>
      </w:r>
    </w:p>
    <w:p>
      <w:pPr>
        <w:pStyle w:val="Normal"/>
        <w:tabs>
          <w:tab w:val="clear" w:pos="720"/>
          <w:tab w:val="left" w:pos="5715" w:leader="none"/>
        </w:tabs>
        <w:ind w:left="27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 xml:space="preserve">Ülar Teppo  (allkiri)   </w:t>
        <w:tab/>
      </w:r>
    </w:p>
    <w:p>
      <w:pPr>
        <w:pStyle w:val="Normal"/>
        <w:tabs>
          <w:tab w:val="clear" w:pos="720"/>
          <w:tab w:val="left" w:pos="5715" w:leader="none"/>
        </w:tabs>
        <w:ind w:left="27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Gaasivarustuse lahendus kooskõlastatud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Liitumine Agenor OÜ trassi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rassi ja ressursi valdaja Agenor OÜ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05.10.05  Ülar Teppo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pitsat puudub (allkiri)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eastAsia="Arial" w:cs="Arial" w:ascii="Arial" w:hAnsi="Arial"/>
          <w:lang w:val="et-EE"/>
        </w:rPr>
        <w:t>6.</w:t>
        <w:tab/>
        <w:t xml:space="preserve">   AS ELVESO</w:t>
        <w:tab/>
        <w:tab/>
        <w:tab/>
        <w:t xml:space="preserve">Torustikud ei kuulu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VESO-le</w:t>
        <w:tab/>
        <w:tab/>
        <w:tab/>
        <w:tab/>
        <w:tab/>
        <w:tab/>
        <w:t>kaust 1</w:t>
        <w:tab/>
        <w:tab/>
        <w:tab/>
        <w:tab/>
        <w:tab/>
        <w:tab/>
        <w:tab/>
        <w:tab/>
        <w:tab/>
        <w:tab/>
        <w:tab/>
        <w:tab/>
        <w:t>kiri 02.10.2006, nr 464</w:t>
        <w:tab/>
        <w:tab/>
        <w:tab/>
        <w:tab/>
        <w:t>kir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7. Harju Maaparandusbüroo</w:t>
        <w:tab/>
        <w:tab/>
        <w:t>KOOSKÕLASTATUD</w:t>
        <w:tab/>
        <w:tab/>
        <w:tab/>
        <w:tab/>
        <w:t>kaust 1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uhataja asetäitja Tõnis Lepp</w:t>
        <w:tab/>
        <w:tab/>
        <w:tab/>
        <w:t>joonis DP-2*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nr.178/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uupäev 26.09.2006 (allkiri)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NGIMUSTEL: Kuivendus lahendada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vastavalt Rae valla sajuvete ärajuhtimise 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projektile.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eastAsia="Arial" w:cs="Arial" w:ascii="Arial" w:hAnsi="Arial"/>
          <w:lang w:val="et-EE"/>
        </w:rPr>
        <w:t>8.</w:t>
        <w:tab/>
        <w:t>Vaike Roots</w:t>
        <w:tab/>
        <w:tab/>
        <w:tab/>
        <w:tab/>
        <w:t>(allkiri)</w:t>
        <w:tab/>
        <w:tab/>
        <w:tab/>
        <w:tab/>
        <w:tab/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>joonis  DP-2**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Ärakiri õige: H.Kulbas</w:t>
      </w:r>
    </w:p>
    <w:sectPr>
      <w:type w:val="nextPage"/>
      <w:pgSz w:orient="landscape" w:w="16838" w:h="11906"/>
      <w:pgMar w:left="1134" w:right="1134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3:00Z</dcterms:created>
  <dc:creator> </dc:creator>
  <dc:description/>
  <dc:language>en-US</dc:language>
  <cp:lastModifiedBy>Helle Kulbas</cp:lastModifiedBy>
  <cp:lastPrinted>2006-10-04T14:13:00Z</cp:lastPrinted>
  <dcterms:modified xsi:type="dcterms:W3CDTF">2007-04-16T09:03:00Z</dcterms:modified>
  <cp:revision>6</cp:revision>
  <dc:subject/>
  <dc:title>Kooskõlastuste koondtabel</dc:title>
</cp:coreProperties>
</file>