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OSKÕLASTUSTE KOONDTAB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0"/>
        <w:gridCol w:w="2880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. 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skõlasta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skõlastuse kuup. ja 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kuse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õhja-Eesti Päästekeskus</w:t>
            </w:r>
          </w:p>
          <w:p>
            <w:pPr>
              <w:pStyle w:val="TextBody"/>
              <w:rPr/>
            </w:pPr>
            <w:r>
              <w:rPr/>
              <w:t>Andrus S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3.2007 nr 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skõlastat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Ü Jaotusvõrk võrguehituse osakonna Tallinn-Harju sektor</w:t>
            </w:r>
          </w:p>
          <w:p>
            <w:pPr>
              <w:pStyle w:val="TextBody"/>
              <w:rPr/>
            </w:pPr>
            <w:r>
              <w:rPr/>
              <w:t>Jelena Ar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r 1497  28.03.20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oskõlastatud. 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irinaaber-Vesiroosi 10A omanik </w:t>
            </w:r>
          </w:p>
          <w:p>
            <w:pPr>
              <w:pStyle w:val="TextBody"/>
              <w:rPr/>
            </w:pPr>
            <w:r>
              <w:rPr/>
              <w:t>Helve Pip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õu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irinaaber-Vesiroosi 8 omanik </w:t>
            </w:r>
          </w:p>
          <w:p>
            <w:pPr>
              <w:pStyle w:val="TextBody"/>
              <w:rPr/>
            </w:pPr>
            <w:r>
              <w:rPr/>
              <w:t>Tõnis Merj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õu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irinaaber-Vesiroosi 10 omanik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neli Nõl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õu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angru kinnistu omanik Toomas Ru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õu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irinaaber-Kalamäe omanik </w:t>
            </w:r>
          </w:p>
          <w:p>
            <w:pPr>
              <w:pStyle w:val="TextBody"/>
              <w:rPr/>
            </w:pPr>
            <w:r>
              <w:rPr/>
              <w:t>OÜ ALDIVA KORD juh.esimees</w:t>
            </w:r>
          </w:p>
          <w:p>
            <w:pPr>
              <w:pStyle w:val="TextBody"/>
              <w:rPr/>
            </w:pPr>
            <w:r>
              <w:rPr/>
              <w:t>N.Korda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skõlastatu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>Originaal kooskõlastused paiknevad tellija toimik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17:00Z</dcterms:created>
  <dc:creator>TAIMI KIRS</dc:creator>
  <dc:description/>
  <cp:keywords/>
  <dc:language>en-US</dc:language>
  <cp:lastModifiedBy>Taimi</cp:lastModifiedBy>
  <cp:lastPrinted>2007-04-23T21:48:00Z</cp:lastPrinted>
  <dcterms:modified xsi:type="dcterms:W3CDTF">2007-04-24T04:48:00Z</dcterms:modified>
  <cp:revision>6</cp:revision>
  <dc:subject/>
  <dc:title>KOOSKÕLASTUSTE KOONDTABEL</dc:title>
</cp:coreProperties>
</file>