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OSKÕLASTUSTE KOONDTABE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4"/>
        <w:gridCol w:w="2340"/>
        <w:gridCol w:w="38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k. n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use kuup. ja n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kuse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õhja-Eesti Päästekeskus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o Mik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8 nr 2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atu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Ü Jaotusvõrk Tallinn-Harju sektor tehnovõrkude spetsialist Maie Er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 1978  05.03.2008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skõlastatud. Tööjoonised kooskõlastada täiendavalt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Ü Jaotusvõrk võrguarengu projektijuht Illimar Vaht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vunu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tum Termest AS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llar P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5  11.03.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atu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ju Maaparandusbüroo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hataja asetäitja Tõnis Lep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63/08  04.03.20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äbi vaadatu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Ü Water Ser Ehitusjuhtimine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03.2008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tu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 ELVESO Ühisveevärk ja kanalisatsioon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VK arendusjuht Enn Laidv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 097/08 27.03.2008.a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skõlastatu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irinaaber-Jaanivälja tee ja Jaani kü omanik Jaan D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atud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idu kü omanik Jaan D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skõlastatud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riginaal kooskõlastused paiknevad originaal toimikus.</w:t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1:00Z</dcterms:created>
  <dc:creator>TAIMI KIRS</dc:creator>
  <dc:description/>
  <cp:keywords/>
  <dc:language>en-US</dc:language>
  <cp:lastModifiedBy>Taimi</cp:lastModifiedBy>
  <cp:lastPrinted>2008-04-23T12:54:00Z</cp:lastPrinted>
  <dcterms:modified xsi:type="dcterms:W3CDTF">2008-04-23T09:54:00Z</dcterms:modified>
  <cp:revision>5</cp:revision>
  <dc:subject/>
  <dc:title>KOOSKÕLASTUSTE KOONDTABEL</dc:title>
</cp:coreProperties>
</file>