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Cs w:val="24"/>
        </w:rPr>
        <w:t>IV</w:t>
      </w:r>
      <w:r>
        <w:rPr>
          <w:b/>
          <w:iCs/>
          <w:caps/>
          <w:szCs w:val="24"/>
        </w:rPr>
        <w:tab/>
      </w:r>
      <w:r>
        <w:rPr>
          <w:b/>
          <w:caps/>
          <w:szCs w:val="24"/>
        </w:rPr>
        <w:t>Peetri küla Läike tee põik 5 ja 7, Sära tee 7 ja 8 ning Helgi tee 9 kinnistute ja lähiala detailplaneering</w:t>
      </w:r>
      <w:r>
        <w:rPr>
          <w:b/>
          <w:iCs/>
          <w:caps/>
          <w:szCs w:val="24"/>
        </w:rPr>
        <w:t>u</w:t>
      </w:r>
      <w:r>
        <w:rPr>
          <w:b/>
          <w:caps/>
          <w:szCs w:val="24"/>
        </w:rPr>
        <w:t xml:space="preserve"> KOOSKÕLASTUSTE KOONDTABEL</w:t>
      </w:r>
    </w:p>
    <w:p>
      <w:pPr>
        <w:pStyle w:val="Normal12p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559"/>
        <w:gridCol w:w="5529"/>
        <w:gridCol w:w="2126"/>
        <w:gridCol w:w="297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skõlastav organisatsio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oskõlastuse nr ja kuupäe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skõlastuse  originaali asukoh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on Ettevõtted Aktsiasel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56020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ilplaneering kooskõlastatud. Tööjoonised kooskõlastada täiendaval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Tiit Tara/ osakonna juhat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õhja-Eesti Päästekesk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499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ks kiidetu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Andres Mäll/ büroojuhat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RJU MAAPARANDUS-BÜR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2.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239/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bi vaadatu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Tõnis Lepp/ juhataja asetäit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aühing Hansa Maaler Viimistlustehn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Läike tee põik 7 kinnistu kaasomani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adetud tähitud kiri 21.12.2006 nr 2-6/68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laneerimisseaduse §17-st, kui kooskõlastust ei ole antud ühe kuu jooksul planeeringu kooskõlastajale väljasaatmise päeva arvates, arvestab planeeringu koostaja, et kooskõlastajal ei ole planeeringu kohta ettepanekuid ega vastuväiteid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AÜHING KRUUSON KAUBANDUS, OSAÜHING FILKEST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ära tee 7 kinnistu kaasomaniku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adetud tähitud kirjad 21.12.2006 nr 2-6/6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laneerimisseaduse §17-st, kui kooskõlastust ei ole antud ühe kuu jooksul planeeringu kooskõlastajale väljasaatmise päeva arvates, arvestab planeeringu koostaja, et kooskõlastajal ei ole planeeringu kohta ettepanekuid ega vastuväiteid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aühing KRON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Sära tee 8 kinnistu kaasomanik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adetud tähitud kiri 21.12.2006 nr 2-6/6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laneerimisseaduse §17-st, kui kooskõlastust ei ole antud ühe kuu jooksul planeeringu kooskõlastajale väljasaatmise päeva arvates, arvestab planeeringu koostaja, et kooskõlastajal ei ole planeeringu kohta ettepanekuid ega vastuväiteid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Ü Water Ser Ehitusjuhti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1.20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asitrassid kooskõlastatu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Enn Valma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inna Tervisekaitsetali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maa osako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sus 6-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ailplaneeringu lahendus on Rae valla üldplaneeringut muutev. Vastavalt Planeerimisseaduse § 17 lg 3 p 2 alusel määrab detailplaneeringu riigiasutusega kooskõlastamise vajaduse maavan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visekaitsetalitus on seisukohal, et ei ole soovitav muuta detailplaneeringu ala sihtotstarvet, sest äri sihtotstarbega maa-ala on üldplaneeringus ette nähtud tootmisest tingitud kahjulike tegurite (õhusaaste, müra) mõju leevendamiseks kõrvalasuvatele elamualadele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llkiri/ Ella Petermann/ asulahügieeni vaneminspek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r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12. detsembri 2006 korraldusega nr 1859 kinnitatud lähtetingimuste alusel võib kinnistutele planeerida äri- ja tootmismaa krunte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4"/>
                <w:lang w:eastAsia="et-EE"/>
              </w:rPr>
            </w:pPr>
            <w:r>
              <w:rPr>
                <w:rFonts w:eastAsia="Arial Unicode MS"/>
                <w:bCs/>
                <w:szCs w:val="24"/>
                <w:lang w:eastAsia="et-EE"/>
              </w:rPr>
              <w:t>IK Speditor Group OÜ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Cs w:val="24"/>
                <w:lang w:eastAsia="et-EE"/>
              </w:rPr>
              <w:t>(</w:t>
            </w:r>
            <w:r>
              <w:rPr>
                <w:szCs w:val="24"/>
              </w:rPr>
              <w:t>Läike tee põik 5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Helgi tee 9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Helgi tee T1 omanik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äike tee põik 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ära tee 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ära tee 8</w:t>
            </w:r>
            <w:r>
              <w:rPr/>
              <w:t xml:space="preserve"> kaasomani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1.20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Indrek Kasak/ juhatuse lii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4"/>
                <w:lang w:eastAsia="et-EE"/>
              </w:rPr>
            </w:pPr>
            <w:r>
              <w:rPr>
                <w:rFonts w:eastAsia="Arial Unicode MS"/>
                <w:bCs/>
                <w:szCs w:val="24"/>
                <w:lang w:eastAsia="et-EE"/>
              </w:rPr>
              <w:t xml:space="preserve">Osaühing Jaotusvõr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tvunu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Illimar Vahtras/ Arendussektori projektijuht Tallinn-Harju piirko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4"/>
                <w:lang w:eastAsia="et-EE"/>
              </w:rPr>
            </w:pPr>
            <w:r>
              <w:rPr>
                <w:rFonts w:eastAsia="Arial Unicode MS"/>
                <w:bCs/>
                <w:szCs w:val="24"/>
                <w:lang w:eastAsia="et-EE"/>
              </w:rPr>
              <w:t xml:space="preserve">Osaühing Jaotusvõr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1.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215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ailplaneering kooskõlastatud OÜ Jaotusvõrk võrguehituse osakonna Tallinn-Harju sektor tingimust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öjoonised kooskõlastada täiendaval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kiri/ Jelena Maljugina/ tehnovõrkude juhtivspetsialis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4"/>
                <w:lang w:eastAsia="et-EE"/>
              </w:rPr>
            </w:pPr>
            <w:r>
              <w:rPr>
                <w:rFonts w:eastAsia="Arial Unicode MS"/>
                <w:bCs/>
                <w:szCs w:val="24"/>
                <w:lang w:eastAsia="et-EE"/>
              </w:rPr>
              <w:t>Aktsiaselts ELV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03.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r 119/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oskõlastatu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Enn Laidvee/ ÜVK arendusjuh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4"/>
                <w:lang w:eastAsia="et-EE"/>
              </w:rPr>
            </w:pPr>
            <w:r>
              <w:rPr>
                <w:rFonts w:eastAsia="Arial Unicode MS"/>
                <w:bCs/>
                <w:szCs w:val="24"/>
                <w:lang w:eastAsia="et-EE"/>
              </w:rPr>
              <w:t>OÜ Water Ser Ehitusjuhti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3.20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oskõlastatud veevarustuse ja kanalisatsiooni os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kiri/ P. Laidma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is GE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e Vallavalitsuse arhi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rkus: detailplaneering on osaliselt kooskõlastatud  Peetri küla Leevikese tee, Tähnase tee ja Helgi tee piirkonna kinnistute detailplaneeringuna. </w:t>
      </w:r>
    </w:p>
    <w:p>
      <w:pPr>
        <w:pStyle w:val="Normal"/>
        <w:rPr/>
      </w:pPr>
      <w:r>
        <w:rPr/>
        <w:t>Rae Vallavalitsus tühistas 12.12.2006 Peetri küla Leevikese tee, Tähnase tee ja Helgi tee piirkonna kinnistute detailplaneeringu ning algatas sama planeeringu alale kaks planeering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etri küla Läike tee põik 5 ja 7, Sära tee 7 ja 8 ning Helgi tee 9 kinnistute ja lähiala detailplaneeringu </w:t>
      </w:r>
    </w:p>
    <w:p>
      <w:pPr>
        <w:pStyle w:val="Normal"/>
        <w:numPr>
          <w:ilvl w:val="0"/>
          <w:numId w:val="3"/>
        </w:numPr>
        <w:rPr/>
      </w:pPr>
      <w:r>
        <w:rPr/>
        <w:t>Peetri küla Tähnase tee, Helgi tee ja Leevikese tee kinnistute piirkonna ning lähiala detailplaneerin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ojektijuht</w:t>
        <w:tab/>
        <w:tab/>
        <w:tab/>
        <w:tab/>
        <w:tab/>
        <w:tab/>
        <w:tab/>
        <w:tab/>
        <w:tab/>
        <w:tab/>
        <w:t>I. Hansaar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304" w:gutter="0" w:header="454" w:top="1701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  <w:szCs w:val="16"/>
      </w:rPr>
      <w:t>K-Projekt AS</w:t>
    </w:r>
    <w:r>
      <w:rPr/>
      <w:tab/>
    </w:r>
    <w:r>
      <w:rPr>
        <w:i/>
        <w:sz w:val="16"/>
      </w:rPr>
      <w:t>Töö nr 05439-1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Harjumaa, Rae vald, Peetri küla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Peetri küla Läike tee põik 5 ja 7, Sära tee 7 ja 8 ning Helgi tee 9 kinnistute ja lähiala detailplaneering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.MM.yy" </w:instrText>
    </w:r>
    <w:r>
      <w:rPr>
        <w:sz w:val="16"/>
        <w:i/>
      </w:rPr>
      <w:fldChar w:fldCharType="separate"/>
    </w:r>
    <w:r>
      <w:rPr>
        <w:sz w:val="16"/>
        <w:i/>
      </w:rPr>
      <w:t>30.07.26</w:t>
    </w:r>
    <w:r>
      <w:rPr>
        <w:sz w:val="16"/>
        <w:i/>
      </w:rPr>
      <w:fldChar w:fldCharType="end"/>
    </w:r>
    <w:r>
      <w:rPr>
        <w:i/>
        <w:sz w:val="16"/>
      </w:rPr>
      <w:t xml:space="preserve">, </w:t>
    </w:r>
    <w:r>
      <w:rPr>
        <w:i/>
        <w:sz w:val="16"/>
      </w:rPr>
      <w:fldChar w:fldCharType="begin"/>
    </w:r>
    <w:r>
      <w:rPr>
        <w:sz w:val="16"/>
        <w:i/>
      </w:rPr>
      <w:instrText xml:space="preserve"> TIME \@"H:mm:ss" </w:instrText>
    </w:r>
    <w:r>
      <w:rPr>
        <w:sz w:val="16"/>
        <w:i/>
      </w:rPr>
      <w:fldChar w:fldCharType="separate"/>
    </w:r>
    <w:r>
      <w:rPr>
        <w:sz w:val="16"/>
        <w:i/>
      </w:rPr>
      <w:t>18:34:15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2" w:hanging="22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b/>
      <w:sz w:val="24"/>
      <w:lang w:val="et-EE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5"/>
      </w:numPr>
      <w:tabs>
        <w:tab w:val="clear" w:pos="720"/>
      </w:tabs>
      <w:spacing w:before="120" w:after="0"/>
      <w:ind w:left="0" w:hanging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">
    <w:name w:val="Bodyt"/>
    <w:basedOn w:val="Normal"/>
    <w:qFormat/>
    <w:pPr>
      <w:jc w:val="both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rmal12pt">
    <w:name w:val="Normal + 12 p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8:00Z</dcterms:created>
  <dc:creator>MERIKE</dc:creator>
  <dc:description/>
  <cp:keywords/>
  <dc:language>en-US</dc:language>
  <cp:lastModifiedBy>liil</cp:lastModifiedBy>
  <cp:lastPrinted>2007-04-09T09:46:00Z</cp:lastPrinted>
  <dcterms:modified xsi:type="dcterms:W3CDTF">2007-04-19T06:34:00Z</dcterms:modified>
  <cp:revision>173</cp:revision>
  <dc:subject/>
  <dc:title>SELE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900213</vt:r8>
  </property>
  <property fmtid="{D5CDD505-2E9C-101B-9397-08002B2CF9AE}" pid="3" name="_AuthorEmail">
    <vt:lpwstr>kadri@kprojekt.ee</vt:lpwstr>
  </property>
  <property fmtid="{D5CDD505-2E9C-101B-9397-08002B2CF9AE}" pid="4" name="_AuthorEmailDisplayName">
    <vt:lpwstr>kadr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