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12"/>
        <w:gridCol w:w="2221"/>
        <w:gridCol w:w="5611"/>
        <w:gridCol w:w="2038"/>
        <w:gridCol w:w="2694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RK N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A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NR/KUUPÄEV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TÄIELIK ÄRAKIR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INAALI ASUKO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levi O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162304579, 27.02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OSKÕLASTATUD TINGIMUSTEL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öjoonised kooskõlastada täiendaval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e Kasenu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levi O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gimustega arvestatud ja lisatud seletuskirja p 4.10.5.</w:t>
              <w:tab/>
              <w:t>Elektrivarustus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ia Eesti A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3472852, 27.02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ooskõlastatud tingimuse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  <w:tab w:val="left" w:pos="4510" w:leader="none"/>
              </w:tabs>
              <w:snapToGrid w:val="false"/>
              <w:spacing w:before="60" w:after="0"/>
              <w:ind w:left="258" w:hanging="22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 tööloa saamiseks telefoninumbril: </w:t>
              <w:tab/>
              <w:t xml:space="preserve"> 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  <w:tab w:val="left" w:pos="3376" w:leader="none"/>
              </w:tabs>
              <w:snapToGrid w:val="false"/>
              <w:spacing w:before="60" w:after="0"/>
              <w:ind w:left="258" w:hanging="22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a-alal paikneb Teliale kuuluv sideehitis: </w:t>
              <w:tab/>
              <w:tab/>
              <w:t>Kaablikanalisatsio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us kehtib kuni 26.02.202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ia Eesti AS volitatud esinda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o Sep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3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ate O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n Val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ndusju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3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siaselts ELVES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69/VK, 24.07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gimused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itada paberkandjal projekt koos kooskõlastustega ja digitaalselt mälupulgal AS-le ELVESO hiljemalt 10.08.2020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us kehtib kuni kooskõlastuse andmise aluseks olnud asjaolude muutumiseni (sh, näiteks, projekti või detailplaneeringu muutmine, ühisveevärgi ja -kanalisatsiooni arendamise kava muutmine, piirkonna ÜVK lahenduste põhimõtteline muutmine seoses teiste planeeringute vastuvõtmisega, üldplaneeringu muutmine jms), maksimaalselt üks aasta kooskõlastamises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ina Rai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K teenistuse tehniline spetsiali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steameti Põhja päästekesk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.2-3.1/9971-2, 23.10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steseaduse § 5 lg 1 p 7 ja Planeerimisseaduse § 133 lg 1 alusel kooskõlastab Päästeameti Põhja päästekeskuse ohutusjärelevalve büroo juhtivinspektor Garri Mölder Optimal Projekt OÜ poolt koostatud „Peetri aleviku Kopli tee 25 kinnistu ja lähiala “ detailplaneeringu tuleohutuseos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ri Möld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utusjärelevalve büroo juhtivinsp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es Kar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ndus- ja haldusam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ehoiuspetsialist K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kiri ühel A4 leh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lle Val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eringute spetsialis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kiri ühel A4 leh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pli tee 25 kinnistu omani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t Pedanik, Kopli Kodu Oü juhatuse liig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stas:</w:t>
        <w:tab/>
        <w:t>Arno Anton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timal Projekt OÜ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ab/>
        <w:t>56 983 389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80" w:gutter="0" w:header="720" w:top="831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>Rae vald, Peetri aleviku Kopli tee 25 kinnistu detailplaneering</w:t>
    </w:r>
  </w:p>
  <w:p>
    <w:pPr>
      <w:pStyle w:val="Header"/>
      <w:spacing w:before="0" w:after="60"/>
      <w:jc w:val="center"/>
      <w:rPr/>
    </w:pPr>
    <w:r>
      <w:rPr>
        <w:rFonts w:cs="Arial" w:ascii="Arial" w:hAnsi="Arial"/>
        <w:b/>
        <w:sz w:val="28"/>
        <w:szCs w:val="28"/>
        <w:lang w:val="en-US" w:eastAsia="en-US"/>
      </w:rPr>
      <w:t>Kooskõlastuste koondtab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num">
    <w:name w:val="Sõnum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4:00Z</dcterms:created>
  <dc:creator>meelis</dc:creator>
  <dc:description/>
  <cp:keywords/>
  <dc:language>en-US</dc:language>
  <cp:lastModifiedBy>Arno Anton</cp:lastModifiedBy>
  <cp:lastPrinted>2019-09-16T12:44:00Z</cp:lastPrinted>
  <dcterms:modified xsi:type="dcterms:W3CDTF">2020-12-01T09:26:00Z</dcterms:modified>
  <cp:revision>29</cp:revision>
  <dc:subject/>
  <dc:title>KOOSKÕLASTUSTE   KOONDTABEL</dc:title>
</cp:coreProperties>
</file>