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97"/>
        <w:gridCol w:w="2221"/>
        <w:gridCol w:w="7985"/>
        <w:gridCol w:w="1417"/>
        <w:gridCol w:w="2127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RK N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OS-KÕLASTAJ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NR/KUUPÄEV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 TÄIELIK ÄRAKI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GINAALI ASUKO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E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levi O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0508275907, 02.09.202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OSKÕLASTATUD TINGIMUSTEL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öjoonised kooskõlastada täiendaval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ge Kasenur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levi O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gimustega on arvestatud. Nõue on lisatud seletuskirja p 6.9.3. Elektrivarustu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ia Eesti A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34274287, 29.09.202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ooskõlastatud tingimuse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  <w:tab w:val="left" w:pos="4475" w:leader="none"/>
              </w:tabs>
              <w:snapToGrid w:val="false"/>
              <w:spacing w:before="60" w:after="0"/>
              <w:ind w:left="258" w:hanging="2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 tööloa saamiseks telefoninumbril: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  <w:tab w:val="left" w:pos="4475" w:leader="none"/>
              </w:tabs>
              <w:snapToGrid w:val="false"/>
              <w:spacing w:before="60" w:after="0"/>
              <w:ind w:left="258" w:hanging="2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-alal paikneb Teliale kuuluv sideehitis:</w:t>
              <w:tab/>
              <w:t>Side maakaabel, Jaotusseadm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8" w:leader="none"/>
                <w:tab w:val="left" w:pos="4475" w:leader="none"/>
              </w:tabs>
              <w:snapToGrid w:val="false"/>
              <w:spacing w:before="60" w:after="0"/>
              <w:ind w:left="258" w:hanging="224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jekt kooskõlastatakse märkustega: </w:t>
              <w:tab/>
              <w:t>Telia sideehitiste kaitsevööndis tegevuste planeerimisel ja ehitiste projekteerimisel tagada sideehitise ohutus ja säilimine vastavalt EhS § 70 ja § 78 nõuetele. Tööde teostamisel sideehitise kaitsevööndis lähtuda EhS ptk 8 ja ptk 9 esitatud nõuetest, MTM määrusest nr 73 (25.06.2015) „Ehitise kaitsevööndi ulatus, kaitsevööndis tegutsemise kord ja kaitsevööndi tähistusele esitatavad nõuded”, kohaldatavatest standarditest ning sideehitise omaniku juhenditest ja nõuetest.</w:t>
            </w:r>
          </w:p>
          <w:p>
            <w:pPr>
              <w:pStyle w:val="Normal"/>
              <w:snapToGrid w:val="false"/>
              <w:spacing w:before="60" w:after="0"/>
              <w:ind w:left="227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ud kooskõlastus ei ole tegutsemisluba Telia sideehitise kaitsevööndis tegutsemiseks. Sideehitise kaitsevööndis on sideehitise omaniku loata keelatud igasugune tegevus, mis võib ohustada sideehitist. Tegutsemisluba taotleda hiljemalt 5 tööpäeva enne planeeritud tegevuste algust ja soovitud väljakutse aega Telia Ehitajate portaalis: https://www.telia.ee/ehitajate-porta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us kehtib kuni 28.09.202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ia Eesti AS volitatud esinda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vo Sepp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digiallkiri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gimustega on arvestatud. Nõue on lisatud seletuskirja 6.9.4. Sidevarustus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siaselts ELVES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439/VK, 30.11.202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hisveevärk ja kanalisatsioon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gimused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 Sillapiiga tee 3 detailplaneering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us kehtib kuni kooskõlastuse andmise aluseks olnud asjaolude muutumiseni (sh, näiteks, projekti või detailplaneeringu muutmine, ühisveevärgi ja -kanalisatsiooni arendamise kava muutmine, piirkonna ÜVK lahenduste põhimõtteline muutmine seoses teiste planeeringute vastuvõtmisega, üldplaneeringu muutmine jms), maksimaalselt üks aasta kooskõlastamises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ina Rai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 teenistuse tehniline spetsiali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202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atasin üle täiendatud Sillapiiga tee 3 detailplaneeringu. Minu esitatud märkuste põhjal on detailplaneeringu materjale täiendatud, seega kooskõlastan Sillapiiga tee 3 detailplaneeringu.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lle Vals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t-EE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eringute spetsial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kiri ühel A4 leh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ästeameti Põhja päästekesk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1.202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Läbi vaadatud ja kooskõlastatu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ri Mölder</w:t>
              <w:br/>
              <w:t>Ohutusjärelevalve büroo juhtivinspek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e Vallavalitsu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1.202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n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es Kar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ndus- ja haldusam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ehoiuspetsialist 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kiri ühel A4 leh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0"/>
              <w:ind w:left="142" w:hanging="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llapiiga tee 3 kinnistu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1.202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skõlastatud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Poltimäe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kirjastatud digitaalselt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allkirja kinnitusleh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stas:</w:t>
        <w:tab/>
        <w:t>Arno Anton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timal Projekt OÜ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ab/>
        <w:t>56 983 389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80" w:gutter="0" w:header="720" w:top="831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Helvetica-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5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</w:r>
  </w:p>
  <w:p>
    <w:pPr>
      <w:pStyle w:val="Head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t>Rae vald, Vaskjala küla Sillapiiga tee 3 kinnistu ja lähiala detailplaneering</w:t>
    </w:r>
  </w:p>
  <w:p>
    <w:pPr>
      <w:pStyle w:val="Header"/>
      <w:spacing w:before="0" w:after="60"/>
      <w:jc w:val="center"/>
      <w:rPr/>
    </w:pPr>
    <w:r>
      <w:rPr>
        <w:rFonts w:cs="Arial" w:ascii="Arial" w:hAnsi="Arial"/>
        <w:b/>
        <w:sz w:val="28"/>
        <w:szCs w:val="28"/>
        <w:lang w:val="en-US" w:eastAsia="en-US"/>
      </w:rPr>
      <w:t>Kooskõlastuste koondtab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num">
    <w:name w:val="Sõnum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4:00Z</dcterms:created>
  <dc:creator>meelis</dc:creator>
  <dc:description/>
  <cp:keywords/>
  <dc:language>en-US</dc:language>
  <cp:lastModifiedBy>Arno Anton</cp:lastModifiedBy>
  <cp:lastPrinted>2019-09-16T12:44:00Z</cp:lastPrinted>
  <dcterms:modified xsi:type="dcterms:W3CDTF">2021-01-25T09:35:00Z</dcterms:modified>
  <cp:revision>12</cp:revision>
  <dc:subject/>
  <dc:title>KOOSKÕLASTUSTE   KOONDTABEL</dc:title>
</cp:coreProperties>
</file>