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ija:  Kalev Anteploon</w:t>
      </w:r>
    </w:p>
    <w:p>
      <w:pPr>
        <w:pStyle w:val="Normal"/>
        <w:rPr/>
      </w:pPr>
      <w:r>
        <w:rPr/>
        <w:t>Krundi valdaja: Kalev Anteploon</w:t>
      </w:r>
    </w:p>
    <w:p>
      <w:pPr>
        <w:pStyle w:val="Normal"/>
        <w:rPr/>
      </w:pPr>
      <w:r>
        <w:rPr/>
        <w:t>Vilde tee 141-43 Tallinn</w:t>
      </w:r>
    </w:p>
    <w:p>
      <w:pPr>
        <w:pStyle w:val="Normal"/>
        <w:rPr/>
      </w:pPr>
      <w:r>
        <w:rPr/>
        <w:t>Telefon 56799353</w:t>
        <w:br/>
        <w:t>E-post  enesep@hot.ee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ärveküla Andrese-2 ja Andrese-2A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innistute ja lähiala detailplaneering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Rae</w:t>
      </w:r>
      <w:r>
        <w:rPr>
          <w:sz w:val="32"/>
          <w:szCs w:val="32"/>
        </w:rPr>
        <w:t xml:space="preserve"> vald Harju maakond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Töö nr.  25-08   </w:t>
      </w:r>
    </w:p>
    <w:p>
      <w:pPr>
        <w:pStyle w:val="Normal"/>
        <w:rPr/>
      </w:pPr>
      <w:r>
        <w:rPr/>
        <w:t>Projekteerimisfaas: detailplaneering</w:t>
      </w:r>
    </w:p>
    <w:p>
      <w:pPr>
        <w:pStyle w:val="Normal"/>
        <w:rPr/>
      </w:pPr>
      <w:r>
        <w:rPr/>
        <w:t>august 2009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rhitekt…………………………………………………...............……….Loona Le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  <w:szCs w:val="22"/>
          <w:lang w:val="et-EE"/>
        </w:rPr>
      </w:pPr>
      <w:r>
        <w:rPr>
          <w:i/>
          <w:iCs/>
          <w:color w:val="0000FF"/>
          <w:sz w:val="22"/>
          <w:szCs w:val="22"/>
          <w:lang w:val="et-EE"/>
        </w:rPr>
        <w:t xml:space="preserve">OÜ Visioonprojekt </w:t>
        <w:tab/>
        <w:tab/>
        <w:t xml:space="preserve">tel +3720 50 17159 </w:t>
        <w:tab/>
        <w:tab/>
        <w:t>MTR: EP10481526-0001</w:t>
      </w:r>
    </w:p>
    <w:p>
      <w:pPr>
        <w:pStyle w:val="Normal"/>
        <w:rPr/>
      </w:pPr>
      <w:r>
        <w:rPr>
          <w:rFonts w:eastAsia="MS Shell Dlg 2" w:cs="MS Shell Dlg 2"/>
          <w:i/>
          <w:iCs/>
          <w:color w:val="0000FF"/>
          <w:sz w:val="22"/>
          <w:szCs w:val="22"/>
          <w:lang w:val="et-EE"/>
        </w:rPr>
        <w:t>Kivinuki tee 5 Rae k. Rae v.</w:t>
      </w:r>
      <w:r>
        <w:rPr>
          <w:i/>
          <w:iCs/>
          <w:color w:val="0000FF"/>
          <w:sz w:val="22"/>
          <w:szCs w:val="22"/>
          <w:lang w:val="et-EE"/>
        </w:rPr>
        <w:tab/>
      </w:r>
      <w:hyperlink r:id="rId3">
        <w:r>
          <w:rPr>
            <w:rStyle w:val="InternetLink"/>
          </w:rPr>
          <w:t>loona@visioonprojekt.ee</w:t>
        </w:r>
      </w:hyperlink>
      <w:r>
        <w:rPr>
          <w:i/>
          <w:iCs/>
          <w:color w:val="0000FF"/>
          <w:sz w:val="22"/>
          <w:szCs w:val="22"/>
          <w:lang w:val="et-EE"/>
        </w:rPr>
        <w:tab/>
        <w:t xml:space="preserve">          EO10481526-0001</w:t>
      </w:r>
    </w:p>
    <w:p>
      <w:pPr>
        <w:pStyle w:val="Normal"/>
        <w:rPr>
          <w:i/>
          <w:i/>
          <w:iCs/>
          <w:color w:val="0000FF"/>
          <w:sz w:val="22"/>
          <w:szCs w:val="22"/>
          <w:lang w:val="et-EE"/>
        </w:rPr>
      </w:pPr>
      <w:r>
        <w:rPr>
          <w:i/>
          <w:iCs/>
          <w:color w:val="0000FF"/>
          <w:sz w:val="22"/>
          <w:szCs w:val="22"/>
          <w:lang w:val="et-EE"/>
        </w:rPr>
        <w:t>Harjumaa 75310 Eesti</w:t>
        <w:tab/>
        <w:tab/>
        <w:t>www.visioonprojekt.ee</w:t>
        <w:tab/>
        <w:tab/>
        <w:tab/>
        <w:tab/>
      </w:r>
    </w:p>
    <w:p>
      <w:pPr>
        <w:pStyle w:val="Normal"/>
        <w:rPr>
          <w:i/>
          <w:i/>
          <w:iCs/>
          <w:color w:val="0000FF"/>
          <w:sz w:val="22"/>
          <w:szCs w:val="22"/>
          <w:lang w:val="et-EE"/>
        </w:rPr>
      </w:pPr>
      <w:r>
        <w:rPr>
          <w:i/>
          <w:iCs/>
          <w:color w:val="0000FF"/>
          <w:sz w:val="22"/>
          <w:szCs w:val="22"/>
          <w:lang w:val="et-EE"/>
        </w:rPr>
        <w:t>reg. nr. 1048152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SISUKOR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ENETLUSDOKUMENDID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 xml:space="preserve"> </w:t>
      </w:r>
      <w:r>
        <w:rPr/>
        <w:t>Rae Vallavalitsuse Maakorradus- ja Planeerimiskomisjoni protokoll 30.07.200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>Teade Rae Vallavalitsuse Maakorradus- ja Planeerimiskomisjoni otsusest 02.04.200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>Rae Vallavalitsuse Maakorradus- ja Planeerimiskomisjoni protokoll 12.03.2009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 xml:space="preserve"> </w:t>
      </w:r>
      <w:r>
        <w:rPr/>
        <w:t>Rae Vallavalitsuse Maakorradus- ja Planeerimiskomisjoni protokoll 19.12.2008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 xml:space="preserve"> </w:t>
      </w:r>
      <w:r>
        <w:rPr/>
        <w:t>Rae Vallavalitsuse korraldus 18.11.2008 nr 1420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 xml:space="preserve"> </w:t>
      </w:r>
      <w:r>
        <w:rPr/>
        <w:t>Lähtetingimused Rae valla Järveküla Andrese-2 ja Andrese-2A kinnistute ja lähiala detailplaneeringu koostamiseks. Kinnitatud Rae Vallavalitsuse 18.11.2008 korraldusega nr 1420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>Detailplaneeringu koostamise leping nr 6-14/86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before="0" w:after="0"/>
        <w:ind w:left="360" w:right="0" w:hanging="0"/>
        <w:rPr/>
      </w:pPr>
      <w:r>
        <w:rPr/>
        <w:t xml:space="preserve">Rae Vallavolikogu otsus 12.02.2008 nr 369.  Järveküla Andrese-2 ja Andrese-2A kinnistute ja lähiala detailplaneeringu algatamine. </w:t>
        <w:br/>
        <w:br/>
      </w:r>
    </w:p>
    <w:p>
      <w:pPr>
        <w:pStyle w:val="NormalWeb"/>
        <w:tabs>
          <w:tab w:val="clear" w:pos="720"/>
          <w:tab w:val="left" w:pos="0" w:leader="none"/>
          <w:tab w:val="left" w:pos="360" w:leader="none"/>
        </w:tabs>
        <w:spacing w:before="0" w:after="0"/>
        <w:rPr/>
      </w:pPr>
      <w:r>
        <w:rPr/>
        <w:t>SELETUSKIRI</w:t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885"/>
      </w:tblGrid>
      <w:tr>
        <w:trPr>
          <w:trHeight w:val="388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napToGrid w:val="false"/>
              <w:spacing w:before="28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planeeringu koostamise alused</w:t>
              <w:br/>
              <w:t>Detailplaneeringu koostamise eesmärk</w:t>
              <w:br/>
              <w:t>Üldandmed, olemasolev olukord</w:t>
              <w:br/>
              <w:t>Planeeritavate kinnistute andmed</w:t>
              <w:br/>
              <w:t>Olemasolev hoonestus</w:t>
              <w:br/>
              <w:t>Olemasolev haljastus</w:t>
              <w:br/>
              <w:t>Olemasolevad tehnovõrgud</w:t>
              <w:br/>
              <w:t>Olemasolev liiklusskeem</w:t>
              <w:br/>
              <w:t>Kehtivad kitsendused</w:t>
              <w:br/>
              <w:t>Üldplaneering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vööndi analüüs</w:t>
            </w:r>
          </w:p>
          <w:p>
            <w:pPr>
              <w:pStyle w:val="NormalWeb"/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NG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tud krundijaotusplaan.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eritud krundi ehitusõigus ja arhitektuurinõuded.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luskorralduse põhimõtted.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ovõrkude ja -rajatiste paigutus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ekaitse.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jastus ja keskonnakaitse 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itegevuse riske vähendavad abinõud.</w:t>
            </w:r>
          </w:p>
          <w:p>
            <w:pPr>
              <w:pStyle w:val="NormalWeb"/>
              <w:tabs>
                <w:tab w:val="clear" w:pos="720"/>
                <w:tab w:val="left" w:pos="1800" w:leader="none"/>
                <w:tab w:val="left" w:pos="1860" w:leader="none"/>
                <w:tab w:val="left" w:pos="2220" w:leader="none"/>
              </w:tabs>
              <w:spacing w:before="0" w:after="0"/>
              <w:ind w:left="3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eeritud piirangud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LIS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htiv üldplaneering </w:t>
      </w:r>
    </w:p>
    <w:p>
      <w:pPr>
        <w:pStyle w:val="Normal"/>
        <w:numPr>
          <w:ilvl w:val="0"/>
          <w:numId w:val="3"/>
        </w:numPr>
        <w:rPr/>
      </w:pPr>
      <w:r>
        <w:rPr/>
        <w:t>Eesti Energia AS Tehnilised Tingimused detailplaneeringuks Nr. 154531</w:t>
      </w:r>
    </w:p>
    <w:p>
      <w:pPr>
        <w:pStyle w:val="Normal"/>
        <w:numPr>
          <w:ilvl w:val="0"/>
          <w:numId w:val="3"/>
        </w:numPr>
        <w:rPr/>
      </w:pPr>
      <w:r>
        <w:rPr/>
        <w:t>AS Elveso tehnilised tingimused kiri 22.12.2008 nr 907</w:t>
      </w:r>
    </w:p>
    <w:p>
      <w:pPr>
        <w:pStyle w:val="Normal"/>
        <w:numPr>
          <w:ilvl w:val="0"/>
          <w:numId w:val="3"/>
        </w:numPr>
        <w:rPr/>
      </w:pPr>
      <w:r>
        <w:rPr/>
        <w:t>Elion Ettevõtted Aktsiaselts Telekommunikatsioonialased tehnilised tingimused nr 89883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rju Maaparandusbüroo e-kiri 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before="280" w:after="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JOONISED</w:t>
      </w:r>
    </w:p>
    <w:p>
      <w:pPr>
        <w:pStyle w:val="NormalWeb"/>
        <w:tabs>
          <w:tab w:val="clear" w:pos="720"/>
          <w:tab w:val="left" w:pos="3282" w:leader="none"/>
        </w:tabs>
        <w:spacing w:before="280" w:after="0"/>
        <w:rPr/>
      </w:pPr>
      <w:r>
        <w:rPr>
          <w:sz w:val="24"/>
          <w:szCs w:val="24"/>
        </w:rPr>
        <w:t>1. Situatsiooniskeem</w:t>
        <w:br/>
        <w:t>2. Kontaktvööndi skeem M 1:5000</w:t>
        <w:br/>
        <w:t>3. Tugiplaan M 1:500</w:t>
        <w:br/>
        <w:t>4. Põhijoonis M 1:500</w:t>
        <w:br/>
        <w:t>5. Tehnovõrkude skeem liitumispunktideni ja eelvooludeni</w:t>
        <w:br/>
        <w:t>6. Illustreeriv joonis M 1:500</w:t>
        <w:br/>
        <w:br/>
        <w:br/>
        <w:t>KOOSKÕLASTUSTE KOONDTABEL</w:t>
        <w:br/>
        <w:br/>
        <w:t>1. Kooskõlastusleht 1</w:t>
        <w:br/>
        <w:t>2. Kooskõlastusleht 2</w:t>
        <w:br/>
        <w:t>3. Kooskõlastusleht 3</w:t>
        <w:br/>
        <w:t>4. Kooskõlastusleht 4</w:t>
      </w:r>
    </w:p>
    <w:p>
      <w:pPr>
        <w:pStyle w:val="NormalWeb"/>
        <w:tabs>
          <w:tab w:val="clear" w:pos="720"/>
          <w:tab w:val="left" w:pos="3303" w:leader="none"/>
        </w:tabs>
        <w:spacing w:before="280" w:after="0"/>
        <w:ind w:left="2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0" w:leader="none"/>
        </w:tabs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Context">
    <w:name w:val="context"/>
    <w:basedOn w:val="WWDefaultParagraphFon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Tekst4">
    <w:name w:val="tekst4"/>
    <w:basedOn w:val="WWDefaultParagraphFont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right="0" w:hanging="0"/>
    </w:pPr>
    <w:rPr>
      <w:color w:val="000000"/>
      <w:szCs w:val="18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90" w:leader="none"/>
      </w:tabs>
      <w:ind w:left="426" w:right="0" w:hanging="0"/>
    </w:pPr>
    <w:rPr>
      <w:color w:val="00000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ona@visioonprojek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47:00Z</dcterms:created>
  <dc:creator>Loona</dc:creator>
  <dc:description/>
  <dc:language>en-US</dc:language>
  <cp:lastModifiedBy>Loona Lepp</cp:lastModifiedBy>
  <cp:lastPrinted>2009-08-12T12:05:00Z</cp:lastPrinted>
  <dcterms:modified xsi:type="dcterms:W3CDTF">2008-12-03T14:05:00Z</dcterms:modified>
  <cp:revision>3</cp:revision>
  <dc:subject/>
  <dc:title>2</dc:title>
</cp:coreProperties>
</file>