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  <w:t>KOOSKÕLASTUSTE KOONDTABEL.</w:t>
      </w:r>
    </w:p>
    <w:p>
      <w:pPr>
        <w:pStyle w:val="Normal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740"/>
        <w:gridCol w:w="1202"/>
        <w:gridCol w:w="3387"/>
        <w:gridCol w:w="1383"/>
        <w:gridCol w:w="109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k. nr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v organisatsioon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use nr ja kuupäev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use täielik ärakiri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use originaali asukoht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ärkused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nistu oma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08</w:t>
            </w:r>
          </w:p>
        </w:tc>
        <w:tc>
          <w:tcPr>
            <w:tcW w:w="3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st nr 1, 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nis DP-3.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irinaabri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ka t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ka tn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viku tee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viku tee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7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7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7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7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st nr 1, 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nis DP-3/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.leht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õhja-Eesti Päästekesk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487</w:t>
            </w:r>
          </w:p>
        </w:tc>
        <w:tc>
          <w:tcPr>
            <w:tcW w:w="3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st nr 1, 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nis DP-3/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.leht.</w:t>
            </w:r>
          </w:p>
        </w:tc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-amet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.20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.2-3/10829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esolevaga teatame, et Maa-amet ei esita vastuväiteid 05.12.2007 läbivaatamiseks esitatud Allika tn 6 kinnistu detailplaneeringulahendusele. ...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Eesti Energia OÜ Jaotusvõrk Tallinn-Harju piirk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387, 09.11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 tingimustel: Tööjoonised kooskõlastada täiendavalt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st nr 1, 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nis DP-3 / kooskõl.leht.</w:t>
            </w:r>
          </w:p>
        </w:tc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Elveso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013/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08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oskõlastatud. Tingimused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Ühenduspunktid ÜPV ja ÜPK Tiigi tänaval kooskõlastatud.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st nr 1, </w:t>
            </w:r>
          </w:p>
          <w:p>
            <w:pPr>
              <w:pStyle w:val="Normal"/>
              <w:ind w:left="17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nis DP-3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hitekt:    </w:t>
        <w:tab/>
        <w:t>Ivo-Martin Veelma  ………………………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character" w:styleId="Allmrkusetekst">
    <w:name w:val="Allmärkuse tekst"/>
    <w:qFormat/>
    <w:rPr/>
  </w:style>
  <w:style w:type="character" w:styleId="Lpumrkusetekst">
    <w:name w:val="Lõpumärkuse 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6:26Z</dcterms:created>
  <dc:creator>Ivo-Martin Veelma</dc:creator>
  <dc:description/>
  <dc:language>en-US</dc:language>
  <cp:lastModifiedBy>Ivo-Martin Veelma</cp:lastModifiedBy>
  <cp:lastPrinted>2008-04-15T09:28:00Z</cp:lastPrinted>
  <dcterms:modified xsi:type="dcterms:W3CDTF">2008-04-15T06:31:36Z</dcterms:modified>
  <cp:revision>20</cp:revision>
  <dc:subject/>
  <dc:title/>
</cp:coreProperties>
</file>