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</w:rPr>
        <w:t>Kooskõlastuste koondtabel Graniidi 1, 3, 5, 7, 9 ja 11 kinnistute</w:t>
      </w:r>
      <w:r>
        <w:rPr/>
        <w:t xml:space="preserve"> detailplaneering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1915"/>
        <w:gridCol w:w="3402"/>
        <w:gridCol w:w="2177"/>
        <w:gridCol w:w="19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RK N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OSKÕLAST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/ KUUPÄ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OSKÕLASTUSE TÄIELIK ÄRAKIR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AALI ASUKOH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U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õhja Regionaalne Maanteeam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i nr.80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äbi vaad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e- ja ohutuse osako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eter Pa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ktori asetäit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i lisatu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o Mikkov Mardi kinnistu oma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skõlastat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vo Mik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ukindlus OÜ Graniidi tee, Graniidi 1,3,5 kinnistute oma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kõlast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ukindlus O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hkel Oid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ukindlus OÜ Graniidi tee, Graniidi 9,11,13  kinnistute kaasoma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kõlast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ukindlus O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hkel Oid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u Tali Graniidi tee, Graniidi 9,11,13  kinnistute kaasoma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hendusega nõ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mu 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i Kaljurand Jaagupi-Jaani kinnistu oma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hendusega nõ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i Kaljur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Ristisaar Klaukse tee 8 kinnistu oma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hendusega nõ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istisa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Ü Water S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kõlast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itusjuhti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eter Laid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um Termest 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kõlasta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lar P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õus tehn. lahenduse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on Ettevõtted 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. 8500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kõlastatu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vo Se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on Ettevõtted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deliiniinse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Elve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.196/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skõlastat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n Laidv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ÜVK arendusju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õhja-Eesti Päästekesk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7.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skõlastat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s Mä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–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Ü Jaotusvõrgu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planeering kooskõlastatu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ora Rüü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tehnovõrkude spetsialist OÜ Jaotusvõ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allkiri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onis DP –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alkau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öjoonised kooskõlastada täiendava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juh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neli Elderman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6:00Z</dcterms:created>
  <dc:creator>laptop</dc:creator>
  <dc:description/>
  <cp:keywords/>
  <dc:language>en-US</dc:language>
  <cp:lastModifiedBy>Anneli</cp:lastModifiedBy>
  <cp:lastPrinted>2008-09-05T16:35:00Z</cp:lastPrinted>
  <dcterms:modified xsi:type="dcterms:W3CDTF">2008-09-05T13:35:00Z</dcterms:modified>
  <cp:revision>7</cp:revision>
  <dc:subject/>
  <dc:title>Vihuri 4 lammutusprojekti kooskõlastuste koondtabel</dc:title>
</cp:coreProperties>
</file>