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LLE DETAILPLANEERINGU KOOSKÕLASTUS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6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638"/>
        <w:gridCol w:w="5891"/>
        <w:gridCol w:w="2911"/>
        <w:gridCol w:w="1769"/>
        <w:gridCol w:w="5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NR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Kooskõlastav organisatsioo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kuupäe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ja Nr.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Kooskõlastuse sisu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riginaali asukoht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MärkusED</w:t>
            </w:r>
          </w:p>
        </w:tc>
      </w:tr>
      <w:tr>
        <w:trPr>
          <w:trHeight w:val="14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jamäe kinnistu omaniku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gitaalallkirjade kinnitusleht: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mond Gobarski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ina Kröönström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go Puusep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a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leht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leht 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õllumajandusamet Harju Keskus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14-1.1/162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99" w:leader="none"/>
              </w:tabs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aparandusehitise maa-alal maakorraldustoimingu kooskõlastamine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õllumajandusameti Harju keskuse põhimääruse punkti 3.9 ja Maaparandusseaduse § 48 lg 2 alusel ning lähtudes Optimal Projekt OÜ poolt 03.09.2010. a esitatud taotlusest detailplaneeringu koh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12" w:right="29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n Harju maakonnas Rae vallas Vaskjala külas maaparandussüsteemi maa-alal, maaparandussüsteemi kood nr 4108920010340, asuva Talle kinnistu (katastritunnus 65301:007:0185) ja lähiala detailplaneeringu (töö nr 90) maaparandisehitise maa-alal maakorraldustoimingu kooskõlastamise teatises toodud tingimustel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12" w:right="29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äljastada taotlejale maaparandusehitise maa-alal maakorraldustoimingu kooskõlastamise teati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12" w:right="29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sus jõustub pärast kooskõlastuse taotlejale teatavaks tegemis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12" w:right="29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esolevat otsust on võimalik vaidlustada 30 päeva jooksul haldusakti teatavaks tegemisest, esitades kaebuse Tallinna Halduskohtusse halduskohtumenetluse seadustikus sätestatud korras või vaide Põllumajandusministeeriumisse haldusmenetlusse seaduses sätestatud korras.</w:t>
            </w:r>
          </w:p>
          <w:p>
            <w:pPr>
              <w:pStyle w:val="Normal"/>
              <w:snapToGrid w:val="false"/>
              <w:spacing w:lineRule="auto" w:line="240"/>
              <w:ind w:right="2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lev Taul 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ju keskuse juhataja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kiri 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õhja-Eesti Päästekesk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0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ÕHJA-EESTI PÄÄSTEKESKUS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“ jaanuar 2010a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2625 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Oles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ljavõte seletuskirja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leht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Elve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010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ELVESO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hisveevärk ja kanalisatsioon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004 Kuupäev 13.01.2010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itumislepingu nr. -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õlmitud -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n Laidvee, ÜVK arendusjuht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kiri 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mimused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on Ettevõtted 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0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0.a. Nr 14885805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on Ettevõtted AS-ga tingimustel: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on Ettevõtted AS-ile kuuluvate sideliinirajatiste ümberpaigutamiseks koostada ehitusprojekt. Projekti koostamiseks tellida tehnilised tingimused. Ehitusalast tegevust liinirajatiste kaitsevööndis võib alustada peale liinirajatiste ümberpaigutamist ja üle andmist Elionile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us kehtib kuni 14.01.2011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on Ettevõtted AS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eliiniinsener /allkiri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leht 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Ü Jaotusvõ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e kinnistu ja lähiala detailplaneering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Ü Jaotusvõrk võrguehituse osakonna Tallinn-Harju sektor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9741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detsember 2009.a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IMUSTEL: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öjoonisteks täpsustada tehnilised tingimused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allkiri/ Maie Erik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võrkude spetsialist OÜ Jaotusvõr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Ü Jaotusvõ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vun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imar Vahtras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ndussektori projektijuht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inn-Harju piirkon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us Ehit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1.a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n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ar Oidermaa 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hatuse liig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tnev O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oman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n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elis Ventsel /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hatuse liig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joonis 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Ü Aldiva Kor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le ehitustööde lõpetamist taastada teeala 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ezda Kord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i väljavõte 2 lehe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leht 12 ja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25" w:leader="none"/>
              </w:tabs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ame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ju- Järva-Rapla regio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R 6-5/12/6014-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.a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mine märkustega: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Palume seletuskirja täiendada selliselt, et oleks täidetud ka tingimus, et ülejäänud kruntide (va pos 7 ja pos 6) puhule ei väljastata ehituslube enne kui detailplaneeringu ala pole liitunud ühisveevärgi ja – kanalisatsiooni trassidega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eatükis 4.6 „Jäätmekäitlus“ kajastatakse kehtetut seadusandlust. Palume terve peatükk üle vaadata ja viia see vastavusse kehtiva Rae valla jäätmehoolduseeskirjaga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eatükis 5.1 „Veevarustus ja kanalisatsioon. Sade- ja drenaaziveee lahendus“ tuuakse välja, et krunytide vee- ja kanalisatsioonivarustuse lahenduse aluseks on AS ELVESO 18.11.2009 väljastatud tehnilised tingimused nr 36/1175. Juhime tähelepanu, et ülaltoodud tehnilised timgimused kehtisid AS ELVESO kirja kohaselt kuni 17.11.2010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skkonnamet kooskõlastab detailplaneeringu juhul, kui arvestatakse meie kirja punktides 1-2 toodut. Kui Keskkonnaameti märkustega arvestatakse, siis pole vajadust detailplaneeringut meile uuesti kooskõlastamiseks esitada.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n Piik /digiallkiri/</w:t>
            </w:r>
          </w:p>
          <w:p>
            <w:pPr>
              <w:pStyle w:val="Normal"/>
              <w:snapToGrid w:val="false"/>
              <w:spacing w:lineRule="auto" w:line="240"/>
              <w:ind w:left="212" w:righ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hata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alkaust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Kooskõlastuslehed 14,15 ja 1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1 märkus on täiendatud peatükis 5.1 Veevarustus ja kanalisatsioon. Sade- ja drenaaživee lahendu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  märkus on täiendatud peatükis 4.6 Jäätmekäitlu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ijuht: Meelis Kähri</w:t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</w:pPr>
    <w:rPr>
      <w:rFonts w:ascii="Courier" w:hAnsi="Courier" w:eastAsia="Times New Roman" w:cs="Courier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7:00Z</dcterms:created>
  <dc:creator>Oleg</dc:creator>
  <dc:description/>
  <cp:keywords/>
  <dc:language>en-US</dc:language>
  <cp:lastModifiedBy>mel</cp:lastModifiedBy>
  <cp:lastPrinted>2010-01-20T13:01:00Z</cp:lastPrinted>
  <dcterms:modified xsi:type="dcterms:W3CDTF">2013-10-25T08:35:00Z</dcterms:modified>
  <cp:revision>6</cp:revision>
  <dc:subject/>
  <dc:title>TALLINN, LASNAMÄE, BETOONI TN</dc:title>
</cp:coreProperties>
</file>