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oskõlastuste koondtabel Jõe tn 9 kinnistu ja lähiala detailplaneering</w:t>
      </w:r>
      <w:r>
        <w:rPr>
          <w:rFonts w:cs="Arial" w:ascii="Arial" w:hAnsi="Arial"/>
          <w:b/>
          <w:bCs/>
        </w:rPr>
        <w:t xml:space="preserve"> 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74"/>
        <w:gridCol w:w="2121"/>
        <w:gridCol w:w="3260"/>
        <w:gridCol w:w="2410"/>
        <w:gridCol w:w="18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JRK NR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Kooskõlastav organisatsioo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KOOSKÕLASTU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NR/ KUUPÄE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Kooskõlastuse si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ORIGINAALI ASUKOH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</w:rPr>
              <w:t>MÄRKUS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õhja-Eesti päästekeskus Mart Olesk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7.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skõlastatu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skõlastusjoonis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riginaalkau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väljavõte tehnovõrkude joonisest ja seletuskirja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 Jaotusvõrk OÜ arendus-ehitusosakond Jelena Arma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8.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skõlastatu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skõlastusjoonis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aalkau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äljavõte tehnovõrkude joonises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öjoonised kooskõlastada täiendaval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veso AS Enn Laidve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8.2011 nr 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skõlastatu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skõlastusjoonis 2 originaalkaust väljavõte tehnovõrkude joonises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e Vallavalitsuse ehitusameti teehoiuspetsialist Ain Pun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8.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skõlastatu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skõlastusjoonis 3 originaalkaust väljavõte tehnovõrkude joonises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a-ame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8.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 esita lahendusele vastuväite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skõlastuse kiri 19.08.2011 nr 6.2-3/91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õe tn 22 kinnistu omanik Aive Mihkelso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7.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vunu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skõlastusjoonis 4 ja 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õe tn 9 kinnistu omanik Signe Klem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vunu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skõlastusjoonis 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õe tn 9 kinnistu omanik Aivar Klem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vunu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skõlastusjoonis 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õe tn 26 kinnistu omanik Elvi Vahar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vunu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skõlastusjoonis 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õe tn 26 kinnistu omanik Meelis Vahar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vunu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skõlastusjoonis 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õe tn 20 kinnistu omanik Eduard Tevi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vunu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skõlastusjoonis 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õe tn 18 kinnistu omaniku esindaja Siim Sarnit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7.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vunu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skõlastusjoonis 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rojektijuht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Meelis Kähri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49:00Z</dcterms:created>
  <dc:creator>laptop</dc:creator>
  <dc:description/>
  <cp:keywords/>
  <dc:language>en-US</dc:language>
  <cp:lastModifiedBy>Stina</cp:lastModifiedBy>
  <cp:lastPrinted>2011-08-26T14:08:00Z</cp:lastPrinted>
  <dcterms:modified xsi:type="dcterms:W3CDTF">2011-08-26T12:37:00Z</dcterms:modified>
  <cp:revision>8</cp:revision>
  <dc:subject/>
  <dc:title>Vihuri 4 lammutusprojekti kooskõlastuste koondtabel</dc:title>
</cp:coreProperties>
</file>