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Blue Highway" w:hAnsi="Blue Highway" w:cs="Blue Highway"/>
          <w:sz w:val="28"/>
          <w:szCs w:val="28"/>
          <w:lang w:val="et-EE"/>
        </w:rPr>
      </w:pPr>
      <w:r>
        <w:rPr>
          <w:rFonts w:cs="Blue Highway" w:ascii="Blue Highway" w:hAnsi="Blue Highway"/>
          <w:sz w:val="28"/>
          <w:szCs w:val="28"/>
          <w:lang w:val="et-EE"/>
        </w:rPr>
        <w:t>KOOSKÕLASTUSTE KOONDTABEL. Harjumaa, Rae vald, Karla küla, Sookarla</w:t>
      </w:r>
    </w:p>
    <w:p>
      <w:pPr>
        <w:pStyle w:val="NoSpacing"/>
        <w:rPr>
          <w:rFonts w:ascii="Blue Highway" w:hAnsi="Blue Highway" w:cs="Blue Highway"/>
          <w:sz w:val="28"/>
          <w:szCs w:val="28"/>
          <w:lang w:val="et-EE"/>
        </w:rPr>
      </w:pPr>
      <w:r>
        <w:rPr>
          <w:rFonts w:cs="Blue Highway" w:ascii="Blue Highway" w:hAnsi="Blue Highway"/>
          <w:sz w:val="28"/>
          <w:szCs w:val="28"/>
          <w:lang w:val="et-E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2"/>
        <w:gridCol w:w="226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Jrk.nr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Kooskõlastaja. Isik/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Organisatsioon/aa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 xml:space="preserve">Kooskõlastuse </w:t>
            </w:r>
          </w:p>
          <w:p>
            <w:pPr>
              <w:pStyle w:val="NoSpacing"/>
              <w:rPr/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Number/ kuupä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Kooskõlastuse asukoht (jooni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Marek Mikk/ Majameister OÜ/ Kaunissaare, Saue vald, Harju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21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 xml:space="preserve">Joonise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2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Siim Talts/ Majameister OÜ/ Kaunissaare, Saue vald, Harju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21.0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Tiitelleh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3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Olev Suurkask/ Omanik/ Jüri tee 55, Rae vald, Harju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6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Jooni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4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Vello Suurkask/ Omanik/ Puhkekodu tee 84,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6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Joonis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5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Karmo Gudinas/ Päästeameti Põhja Päästekeskus/ Linnu tee 75a,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 xml:space="preserve">K-KG/22-2 / 14.03.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 xml:space="preserve">Põhijooni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6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Elena Armas/ EE Jaotusvõrk OÜ/ Laku tn 24,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9566290530 / 14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Põhijoo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7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Hans Poltimäe/ Naaber/ Laiak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6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Põhijoo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8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Uuno Vaht/ Naaber/ Atleedi tee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6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Põhijoo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9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Maie Vahe/ Naaber/ Atleedi te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6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Põhijoo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0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Olev Suurkask/ Naaber/ Jüri tee 55, Rae vald, Harju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8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Põhijoo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1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Olev Suurkask/ Naaber/ Jüri tee 55, Rae vald, Harju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8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Põhijoo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2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Arvo Sepp/ Elion Ettevõtte AS/ Endla 16,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8829893/ 20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Eraldi leh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13</w:t>
            </w:r>
          </w:p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Enn Laidvee/ Elveso AS/ Ehituse 9, Jüri alevik, Harjum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VK-KK073/ 02.04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lue Highway" w:hAnsi="Blue Highway" w:cs="Blue Highway"/>
                <w:sz w:val="28"/>
                <w:szCs w:val="28"/>
                <w:lang w:val="et-EE"/>
              </w:rPr>
            </w:pPr>
            <w:r>
              <w:rPr>
                <w:rFonts w:cs="Blue Highway" w:ascii="Blue Highway" w:hAnsi="Blue Highway"/>
                <w:sz w:val="28"/>
                <w:szCs w:val="28"/>
                <w:lang w:val="et-EE"/>
              </w:rPr>
              <w:t>Põhijooni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t-E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t-E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</w:t>
      </w:r>
    </w:p>
    <w:p>
      <w:pPr>
        <w:pStyle w:val="NoSpacing"/>
        <w:rPr>
          <w:rFonts w:ascii="Blue Highway" w:hAnsi="Blue Highway" w:cs="Blue Highway"/>
          <w:sz w:val="24"/>
          <w:szCs w:val="24"/>
          <w:lang w:val="et-EE"/>
        </w:rPr>
      </w:pPr>
      <w:r>
        <w:rPr>
          <w:rFonts w:cs="Blue Highway" w:ascii="Blue Highway" w:hAnsi="Blue Highway"/>
          <w:sz w:val="24"/>
          <w:szCs w:val="24"/>
          <w:lang w:val="et-EE"/>
        </w:rPr>
        <w:t>Projekti koostaja nimi ja allki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37:00Z</dcterms:created>
  <dc:creator>Lenovo User</dc:creator>
  <dc:description/>
  <cp:keywords/>
  <dc:language>en-US</dc:language>
  <cp:lastModifiedBy>Lenovo User</cp:lastModifiedBy>
  <cp:lastPrinted>2012-03-21T10:45:00Z</cp:lastPrinted>
  <dcterms:modified xsi:type="dcterms:W3CDTF">2013-10-15T10:44:00Z</dcterms:modified>
  <cp:revision>18</cp:revision>
  <dc:subject/>
  <dc:title/>
</cp:coreProperties>
</file>