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2710815"/>
            <wp:effectExtent l="0" t="0" r="0" b="0"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ade planeeritavale alale Tallinn-Tartu-Võru-Luhamaa maantee poolt</w:t>
      </w:r>
    </w:p>
    <w:p>
      <w:pPr>
        <w:pStyle w:val="Normal"/>
        <w:rPr/>
      </w:pPr>
      <w:r>
        <w:rPr/>
        <w:drawing>
          <wp:inline distT="0" distB="0" distL="0" distR="0">
            <wp:extent cx="6518275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ade naabruses olevate hoonete Tallinn-Tartu-Võru-Luhamaa maantee poolsetele fassaadide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1981835"/>
            <wp:effectExtent l="0" t="0" r="0" b="0"/>
            <wp:docPr id="3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1:00Z</dcterms:created>
  <dc:creator>maris</dc:creator>
  <dc:description/>
  <cp:keywords/>
  <dc:language>en-US</dc:language>
  <cp:lastModifiedBy>maris</cp:lastModifiedBy>
  <cp:lastPrinted>2012-10-09T10:17:00Z</cp:lastPrinted>
  <dcterms:modified xsi:type="dcterms:W3CDTF">2013-02-15T14:11:00Z</dcterms:modified>
  <cp:revision>2</cp:revision>
  <dc:subject/>
  <dc:title/>
</cp:coreProperties>
</file>