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3261"/>
        <w:gridCol w:w="2409"/>
        <w:gridCol w:w="2268"/>
      </w:tblGrid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KOOSKÕLAST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KOOSKÕLASTUSE  NR./KUU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t-EE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TÄIELIK ÄRAKI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ORIGINAALI ASUKO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nergate OÜ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31.07.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KOOSKÕLASTATUD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digitaalsel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nn Valm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Arendusju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Digiallkirja kinnitusle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lion Ettevõtted 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20.11.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nr 255309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OOSKÕLASTATU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digitaalsel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eritud sidelahendus aktsepteeritav, kuid AS Eesti Telekom ei võta kohustust planeeritud sidetrasside väljaehitamiseks. Liitumine sidekaevust 16082 on võimalik eelneval kokkuleppel AS Eesti Telekom-ile mittekuuluvate siderajatiste omanikug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a Prigask /digiallkiri/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ooskõlastusleht nr.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Digiallkirja kinnitusle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lektrilevi OÜ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Arendus-ehitusosakon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05.08.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nr 720593705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OOSKÕLASTATUD TINGIMUSTEL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Tööjoonised kooskõlastada täiendavalt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ooskõlastuse väljast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Priit Mägi /digiallkiri/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ooskõlastusleht nr. 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Digiallkirja kinnitusle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Päästeameti Põhja Päästekesku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Insenertehniline büro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05.08.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nr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K-MS/38-dig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OOSKÕLASTATU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Martin Seetur juhtivinspekt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/digiallkiri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Digiallkirja kinnitusle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IK Investment Group OÜ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Mõigu tehnopar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07.10.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KOOSKÕLASTATUD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digitaalsel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Jaan Keits juhatuse liige  /digiallkiri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Digiallkirja kinnitusle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>
          <w:trHeight w:val="1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Aktsiaselts ELVE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Ühisveevärk ja kanalisatsio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3.01.201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nr VK-KK 009/V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OOSKÕLASTATU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ooskõlastus kehtib 13.01.20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Toomas Teesalu /allkiri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usjoonis nr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ooskõlastuste koondtabeli koostas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ristiina Kokk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Optimal Projekt OÜ</w:t>
      </w:r>
    </w:p>
    <w:sectPr>
      <w:headerReference w:type="default" r:id="rId2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b/>
        <w:sz w:val="28"/>
        <w:szCs w:val="28"/>
      </w:rPr>
      <w:t xml:space="preserve">               </w:t>
    </w:r>
    <w:r>
      <w:rPr>
        <w:b/>
        <w:sz w:val="28"/>
        <w:szCs w:val="28"/>
      </w:rPr>
      <w:t>Rae vald, Peetri alevik KAASIKU KINNISTU detailplaneeringu kooskõlastuste koondtabel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03:00Z</dcterms:created>
  <dc:creator>meelis</dc:creator>
  <dc:description/>
  <cp:keywords/>
  <dc:language>en-US</dc:language>
  <cp:lastModifiedBy>admin</cp:lastModifiedBy>
  <cp:lastPrinted>2016-01-17T15:42:00Z</cp:lastPrinted>
  <dcterms:modified xsi:type="dcterms:W3CDTF">2017-07-10T14:18:00Z</dcterms:modified>
  <cp:revision>4</cp:revision>
  <dc:subject/>
  <dc:title>KOOSKÕLASTUSTE   KOONDTABEL</dc:title>
</cp:coreProperties>
</file>