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2221"/>
        <w:gridCol w:w="8586"/>
        <w:gridCol w:w="1417"/>
        <w:gridCol w:w="198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S-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rkse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k Tei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269308506</w:t>
            </w:r>
            <w:r>
              <w:rPr>
                <w:rFonts w:cs="Arial" w:ascii="Arial" w:hAnsi="Arial"/>
                <w:sz w:val="22"/>
                <w:szCs w:val="22"/>
              </w:rPr>
              <w:t>, 23.03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ga on arvestatud. Nõue on lisatud seletuskirja punkt 4.9.6. Elektrivar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024691, 22.07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right="-10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lisatud kiri kahel A4 lehe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21.07.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 on lisatud seletuskirja punkt 4.9.8. Sidevarustus.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347/VK, 23.09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hisveevärk ja kanalisatsioo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57" w:right="-108" w:hanging="2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planeeringu alale lubatud veevarustuse ja reovee ärajuhtimise mahud on võimalik tagada pärast Rae valla ÜVK arengukavaga planeeritud rajatiste ehitamis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57" w:right="-108" w:hanging="2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itada paberkandjal projekt koos kooskõlastustega ja digitaalselt mälupulgal AS-le ELVESO hiljemalt </w:t>
            </w:r>
            <w:r>
              <w:rPr>
                <w:rFonts w:cs="Arial" w:ascii="Arial" w:hAnsi="Arial"/>
                <w:b/>
                <w:sz w:val="22"/>
                <w:szCs w:val="22"/>
              </w:rPr>
              <w:t>09.10.2020.</w:t>
            </w:r>
          </w:p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kooskõlastuse andmise aluseks olnud asjaolude muutumiseni (sh, näiteks, projekti või detailplaneeringu muutmine, ühisveevärgi ja -kanalisatsiooni arendamise kava muutmine, piirkonna ÜVK lahenduste põhimõtteline muutmine seoses teiste planeeringute vastuvõtmisega, üldplaneeringu muutmine jms), maksimaalselt üks aasta kooskõl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Ra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tehniline 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ga on arvestatud. Nõue on lisatud seletuskirja punkt 4.9.4. Reovee-kanalisatsioon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/9970-2, 23.10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äästeseaduse § 5 lg 1 p 7 ja Planeerimisseaduse § 133 lg 1 alusel kooskõlastab Päästeameti Põhja päästekeskuse ohutusjärelevalve büroo juhtivinspektor Garri Mölder Optimal Projekt OÜ poolt koostatud „Peetri aleviku Nurkse kinnistu ja lähiala“ detailplaneeringu tuleohutuseosa järgneva märkusega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S 812-7:2008/AC:2016. Osa 7: Ehitistele esitatava põhinõude, tuleohutusnõude tagamine projekteerimise ja ehitamise käigus” on asendanud EVS 812-7:2018 „Ehitisele esitatavad tuleohutusnõuded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kusega on arvestatud ja muudetud seletuskirja punkt 4.8. Tuleohutus-nõuded.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üle Nurkse kinnistu ja lähiala detailplaneeringu parandatud versiooni. Detailplaneeringu materjale on täiendatud minu 17.11.2020 e-kirjas toodud märkuste osas. Kooskõlastan Nurkse kinnistu ja lähiala detailplaneeringu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rkse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t Peda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3969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3969" w:leader="none"/>
        </w:tabs>
        <w:ind w:left="-426" w:hanging="0"/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319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6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Peetri aleviku Nurkse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0-12-07T09:30:00Z</dcterms:modified>
  <cp:revision>37</cp:revision>
  <dc:subject/>
  <dc:title>KOOSKÕLASTUSTE   KOONDTABEL</dc:title>
</cp:coreProperties>
</file>