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261"/>
        <w:gridCol w:w="2409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KOOSKÕLASTUSE  NR./KUU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SKÕLAST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TÄIELIK ÄRAKI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  <w:t>ORIGINAALI ASUKO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t-EE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ÄRKUS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smar Gaas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ristjan Virm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2.11.2015.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ristjan Virma /digiallkiri/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ion Ettevõtted 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vo Se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4.12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2567268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vo Sepp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rendus-ehitusosakon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2.11.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255318014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INGIMUSTE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Tööjoonised kooskõlastada täiendaval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iivse kaabelliinide asukoht selgub projekteerimise käigus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e väljast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Elektrilevi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Mägi 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senertehnilin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rtin Seet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15.detsember 20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Nr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K-MS/60-dig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äästeameti Põhja Päästekesku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Insenertehnilise bür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juhtivinspek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-MS/60-dig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Martin Seetu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/digiallkiri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iili KVH O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25.01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AT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 kehtib üks aa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taalsel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iili KVH esinda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riit Kap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Maanteeam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04.04.201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Nr 15-2/16-00032/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 xml:space="preserve">KOOSKÕLASTATU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A.Ur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Planeeringute osakonna juhata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Kooskõlastusleht nr.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Digiallkirja kinnitusle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  <w:t>Õlleköögi tee ja plan.ala ristumiskoha ehituseks tuleb koostada teeprojek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ooskõlastuste koondtabeli koostas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Kristiina Kok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t-EE"/>
        </w:rPr>
        <w:t>Optimal Projekt OÜ</w:t>
      </w:r>
    </w:p>
    <w:sectPr>
      <w:headerReference w:type="default" r:id="rId2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Rae vald, Kurna küla, LEPATAGA KINNISTU detailplaneeringu kooskõlastuste koondtabel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7:00Z</dcterms:created>
  <dc:creator>meelis</dc:creator>
  <dc:description/>
  <cp:keywords/>
  <dc:language>en-US</dc:language>
  <cp:lastModifiedBy>Kristiina</cp:lastModifiedBy>
  <cp:lastPrinted>2016-01-17T15:42:00Z</cp:lastPrinted>
  <dcterms:modified xsi:type="dcterms:W3CDTF">2016-10-16T10:33:00Z</dcterms:modified>
  <cp:revision>19</cp:revision>
  <dc:subject/>
  <dc:title>KOOSKÕLASTUSTE   KOONDTABEL</dc:title>
</cp:coreProperties>
</file>