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3261"/>
        <w:gridCol w:w="2409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KOOSKÕLAS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KOOSKÕLASTUSE  NR./KUU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OSKÕLASTU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TÄIELIK ÄRAK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ORIGINAALI ASUKO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esti Gaa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engu spetsialis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hti Suimet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.03.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etailplaneering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esti Gaa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.03.2015.a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i/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hti Suimet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engu spetsialis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hitusprojektid kooskõlastada AS Gaasivõrg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jooni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sz w:val="24"/>
                <w:szCs w:val="24"/>
                <w:lang w:val="et-EE"/>
              </w:rPr>
              <w:t>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endus-ehitusosakon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ie Er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9.02.201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 5125036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etailplaneeringu tehnovõrg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ingimusel: Tööjoonised kooskõlastada täiendaval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ie Erik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allkirja kinnis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See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.jaanuar 201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 K-MS/4-dig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.jaanuar 201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allkir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rtin Seet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ooskõlastusleht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igiallkirja kinnis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S ELVES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hisveevärk ja kanalisatsioo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eter Puškarjo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.03.201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K-KK 256/VK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S ELVES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hisveevärk ja kanalisatsioo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Kooskõlastusleh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skõlastuste koondtabeli koosta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istiina Kok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ptimal Projekt OÜ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e vald, Peetri alevik KALMU  KINNISTU </w:t>
    </w:r>
  </w:p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>detailplaneeringu kooskõlastuste koondtabe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7:00Z</dcterms:created>
  <dc:creator>meelis</dc:creator>
  <dc:description/>
  <cp:keywords/>
  <dc:language>en-US</dc:language>
  <cp:lastModifiedBy>Kristiina</cp:lastModifiedBy>
  <cp:lastPrinted>2015-03-12T17:29:00Z</cp:lastPrinted>
  <dcterms:modified xsi:type="dcterms:W3CDTF">2015-03-12T15:30:00Z</dcterms:modified>
  <cp:revision>23</cp:revision>
  <dc:subject/>
  <dc:title>KOOSKÕLASTUSTE   KOONDTABEL</dc:title>
</cp:coreProperties>
</file>