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jekti koosseis</w:t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 AS Eesti Telekom tehnilised tingimused</w:t>
      </w:r>
    </w:p>
    <w:p>
      <w:pPr>
        <w:pStyle w:val="Normal"/>
        <w:rPr/>
      </w:pPr>
      <w:r>
        <w:rPr>
          <w:sz w:val="28"/>
          <w:lang w:val="et-EE"/>
        </w:rPr>
        <w:t>2. Seletuskir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 Valgustusarvutused</w:t>
      </w:r>
    </w:p>
    <w:p>
      <w:pPr>
        <w:pStyle w:val="Normal"/>
        <w:rPr/>
      </w:pPr>
      <w:r>
        <w:rPr>
          <w:sz w:val="28"/>
          <w:lang w:val="et-EE"/>
        </w:rPr>
        <w:t>4. Põhimaterjalide loetelu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 Töömahtude tab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5. Joonised</w:t>
      </w:r>
    </w:p>
    <w:p>
      <w:pPr>
        <w:pStyle w:val="Normal"/>
        <w:rPr/>
      </w:pPr>
      <w:r>
        <w:rPr>
          <w:sz w:val="28"/>
          <w:lang w:val="et-EE"/>
        </w:rPr>
        <w:t>5.1. Välisvalgustus</w:t>
        <w:tab/>
        <w:t>Ja sidekanalisatsioon</w:t>
        <w:tab/>
        <w:tab/>
        <w:t>1:500</w:t>
        <w:tab/>
        <w:tab/>
        <w:t>EV-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2. Välisvalgustus</w:t>
        <w:tab/>
        <w:t>Ja sidekanalisatsioon</w:t>
        <w:tab/>
        <w:tab/>
        <w:t>1:500</w:t>
        <w:tab/>
        <w:tab/>
        <w:t>EV-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3. Välisvalgustus</w:t>
        <w:tab/>
        <w:t>Ja sidekanalisatsioon</w:t>
        <w:tab/>
        <w:tab/>
        <w:t>1:500</w:t>
        <w:tab/>
        <w:tab/>
        <w:t>EV-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4. Välisvalgustus</w:t>
        <w:tab/>
        <w:t>e arvutusskeem</w:t>
        <w:tab/>
        <w:tab/>
        <w:tab/>
        <w:tab/>
        <w:tab/>
        <w:t>EV-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5. Välisvalgustuse lülituskilbi põhimõtteline  skeem</w:t>
        <w:tab/>
        <w:tab/>
        <w:t>EV-5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1:00Z</dcterms:created>
  <dc:creator>kodu</dc:creator>
  <dc:description/>
  <dc:language>en-US</dc:language>
  <cp:lastModifiedBy>Jaan</cp:lastModifiedBy>
  <cp:lastPrinted>2010-05-11T16:47:00Z</cp:lastPrinted>
  <dcterms:modified xsi:type="dcterms:W3CDTF">2015-07-20T10:04:00Z</dcterms:modified>
  <cp:revision>3</cp:revision>
  <dc:subject/>
  <dc:title>Projekti koosseis</dc:title>
</cp:coreProperties>
</file>