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2"/>
        <w:gridCol w:w="2221"/>
        <w:gridCol w:w="6461"/>
        <w:gridCol w:w="1562"/>
        <w:gridCol w:w="240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916735</w:t>
            </w:r>
            <w:r>
              <w:rPr>
                <w:rFonts w:cs="Arial" w:ascii="Arial" w:hAnsi="Arial"/>
                <w:sz w:val="22"/>
                <w:szCs w:val="22"/>
              </w:rPr>
              <w:t>, 01.11.20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e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ind w:left="258" w:hanging="22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 tööloa saamiseks telefoninumbril: </w:t>
              <w:tab/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510" w:leader="none"/>
              </w:tabs>
              <w:snapToGrid w:val="false"/>
              <w:ind w:left="25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a-alal paikneb Teliale kuuluv sideehitis: </w:t>
              <w:tab/>
              <w:t>Side maakaab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31.10.20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470131013, 01.11.20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d lisatud projektile. Allkirjastatud digitaalse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n Truu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e on lisatud seletuskirja p 4.11.4. Elektrivarustus ja tänavavalgust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74/VK, 19.12.20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ina Ra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-joonis nr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õeäärse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20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ven </w:t>
            </w:r>
            <w:r>
              <w:rPr>
                <w:rFonts w:cs="Arial" w:ascii="Arial" w:hAnsi="Arial"/>
                <w:sz w:val="22"/>
                <w:szCs w:val="22"/>
              </w:rPr>
              <w:t>Köö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.2-3.1/1679-2, 19.02.20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seaduse § 5 lg 1 p 7 ja Planeerimisseaduse § 133 lg 1 alusel kooskõlastab Päästeameti Põhja päästekeskuse ohutusjärelevalve büroo juhtivinspektor Garri Mölder Optimal Projekt OÜ poolt koostatud „Vaskjala küla Jõeäärse kinnistu“ detailplaneeringu tuleohutuseos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  <w:br/>
              <w:t>Ohutusjärelevalve büroo juhtivinspekt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tee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5-2/20/9050-2, 03.03.20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kjala küla Jõeäärse kinnistu detailplaneeringu kooskõlastamine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te esitanud Maanteeametile kooskõlastamiseks Harju maakonnas Rae vallas Vaskjala külas asuva Jõeäärse kinnistu (katastritunnusega 65301:007:0585) detailplaneeringu. Planeeritav ala ulatub osaliselt riigitee nr 11303 Jüri–Aruküla km 3,5–3,7 kaitsevööndisse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planeeringuga on lahendatud elamu ehitusõiguse ja hoonestustingimused. Lahendatud on ka juurdepääsud, liikluskorraldus ning tehnovõrkude liitumised. Detailplaneeringus on arvestatud Maanteeameti 08.01.2018 kirjas nr 15-2/17-00012/797 esitatud seisukohtadega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õttes aluseks Planeerimisseaduse, Ehitusseadustiku ning Maanteeameti põhimääruse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oskõlastame </w:t>
            </w:r>
            <w:r>
              <w:rPr>
                <w:rFonts w:cs="Arial" w:ascii="Arial" w:hAnsi="Arial"/>
                <w:sz w:val="22"/>
                <w:szCs w:val="22"/>
              </w:rPr>
              <w:t>projektbüroo Optimal Projekt OÜ töö nr 367 „Jõeäärse kinnistu detailplaneering“ (lisa 1)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ime tähelepanu, et kõik riigitee kaitsevööndis kavandatud ehitusloa kohustusega tööde projektid tuleb esitada Maanteeametile nõusoleku saamiseks. Kui kohalik omavalitsus annab planeeringualal projekteerimistingimusi EhS § 27 alusel, palume Maanteeamet kaasata menetlusse kui kavandatakse muudatusi riigitee kaitsevööndis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esolev kooskõlastus kehtib 2 aastat käesoleva kirja välja andmise kuupäevast. Tähtaja möödumisel tuleb planeering Maanteeametile esitada lähteseisukohtade uuendamiseks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Li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tiv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stu teenuste osako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insuskaitse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7440, 22.04.20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 Lillak</w:t>
              <w:br/>
              <w:t>Arheoloogianõu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.05.20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asin detailplaneeringu täiendused üle ja kooskõlastan Vaskjala küla Jõeäärse kinnistu detailplaneering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ise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.3-1/20/6013-2, 15.07.20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met on tutvunud esitatud detailplaneeringu materjalidega ja kooskõlastab detailplaneeringu. Lisaks juhib tähelepanu järgneval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5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oseadmete müratasemed ei tohi planeeritaval elamualal ning teistel lähedusse jäävatel elamualadel ületada KeM määruse nr 71 lisas 1 II kategooria alale kehtestatud tööstusmüra sihtväärtust. Tehnoseadmete paigutamisel jälgida, et need ei oleks suunatud teiste elamute pool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58" w:hanging="218"/>
              <w:rPr/>
            </w:pPr>
            <w:r>
              <w:rPr>
                <w:rFonts w:cs="Arial" w:ascii="Arial" w:hAnsi="Arial"/>
                <w:sz w:val="22"/>
                <w:szCs w:val="22"/>
              </w:rPr>
              <w:t>Enne elamu ehitamist tuleks planeeritaval maa-alal teostada radooni tasemete mõõtmised, tagamaks siseruumides radooniohutu keskkond vastavalt EVS 840:2017 „Juhised radoonikaitse meetmete kasutamiseks uutes ja olemasolevates hoonetes” toodul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5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t juhib tähelepanu asjaolule, et detailplaneeringu seletuskirja punktis 4.3. Krundi ehitusõigus on Pos 1 puhul märgitud hoonete suurmaks arvuks krundil 5 (paariselamu + abihoone). Detailplaneeringu seletuskirja alusel on hoonete suurim arv krundil 1+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men Ains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m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õhja regionaalosako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68" w:hanging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 K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Vaskjala küla Jõeäärse kinnistu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meelis</dc:creator>
  <dc:description/>
  <cp:keywords/>
  <dc:language>en-US</dc:language>
  <cp:lastModifiedBy>admin</cp:lastModifiedBy>
  <cp:lastPrinted>2019-09-16T12:44:00Z</cp:lastPrinted>
  <dcterms:modified xsi:type="dcterms:W3CDTF">2020-07-28T13:00:00Z</dcterms:modified>
  <cp:revision>28</cp:revision>
  <dc:subject/>
  <dc:title>KOOSKÕLASTUSTE   KOONDTABEL</dc:title>
</cp:coreProperties>
</file>