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4"/>
        </w:rPr>
        <w:t>K O O S K Õ L A S T U S E 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4680"/>
        <w:gridCol w:w="1800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r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skõlastav organi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si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skõlastuse nr. ja kuupä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skõlastuse täiel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äraki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skõlastu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aali asukoh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rkus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ÄÄSTEAMETI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ÕHJA PÄÄSTEKESKUS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H-MS / 54-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KOOSKÕLASTATUD</w:t>
            </w:r>
            <w:r>
              <w:rPr/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ÄÄSTEAMETI PÕHJA PÄÄSTEKESK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NERTEHNILINE BÜR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5, NR. H-MS/54-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artin Seetur (allkir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t DP-4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skõlastus-joonis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E VA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ehoiuspetsiali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KOOSKÕLASTATUD</w:t>
            </w:r>
            <w:r>
              <w:rPr>
                <w:rFonts w:cs="Arial" w:ascii="Arial" w:hAnsi="Arial"/>
                <w:sz w:val="22"/>
              </w:rPr>
              <w:t xml:space="preserve"> Elektrilevi O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 Puna, teehoiuspetsial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lkir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t DP-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skõlastus-joon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E VA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kkonnaspetsia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SKÕLASTATU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lkir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git Pa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kkonnaspetsial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t DP-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skõlastus-joon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NISTU OMA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RGO LII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SKÕLASTUSTAT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anik Jargo Liib (allkir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t DP-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skõlastus-joon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991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1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tekt:  ANNE KOSE</w:t>
      </w:r>
    </w:p>
    <w:sectPr>
      <w:type w:val="nextPage"/>
      <w:pgSz w:orient="landscape" w:w="16838" w:h="11906"/>
      <w:pgMar w:left="992" w:right="110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6:00Z</dcterms:created>
  <dc:creator>user</dc:creator>
  <dc:description/>
  <dc:language>en-US</dc:language>
  <cp:lastModifiedBy>Anne Kose</cp:lastModifiedBy>
  <cp:lastPrinted>2015-01-26T10:37:00Z</cp:lastPrinted>
  <dcterms:modified xsi:type="dcterms:W3CDTF">2015-11-25T12:56:00Z</dcterms:modified>
  <cp:revision>3</cp:revision>
  <dc:subject/>
  <dc:title>K O O S K Õ L A S T U S E D</dc:title>
</cp:coreProperties>
</file>