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3261"/>
        <w:gridCol w:w="2409"/>
        <w:gridCol w:w="2268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KOOSKÕLAST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KOOSKÕLASTUSE  NR./KUU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ÄIELIK ÄRAK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ORIGINAALI ASUKO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S Eesti Telek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rvo Se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12.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 256732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rvo Sepp /digi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leht nr.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äästeameti Põhja Päästekesk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Insenertehniline bür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artin Seet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5.12.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 PA 7.2-3.1/22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äästeameti Põhja Päästekesku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Insenertehnilise bür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Martin Seetu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/digi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ektrilevi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rendus-ehitusosako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riit Mä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5.01.20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 064275827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OOSKÕLASTATU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INGIMUST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ööjoonised kooskõlastada täiendaval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e väljast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ektrilevi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riit Mägi /digi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leht nr.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ingimused lisatud seletuskirja P.9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aantee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laneeringute menetlemise talituse juhat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arten Lei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3.03.20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 15-2/15-00700/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ingimust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t lisatud kir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joonis nr.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leht nr.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ingimused lisatud seletuskirja P.8.4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00" w:after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S ELVESO</w:t>
            </w:r>
          </w:p>
          <w:p>
            <w:pPr>
              <w:pStyle w:val="Normaallaadveeb"/>
              <w:spacing w:before="100" w:after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Ühisveevärk ja kanalisatsio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7.04.20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K-KK 122/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oomas Teesalu /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joonis nr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00" w:after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icroinvest Oü</w:t>
            </w:r>
          </w:p>
          <w:p>
            <w:pPr>
              <w:pStyle w:val="Normaallaadveeb"/>
              <w:spacing w:before="100" w:after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Reg.nr.11441753 </w:t>
            </w:r>
          </w:p>
          <w:p>
            <w:pPr>
              <w:pStyle w:val="Normaallaadveeb"/>
              <w:spacing w:before="100" w:after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innistu om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3.05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alev Lepp juhatuse liige /digi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00" w:after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ering AS</w:t>
            </w:r>
          </w:p>
          <w:p>
            <w:pPr>
              <w:pStyle w:val="Normaallaadve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ir Drigin</w:t>
            </w:r>
          </w:p>
          <w:p>
            <w:pPr>
              <w:pStyle w:val="Normaallaadveeb"/>
              <w:spacing w:before="100" w:after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08.20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GAS-KKK 16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llimus-akt GAS-KKK 16-26</w:t>
            </w:r>
          </w:p>
          <w:p>
            <w:pPr>
              <w:pStyle w:val="Normaallaadve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ir Drigin</w:t>
            </w:r>
          </w:p>
          <w:p>
            <w:pPr>
              <w:pStyle w:val="Normaallaadve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allkirjastatud digitaalselt 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leht nr.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oskõlastuste koondtabeli koosta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ristiina Kokk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 xml:space="preserve">               </w:t>
    </w:r>
    <w:r>
      <w:rPr>
        <w:b/>
        <w:sz w:val="28"/>
        <w:szCs w:val="28"/>
      </w:rPr>
      <w:t>Rae vald, Karla küla, SUUR-TÕNIKSE KINNISTU detailplaneeringu kooskõlastuste koondtabel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>
      <w:spacing w:before="100" w:after="1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7:00Z</dcterms:created>
  <dc:creator>meelis</dc:creator>
  <dc:description/>
  <cp:keywords/>
  <dc:language>en-US</dc:language>
  <cp:lastModifiedBy>Kristiina Kokk</cp:lastModifiedBy>
  <cp:lastPrinted>2016-05-02T10:30:00Z</cp:lastPrinted>
  <dcterms:modified xsi:type="dcterms:W3CDTF">2016-08-10T21:45:00Z</dcterms:modified>
  <cp:revision>24</cp:revision>
  <dc:subject/>
  <dc:title>KOOSKÕLASTUSTE   KOONDTABEL</dc:title>
</cp:coreProperties>
</file>