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3544"/>
        <w:gridCol w:w="2693"/>
        <w:gridCol w:w="226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KOOSKÕLAST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KOOSKÕLASTUSE  NR./KUU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ÄIELIK ÄRAKI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ORIGINAALI ASUKO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t-E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t-EE"/>
              </w:rPr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ÄRKUS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Rae Vallavalits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in P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7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in Pu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ehoiu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/allkir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joo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ering 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Liinide käidukorral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nno B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9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 tingimustel, mille loetelu on toodud seletuskirja punktis 9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t-EE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ar-SA"/>
              </w:rPr>
              <w:t>Täiendavad tingimused detail-planeeringujärgsete projektide ja ehitustööde teostamise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t-EE"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t-EE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ering 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nno Ben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/digitaalallkir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allkirja kinnitusle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ingimused lisatud seletuskirja punkti 9.3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Rae Vallavalits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ati Randrüü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ati Randrüü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eskkonna järelevalve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/allkir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joo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äästeameti Põhja Päästekesk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Ohutusjärelevalve bür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leksandra Pristav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211-2017-2/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3.05.20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leksandra Pristav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/digitaalallkir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hnovõrkude koondplaan AS-0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Seletuskirja punkt 8.10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uleohutuse os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Huvitatud is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aaremaa Mesi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iit J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3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aaremaa Mesi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iit Jan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/allkir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õhijoonis AS-04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hnovõrkude koondplaan AS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ektrilevi O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. 443676864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7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ingimusel: tööjoonised kooskõlastada täiendaval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iit Mä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/digitaalallkiri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ehnovõrkude koondplaan AS-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allkirja kinnitusle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Tingimus lisatud seletuskirj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unkt 9.3.</w:t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ostas: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rno Anton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Optimal Projekt OÜ</w:t>
      </w:r>
    </w:p>
    <w:p>
      <w:pPr>
        <w:pStyle w:val="Normal"/>
        <w:rPr>
          <w:sz w:val="24"/>
          <w:szCs w:val="24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5698 3389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arjumaa, Rae vald</w:t>
    </w:r>
  </w:p>
  <w:p>
    <w:pPr>
      <w:pStyle w:val="Header"/>
      <w:ind w:left="72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eneküla Koplepõllu kinnistu ja lähiala detailplaneeringu</w:t>
    </w:r>
  </w:p>
  <w:p>
    <w:pPr>
      <w:pStyle w:val="Header"/>
      <w:ind w:left="72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7:00Z</dcterms:created>
  <dc:creator>meelis</dc:creator>
  <dc:description/>
  <cp:keywords/>
  <dc:language>en-US</dc:language>
  <cp:lastModifiedBy>admin</cp:lastModifiedBy>
  <cp:lastPrinted>2017-03-16T15:09:00Z</cp:lastPrinted>
  <dcterms:modified xsi:type="dcterms:W3CDTF">2017-08-15T10:00:00Z</dcterms:modified>
  <cp:revision>37</cp:revision>
  <dc:subject/>
  <dc:title>KOOSKÕLASTUSTE   KOONDTABEL</dc:title>
</cp:coreProperties>
</file>