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3686"/>
        <w:gridCol w:w="2551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KOOSKÕLAS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KOOSKÕLASTUSE  NR./KUU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OSKÕLASTU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TÄIELIK ÄRAK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ORIGINAALI ASUKO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ÄRKUS</w:t>
            </w:r>
          </w:p>
        </w:tc>
      </w:tr>
      <w:tr>
        <w:trPr>
          <w:trHeight w:val="1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endus-ehitusosakond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riit Mäg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Nr 7258141939, 15.08.201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Detailplaneering kooskõlastatud tingimusel: Tööjoonised kooskõlastada täiendavalt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riit Mäg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i digitaalsel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leht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ingimusega on arvestatud, ning vastav nõue on lisatud seletuskirja punkt 9.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lia Eesti A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vo Se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nr 27004300, 17.08.201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gevuse jätkamiseks on vajalik tellida Telia täiendavad tehnilised tingimused. Kooskõlastus kehtib kuni 16.08.2017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Arvo Sepp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/allkiri digitaalsel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 xml:space="preserve">kooskõlastusleht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ingimusega on arvestatud, ning vastav nõue on lisatud seletuskirja punkt 9.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 xml:space="preserve">nr </w:t>
            </w:r>
            <w:r>
              <w:rPr>
                <w:sz w:val="24"/>
                <w:szCs w:val="24"/>
                <w:shd w:fill="FFFFFF" w:val="clear"/>
              </w:rPr>
              <w:t>K-MS/73-dig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03.10.201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Kooskõlastatud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Martin Seetur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juhtivinspektor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 w:eastAsia="en-US"/>
              </w:rPr>
              <w:t>/allkiri digitaalsel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rio Vet OÜ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lli tn 3 kinnistu esind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4.10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Kooskõlastatud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Inge Mängel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>Juhatuse liige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 w:eastAsia="en-US"/>
              </w:rPr>
            </w:pPr>
            <w:r>
              <w:rPr>
                <w:sz w:val="24"/>
                <w:szCs w:val="24"/>
                <w:lang w:val="et-EE" w:eastAsia="en-US"/>
              </w:rPr>
              <w:t xml:space="preserve"> </w:t>
            </w:r>
            <w:r>
              <w:rPr>
                <w:sz w:val="24"/>
                <w:szCs w:val="24"/>
                <w:lang w:val="et-EE" w:eastAsia="en-US"/>
              </w:rPr>
              <w:t>/allkiri digitaalsel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digiallkirja kinnitusl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S ELV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. VK-KK 365/VK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.10.201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oomas Teesalu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i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joonis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uinsuskaitseame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min Ruudi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arjumaa vanem inspektor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r 28525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1.1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us kehtib 5 aastat.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rmin Ruud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/allkiri digitaalsel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 xml:space="preserve">kooskõlastusleht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S ELV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.1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eisukoht: e-mail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in Saagim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justeenistuse ju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mail ühel le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e Vallavalits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09.03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in Puna /allkir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ehoiuspetsia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- mail ühel le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t-EE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e Vallavalitsu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07.03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oskõlastatud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ardi Raus /allkiri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t-EE"/>
              </w:rPr>
              <w:t>Keskkonna järelvalve spetsiali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- mail ühel le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ostas:</w:t>
        <w:tab/>
        <w:tab/>
        <w:t>Arno Anton</w:t>
      </w:r>
    </w:p>
    <w:p>
      <w:pPr>
        <w:pStyle w:val="Normal"/>
        <w:ind w:left="144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ptimal Projekt OÜ</w:t>
      </w:r>
    </w:p>
    <w:p>
      <w:pPr>
        <w:pStyle w:val="Normal"/>
        <w:ind w:left="144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56983389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Jüri alevik, Talli tn 3 kinnistu detailplaneering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Cambria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rno Anton</cp:lastModifiedBy>
  <cp:lastPrinted>2017-05-09T14:21:00Z</cp:lastPrinted>
  <dcterms:modified xsi:type="dcterms:W3CDTF">2017-05-09T11:21:00Z</dcterms:modified>
  <cp:revision>5</cp:revision>
  <dc:subject/>
  <dc:title>KOOSKÕLASTUSTE   KOONDTABEL</dc:title>
</cp:coreProperties>
</file>