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4394"/>
        <w:gridCol w:w="2551"/>
        <w:gridCol w:w="3261"/>
      </w:tblGrid>
      <w:tr>
        <w:trPr>
          <w:tblHeader w:val="true"/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ÄIELIK ÄRAK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84" w:hanging="2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-3/18/5469-3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et Tiit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dir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alkaust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84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nuliiklusteeninduse Aktsiaselts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vitatud i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n Zvorov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alkaust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84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nuliiklusteeninduse Aktsiaselts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vitatud is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el Rautit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atuse lii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alkaust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84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n Pu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alkaust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joonis nr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284" w:hanging="20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.06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Suurth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t-EE"/>
              </w:rPr>
              <w:t>keskkonna järelevalvespetsia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alkaust,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tud väljavõte  kirjavahetusest ühel leh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2977" w:leader="none"/>
        </w:tabs>
        <w:ind w:left="-142" w:hanging="0"/>
        <w:rPr/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  <w:t>5698 3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küla Linnulennu kinnistu detailplaneering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4:00Z</dcterms:created>
  <dc:creator>meelis</dc:creator>
  <dc:description/>
  <cp:keywords/>
  <dc:language>en-US</dc:language>
  <cp:lastModifiedBy>admin</cp:lastModifiedBy>
  <cp:lastPrinted>2017-04-25T15:51:00Z</cp:lastPrinted>
  <dcterms:modified xsi:type="dcterms:W3CDTF">2018-07-10T14:37:00Z</dcterms:modified>
  <cp:revision>24</cp:revision>
  <dc:subject/>
  <dc:title>KOOSKÕLASTUSTE   KOONDTABEL</dc:title>
</cp:coreProperties>
</file>