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4394"/>
        <w:gridCol w:w="2551"/>
        <w:gridCol w:w="3261"/>
      </w:tblGrid>
      <w:tr>
        <w:trPr>
          <w:tblHeader w:val="true"/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ÄIELIK ÄRAK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endus-ehitusosako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59009155</w:t>
            </w:r>
            <w:r>
              <w:rPr>
                <w:rFonts w:cs="Arial" w:ascii="Arial" w:hAnsi="Arial"/>
                <w:sz w:val="22"/>
                <w:szCs w:val="22"/>
              </w:rPr>
              <w:t>, 02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tailplaneering kooskõlastatud tingimusel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t Mäg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ngimusega on arvestatud, ning vastavad nõuded on lisatud seletuskirja punkt 4.13. lk 8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184132</w:t>
            </w:r>
            <w:r>
              <w:rPr>
                <w:rFonts w:cs="Arial" w:ascii="Arial" w:hAnsi="Arial"/>
                <w:sz w:val="22"/>
                <w:szCs w:val="22"/>
              </w:rPr>
              <w:t>, 04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de teostamisel tuleb lähtuda sideehitise kaitsevööndis tegutsemise Eeskirjas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id võib teostada ainult Telia volitatud esindaja kirjaliku tööloa aluse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 – kaablikanalisatsioon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3.05.20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 Tagapere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vitatud i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0/VK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Krinp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joonis nr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lise Järelevalve A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8-6/18-2381-002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o Saare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diteenistuse juhataja - peadirektori asetäit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nsuskaitsea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3461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ter Nork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relevalveosakonna juha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Suurth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t-EE"/>
              </w:rPr>
              <w:t>keskkonna järelevalvespetsia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javahetus kahel leh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 Pu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onisel AS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>5698 3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Assaku alevik, Veski tee 29 kinnistu ja lähiala detailplaneering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dmin</cp:lastModifiedBy>
  <cp:lastPrinted>2017-04-25T15:51:00Z</cp:lastPrinted>
  <dcterms:modified xsi:type="dcterms:W3CDTF">2018-12-05T09:32:00Z</dcterms:modified>
  <cp:revision>26</cp:revision>
  <dc:subject/>
  <dc:title>KOOSKÕLASTUSTE   KOONDTABEL</dc:title>
</cp:coreProperties>
</file>