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4848"/>
        <w:gridCol w:w="2038"/>
        <w:gridCol w:w="354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49132412, 12.10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skõlastatud tingimust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te staadiumiks taotleda uued tehnilised tingimused täpsustatud koormust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e Er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133118</w:t>
            </w:r>
            <w:r>
              <w:rPr>
                <w:rFonts w:cs="Arial" w:ascii="Arial" w:hAnsi="Arial"/>
                <w:sz w:val="22"/>
                <w:szCs w:val="22"/>
              </w:rPr>
              <w:t>, 06.11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 – kaablikanalisatsioon, maakaabel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5.11.20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ate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 Val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ju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rkse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mise tingimuse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rvepõllu maaüksuse arendaja ehitab välja oma kuludega Nurkse kinnistu planeerimisel tekkivatele elamumaakinnistutele vee -ja kanalisatsiooni liitumispunkti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 Te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 ühel lehel, 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rvepõllu kinnistu omaniku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o Sirkman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 Te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40/VK, 31.01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-joonis n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i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.3-4/5318-6, 28.02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ri Soolman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tlusgrupi juht, Põhja regionaalosak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1707-2, 01.03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te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-2/18/33049-8, 26.04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n Leit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uhataj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 kahel lehel, digiallkirja kinnitusle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Suurthal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t-EE"/>
              </w:rPr>
              <w:t>keskkonna järelevalvespetsialist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javahetus kahel A4 leh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Pun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Peetri aleviku Järvepõllu ja Uusmaa tee 19 kinnistute ning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19-09-16T09:51:00Z</dcterms:modified>
  <cp:revision>15</cp:revision>
  <dc:subject/>
  <dc:title>KOOSKÕLASTUSTE   KOONDTABEL</dc:title>
</cp:coreProperties>
</file>