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09"/>
        <w:gridCol w:w="2221"/>
        <w:gridCol w:w="6845"/>
        <w:gridCol w:w="1562"/>
        <w:gridCol w:w="2512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RK N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A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USE NR/KUUPÄEV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USE TÄIELIK ÄRAKIR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INAALI ASUKOH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levi O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4688324977, 29.04.202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OSKÕLASTATUD TINGIMUSTEL: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ööjoonised kooskõlastada täiendaval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e Kasenu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levi O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ööjooniste kooskõlastamise täiendav nõue on lisatud seletuskirja p 4.9.6. Elektrivarustus.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ia Eesti A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3873505, 08.06.202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ooskõlastatud tingimustel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8" w:leader="none"/>
                <w:tab w:val="left" w:pos="4510" w:leader="none"/>
              </w:tabs>
              <w:snapToGrid w:val="false"/>
              <w:spacing w:before="60" w:after="0"/>
              <w:ind w:left="258" w:hanging="2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 tööloa saamiseks telefoninumbril: </w:t>
              <w:tab/>
              <w:t>65240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8" w:leader="none"/>
                <w:tab w:val="left" w:pos="4510" w:leader="none"/>
              </w:tabs>
              <w:snapToGrid w:val="false"/>
              <w:spacing w:before="60" w:after="0"/>
              <w:ind w:left="4510" w:right="-108" w:hanging="44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-alal paikneb Teliale kuuluv sideehitis:</w:t>
              <w:tab/>
              <w:t>Sidemaakaabel, Jaotusseadm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8" w:leader="none"/>
                <w:tab w:val="left" w:pos="4510" w:leader="none"/>
              </w:tabs>
              <w:snapToGrid w:val="false"/>
              <w:spacing w:before="60" w:after="0"/>
              <w:ind w:left="258" w:right="-108" w:hanging="2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 kooskõlastatakse märkustega: </w:t>
              <w:tab/>
              <w:t>Telia sideehitiste kaitsevööndis tegevuste planeerimisel ja ehitiste projekteerimisel tagada sideehitise ohutus ja säilimine vastavalt EhS § 70 ja § 78 nõuetele. Tööde teostamisel sideehitise kaitsevööndis lähtuda EhS ptk 8 ja ptk 9 esitatud nõuetest, MTM määrusest nr 73 (25.06.2015) „Ehitise kaitsevööndi ulatus, kaitsevööndis tegutsemise kord ja kaitsevööndi tähistusele esitatavad nõuded”, kohaldatavatest standarditest ning sideehitise omaniku juhenditest ja nõuetest.</w:t>
            </w:r>
          </w:p>
          <w:p>
            <w:pPr>
              <w:pStyle w:val="Normal"/>
              <w:tabs>
                <w:tab w:val="clear" w:pos="720"/>
                <w:tab w:val="left" w:pos="258" w:leader="none"/>
                <w:tab w:val="left" w:pos="2242" w:leader="none"/>
              </w:tabs>
              <w:snapToGrid w:val="false"/>
              <w:ind w:left="255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ud kooskõlastus ei ole tegutsemisluba Telia sideehitise kaitsevööndis tegutsemiseks. Sideehitise kaitsevööndis on sideehitise omaniku loata keelatud igasugune tegevus, mis võib ohustada sideehitist. Tegutsemisluba taotleda hiljemalt 5 tööpäeva enne planeeritud tegevuste algust ja soovitud väljakutse aega Telia Ehitajate portaalis: https://www.telia.ee/ehitajate-porta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us kehtib kuni 07.06.202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ia Eesti AS volitatud esindaj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vo Sep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digiallkiri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ngimused on lisatud seletuskirja p 4.9.8. Telekommunikatsiooni- varustus 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siaselts ELVES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07/VK, 19.08.202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gimused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i vee- ja kanalisatsiooniga liitumist ei ole võimalik lahendada AS ELVESO tehniliste üldnõuetega kooskõlas, tuleb paigaldada uus Aasa reoveepumpla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planeeringu alale lubatud veevarustuse ja reovee ärajuhtimise mahud on võimalik tagada pärast Rae valla ÜVK arengukavaga planeeritud rajatiste ehitamist ja Aasa RVP rekonstrueerimist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itada paberkandjal projekt koos kooskõlastustega ja digitaalselt mälupulgal AS-le ELVESO hiljemalt </w:t>
            </w:r>
            <w:r>
              <w:rPr>
                <w:rFonts w:cs="Arial" w:ascii="Arial" w:hAnsi="Arial"/>
                <w:b/>
                <w:sz w:val="22"/>
                <w:szCs w:val="22"/>
              </w:rPr>
              <w:t>11.09.2020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us kehtib kuni kooskõlastuse andmise aluseks olnud asjaolude muutumiseni (sh, näiteks, projekti või detailplaneeringu muutmine, ühisveevärgi ja -kanalisatsiooni arendamise kava muutmine, piirkonna ÜVK lahenduste põhimõtteline muutmine seoses teiste planeeringute vastuvõtmisega, üldplaneeringu muutmine jms), maksimaalselt üks aasta kooskõlastamises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allkirjastatud digitaalselt/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ina Rai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K teenistuse tehniline spetsialis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gimustega on arvestatud. Nõuded on lisatud seletuskirja p 4.9.4. Reovee-kanalisatsioon.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e Vallavalitsu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.202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atud.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nes Kar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ndus- ja haldusam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ehoiuspetsialist K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kiri ühel A4 lehe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äästeameti Põhja päästekesku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2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an märkusteg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ri Möld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utusjärelevalve büroo juhtivinspekt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digiallkiri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nteeame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-2/20/51020-2, 01.12.202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na-Tartu mnt 22a kinnistu detailplaneeringu kooskõlastami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te taotlenud Maanteeametilt kooskõlastust Harju maakonnas Rae vallas Järvekülas Vana-tartu mnt 22a kinnistu detailplaneeringule (katastritunnus 65301:001:1522, edaspidi planeering).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eeringu eesmärk on planeeringualalt jagada välja elamumaa kinnistud, ärimaa kinnistu ning neid teenindavad transpordimaa kinnistud. Määrata ehitusõigus, hoonestustingimused, lahendada juurdepääs, liikluskorraldus ja tehnovõrkudega varustamine ning haljastus. 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õttes aluseks ehitusseadustiku (edaspidi EhS) ja planeerimisseaduse (edaspidi PlanS) </w:t>
            </w:r>
            <w:r>
              <w:rPr>
                <w:rFonts w:cs="Arial" w:ascii="Arial" w:hAnsi="Arial"/>
                <w:b/>
                <w:sz w:val="22"/>
                <w:szCs w:val="22"/>
              </w:rPr>
              <w:t>kooskõlastame</w:t>
            </w:r>
            <w:r>
              <w:rPr>
                <w:rFonts w:cs="Arial" w:ascii="Arial" w:hAnsi="Arial"/>
                <w:sz w:val="22"/>
                <w:szCs w:val="22"/>
              </w:rPr>
              <w:t xml:space="preserve"> planeeringu tingimusel, et detailplaneeringut korrigeeritakse järgnevalt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ind w:left="321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vandatud sidekaabli trass (sh selle servituudi vajadusega ala) nihutatakse maksimaalsel võimalikul määral riigitee aluselt maalt välja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ind w:left="321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uti tuleb planeeringu seletuskirja täiendada, et tehnovõrgud, mis kavandatakse riigitee alusele maal tuleb rajada kinnisel meetodil.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ume planeeringu elluviimisel arvestada järgnevaga: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Kõik riigitee kaitsevööndis kavandatud ehitusloa kohustusega tööde projektid tuleb esitada Maanteeametile nõusoleku saamiseks. Ristumiskoha puhul tuleb taotleda EhS § 99 lg 3 alusel Maanteeametilt nõuded ristumiskoha projekti koostamiseks.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Kui kohalik omavalitsus annab planeeringualal projekteerimistingimusi EhS § 27 alusel kavandatakse muudatusi riigitee kaitsevööndis, siis palume kaasata Maanteeametit menetlusse.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us kehtib kaks aastat kirja välja andmise kuupäevast. Kui planeering ei ole selleks ajaks kehtestatud, siis palume esitada planeering Maanteeametile lähteseisukohtade uuendamiseks.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upidamisega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k Lin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htivspetsiali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istu teenuste osako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gimustega on arvestatud. Nõue on kirjas seletuskirja    p 4.9.1. Tehnovõrkude lahendus.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e Vallavalitsu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202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!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atasin Vana-Tartu mnt 22 täiendatud detailplaneeringu materjalid üle. Kooskõlastan detailplaneeringu.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upidamisega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lle Val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eringute spetsialis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kiri ühel A4 lehe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llinsbreg O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8.12.202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atud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r Muttik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hatuse liige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digiallkiri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Õnnely Juus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2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atud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Õnnely Juusu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digiallkiri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stas:</w:t>
        <w:tab/>
        <w:t>Arno Anton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timal Projekt OÜ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6 983 389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680" w:gutter="0" w:header="720" w:top="831" w:footer="45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95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</w:r>
  </w:p>
  <w:p>
    <w:pPr>
      <w:pStyle w:val="Header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t>Rae vald, Järveküla Vana-Tartu mnt 22a kinnistu detailplaneering</w:t>
    </w:r>
  </w:p>
  <w:p>
    <w:pPr>
      <w:pStyle w:val="Header"/>
      <w:spacing w:before="0" w:after="60"/>
      <w:jc w:val="center"/>
      <w:rPr/>
    </w:pPr>
    <w:r>
      <w:rPr>
        <w:rFonts w:cs="Arial" w:ascii="Arial" w:hAnsi="Arial"/>
        <w:b/>
        <w:sz w:val="28"/>
        <w:szCs w:val="28"/>
        <w:lang w:val="en-US" w:eastAsia="en-US"/>
      </w:rPr>
      <w:t>Kooskõlastuste koondtab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num">
    <w:name w:val="Sõnum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4:00Z</dcterms:created>
  <dc:creator>meelis</dc:creator>
  <dc:description/>
  <cp:keywords/>
  <dc:language>en-US</dc:language>
  <cp:lastModifiedBy>admin</cp:lastModifiedBy>
  <cp:lastPrinted>2020-03-03T11:27:00Z</cp:lastPrinted>
  <dcterms:modified xsi:type="dcterms:W3CDTF">2021-01-13T07:10:00Z</dcterms:modified>
  <cp:revision>51</cp:revision>
  <dc:subject/>
  <dc:title>KOOSKÕLASTUSTE   KOONDTABEL</dc:title>
</cp:coreProperties>
</file>