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12"/>
        <w:gridCol w:w="2221"/>
        <w:gridCol w:w="5611"/>
        <w:gridCol w:w="2038"/>
        <w:gridCol w:w="269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küla tee 3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oskõlastatu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ri Peenema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150935138, 14.01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  <w:br/>
              <w:t>Elektrilevi O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lisatud seletuskirja p 4.10.2</w:t>
              <w:tab/>
              <w:t>Elektrivarust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 Pu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7.2-3.1/1519-4, 29.04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äästeseaduse § 5 lg 1 p 7 ja Planeerimisseaduse § 133 lg 1 alusel kooskõlastab Päästeameti Põhja päästekeskuse ohutusjärelevalve büroo juhtivinspektor Garri Mölder Optimal Projekt OÜ poolt koostatud „Veneküla tee 3 kinnistu ja lähiala“ detailplaneeringu tuleohutuseos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asin detailplaneeringu materjalid üle, neid on täiendatud esitatud küsimuste osas. Täiendavaid küsimusi ja ettepanekuid ei ole. Kooskõlastan Veneküla tee 3 kinnistu ja lähiala detailplaneering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-3/20/7539-2, 10.06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planeering kattub osaliselt Väo lubjakivimaardla (keskkonnaregistri maardlate nimistu registrikaart nr 0046) ehituslubjakivi passiivse tarbevaru 29. plokiga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alal paiknevad olemasolevad hooned, katastriüksuse sihtotstarbeks on 100% elamumaa, katastriüksusel on mitmed kitsendusi põhjustavad objektid ja nende piiranguvööndid. Maa-amet nõustub Veneküla tee 3 kinnistu ja lähiala detailplaneeringu lahenduseg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et Tiit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direkt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satud kiri 2 A4 lehel.; 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ring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2-9/2020/326, 09.07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 tingimustel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rojektialal paiknevad Elering AS kuuluvad 110kV kaheahelalised õhuliinid Iru - Järve L005/Iru – Järveküla L006A ja Iru – Ida L007/Iru – Lasnamäe L167 visang 9-11 kaitsevöönd, mis on 25 m liini telgjoonest mõlemale poole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nne ehitustööde algust, töötamisel tehnikaga kõrgusega 4,5 m, 110kV õhuliini kaitsevööndis tuleb vormistada õhuliini kaitsevööndis töötamise luba tel. 715 1310 või vho.kooskolastused@elering.ee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hitusmaterjalide ja pinnase ladustamine Elering AS on keelatud 110kV õhuliini kaitsevööndi teljele lähemale kui 16m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ööde teostamise käigus on keelatud mehhanismide, masinate, nende osade, teisaldatava lasti ja inimeste lähenemine elektripaigaldise osadele lähemale kui 5 m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Objektil või selle lähiümbruses olemasolevate elektripaigaldiste vigastamise ohu korral ehitustegevuse tõttu, näha ette kaitsmise meetmed ning lahendused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aeve- ja tõstetööd liinirajatiste kaitsevööndis on lubatud ainult pärast kooskõlastamist, vormikohase taotluse esitamist ja kaitsevööndis töötamise loa väljastamist Elering AS-lt. Taotluse vorm, esitada e-posti aadressile vho.kooskolastused@elering.e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jastatud digitaalselt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i Autal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ring 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õhja piirkonna liinide käidukorral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15 13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 ja lisatud seletuskirja lk 14, p 6.1. Elering AS täiendavad tingimused hoonete ja tehnovõrkude ja -rajatiste ehitamisel:</w:t>
            </w:r>
          </w:p>
        </w:tc>
      </w:tr>
      <w:tr>
        <w:trPr>
          <w:trHeight w:val="1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küla tee 3 kinnistu omaniku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0.2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oskõlastatu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i Pär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rri Peenema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Veneküla Veneküla tee 3 kinnistu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20-10-14T05:40:00Z</dcterms:modified>
  <cp:revision>36</cp:revision>
  <dc:subject/>
  <dc:title>KOOSKÕLASTUSTE   KOONDTABEL</dc:title>
</cp:coreProperties>
</file>