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7"/>
        <w:gridCol w:w="2186"/>
        <w:gridCol w:w="6603"/>
        <w:gridCol w:w="1559"/>
        <w:gridCol w:w="235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AJ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548183962, 16.03.20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te staadiumiks taotleda uued tehnilised tingimused täpsustatud koormusteg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e Kasenu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ed on lisatud seletuskirja p 5.8.3. Elektrivarustus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3613894, 02.04.20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napToGrid w:val="false"/>
              <w:spacing w:before="60" w:after="0"/>
              <w:ind w:left="258" w:right="-108" w:hanging="2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lisatud kiri kahel A4 lehe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02.04.202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 volitatud esin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o Se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ed on lisatud seletuskirja p 5.8.4. Sidevarustus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Õlleköögi tee 2 kinnistu omani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07.04.20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n Ant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 Haagised AS volitatud esind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8.04.20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üüd on kõik korras ja täiendavaid märkuseid ei ole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 V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te spetsia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õllumajandusame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.2-1/12954, 04.05.20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te esitanud meile planeerimisseaduse § 127 alusel kooskõlastamiseks Rae valla Kurna küla Õlleköögi tee 2 kinnistu ja lähiala detailplaneeringu (koostanud Optimal Projekt OÜ, töö nr 371).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espool nimetatud detailplaneering piirneb läänepoolt maaparandusehitise (maaparandussüsteemi/ehitise kood 4020059000010/006) eesvooluga, nimetusega Mõisaküla kraav.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õllumajandusamet kooskõlastab planeerimisseaduse § 4 lg 4 alusel Rae valla Kurna küla Õlleköögi tee 2 kinnistu ja lähiala detailplaneeringu tingimusel, et arvestatakse eesvoolu kaitsevööndiga vastavalt maaparandusseaduse § 48 lõigetele 2 ja 1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upidamise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ev Ta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tivspetsia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õhja regi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ngimusega on arvestatud, vt  seletuskirja p 4.1. Kehtivad piirangud.</w:t>
            </w:r>
          </w:p>
        </w:tc>
      </w:tr>
      <w:tr>
        <w:trPr>
          <w:trHeight w:val="10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eskkonnaame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-2/20/6645-2, 14.05.20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konnaameti kooskõlastuse vajadus tuleneb LKS § 14, kui kavandatakse tegevusi kaitsealal, hoiualal, püsielupaigas või kaitstava loodusobjekti piiranguvööndis. Õlleköögi tee 2 kinnistu ei paikne ei kaitsealal, hoiualal, püsielupaigas ega kaitstava loodusobjekti piiranguvööndis. Seega ei ole Keskkonnaameti kooskõlastus Kurna küla Õlleköögi tee 2 kinnistu detailplaneeringule vajalik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t Vildak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duskaitse juhtivspetsialist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õhja regi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.05.20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i Möl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utusjärelevalve büroo 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teeame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-2/20/5034-6,</w:t>
              <w:br/>
              <w:t>17.07.2020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: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ega, et arvestatakse riigitee 11503 Õlleköögi teealusele maale (65301:001:1625) müratõkkeseina püstitamise vajaduseg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Lin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uhtivspetsia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stu teenuste osako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 on lisatud seletuskirja punkt 5.4.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Kurna küla Õlleköögi tee 2 kinnistu ja lähiala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;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4:00Z</dcterms:created>
  <dc:creator>meelis</dc:creator>
  <dc:description/>
  <cp:keywords/>
  <dc:language>en-US</dc:language>
  <cp:lastModifiedBy>Annika Jõgimaa</cp:lastModifiedBy>
  <cp:lastPrinted>2020-03-03T11:27:00Z</cp:lastPrinted>
  <dcterms:modified xsi:type="dcterms:W3CDTF">2021-01-04T08:08:00Z</dcterms:modified>
  <cp:revision>11</cp:revision>
  <dc:subject/>
  <dc:title>KOOSKÕLASTUSTE   KOONDTABEL</dc:title>
</cp:coreProperties>
</file>